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第二章 工程师和工程师代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w:t>
      </w:r>
      <w:r>
        <w:rPr/>
        <w:t xml:space="preserve">1 </w:t>
      </w:r>
      <w:r>
        <w:rPr/>
        <w:t>工程师的职责和权力</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a</w:t>
      </w:r>
      <w:r>
        <w:rPr/>
        <w:t>）工程师应履行合同中规定的职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b</w:t>
      </w:r>
      <w:r>
        <w:rPr/>
        <w:t>）工程师可以使用在合同中规定的或必要时由合同暗示的权力。但规定：下列（</w:t>
      </w:r>
      <w:r>
        <w:rPr/>
        <w:t>4</w:t>
      </w:r>
      <w:r>
        <w:rPr/>
        <w:t>）（</w:t>
      </w:r>
      <w:r>
        <w:rPr/>
        <w:t>i</w:t>
      </w:r>
      <w:r>
        <w:rPr/>
        <w:t>）和（</w:t>
      </w:r>
      <w:r>
        <w:rPr/>
        <w:t>4</w:t>
      </w:r>
      <w:r>
        <w:rPr/>
        <w:t>）（</w:t>
      </w:r>
      <w:r>
        <w:rPr/>
        <w:t>ii</w:t>
      </w:r>
      <w:r>
        <w:rPr/>
        <w:t>）条外，工程师在向承包人发布命令前或在采取下列行动之前应取得业主明确的技术上的认可和一般性的批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1</w:t>
      </w:r>
      <w:r>
        <w:rPr/>
        <w:t>）根据第</w:t>
      </w:r>
      <w:r>
        <w:rPr/>
        <w:t>4</w:t>
      </w:r>
      <w:r>
        <w:rPr/>
        <w:t>款，批准工程任何部分的分包合同：</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2</w:t>
      </w:r>
      <w:r>
        <w:rPr/>
        <w:t>）证明第</w:t>
      </w:r>
      <w:r>
        <w:rPr/>
        <w:t>12</w:t>
      </w:r>
      <w:r>
        <w:rPr/>
        <w:t>款项下增加的费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3</w:t>
      </w:r>
      <w:r>
        <w:rPr/>
        <w:t>）决定第</w:t>
      </w:r>
      <w:r>
        <w:rPr/>
        <w:t>44</w:t>
      </w:r>
      <w:r>
        <w:rPr/>
        <w:t>款项下的工程延期；</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4</w:t>
      </w:r>
      <w:r>
        <w:rPr/>
        <w:t>）根据第</w:t>
      </w:r>
      <w:r>
        <w:rPr/>
        <w:t>51</w:t>
      </w:r>
      <w:r>
        <w:rPr/>
        <w:t>款，发出变更指令，但下列情况除外：</w:t>
      </w:r>
      <w:r>
        <w:rPr/>
        <w:t>__________________________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5</w:t>
      </w:r>
      <w:r>
        <w:rPr/>
        <w:t>）确定第</w:t>
      </w:r>
      <w:r>
        <w:rPr/>
        <w:t>52</w:t>
      </w:r>
      <w:r>
        <w:rPr/>
        <w:t>款项下的费率或价格；或</w:t>
      </w:r>
      <w:r>
        <w:rPr/>
        <w:t>_______________________________________</w:t>
      </w:r>
      <w:r>
        <w:rPr/>
        <w:t>；</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6</w:t>
      </w:r>
      <w:r>
        <w:rPr/>
        <w:t>）批准重大设计变更，这些变更将影响原设计的基本性能。</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c</w:t>
      </w:r>
      <w:r>
        <w:rPr/>
        <w:t>）除了在合同中有明文规定外，工程师无权免除合同规定的承包人义务。</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w:t>
      </w:r>
      <w:r>
        <w:rPr/>
        <w:t xml:space="preserve">2 </w:t>
      </w:r>
      <w:r>
        <w:rPr/>
        <w:t>工程师代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工程师代表应由工程师任命并向工程师负责，应履行和行使由工程师按</w:t>
      </w:r>
      <w:r>
        <w:rPr/>
        <w:t>2</w:t>
      </w:r>
      <w:r>
        <w:rPr/>
        <w:t>．</w:t>
      </w:r>
      <w:r>
        <w:rPr/>
        <w:t>3</w:t>
      </w:r>
      <w:r>
        <w:rPr/>
        <w:t>款规定可能赋予他的职责和权力。</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w:t>
      </w:r>
      <w:r>
        <w:rPr/>
        <w:t xml:space="preserve">3 </w:t>
      </w:r>
      <w:r>
        <w:rPr/>
        <w:t>工程师授权的权力</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工程师随时可将赋予他自己的任何职责和权力授权给工程师代表，他可以随时收回其授权。任何这种授权或收回其授权均应以书面形式，并且只有在业主和承包人收到这一授权通知后方可生效。</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任何根据这一授权由工程师代表发给承包人的通知应与工程师发给承包人的通知有同等效力。如果：</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a</w:t>
      </w:r>
      <w:r>
        <w:rPr/>
        <w:t>）工程师代表对任何工程、 材料或设备的批准不影响工程师不批准这种工、材料或设备和发出纠正指令的权力；</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b</w:t>
      </w:r>
      <w:r>
        <w:rPr/>
        <w:t>）如果承包人对工程师代表给予的通知有疑问，其可以向工程师询问，工师应确认、取消或变更此种通知的内容。</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w:t>
      </w:r>
      <w:r>
        <w:rPr/>
        <w:t xml:space="preserve">4 </w:t>
      </w:r>
      <w:r>
        <w:rPr/>
        <w:t>助理的任命</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工程师或工程师代表可以任命任何数量的人员，协助工程师代表履行其</w:t>
      </w:r>
      <w:r>
        <w:rPr/>
        <w:t>2</w:t>
      </w:r>
      <w:r>
        <w:rPr/>
        <w:t>．</w:t>
      </w:r>
      <w:r>
        <w:rPr/>
        <w:t>2</w:t>
      </w:r>
      <w:r>
        <w:rPr/>
        <w:t>款规定的职责。他应通知承包人这些人员的姓名、职务及权限。这些助理人员无权发出指令给承包人。除非此指令是使其履行职责及保证可以按合同接收材料、设备或工艺所必须发出的指示，由他们之中任何人出于上述目的而发出的这些指令应视为由工程师代表发出的。</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w:t>
      </w:r>
      <w:r>
        <w:rPr/>
        <w:t xml:space="preserve">5 </w:t>
      </w:r>
      <w:r>
        <w:rPr/>
        <w:t>书面指令</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由工程师发出的指令应为书面形式，但如果由于某种原因，工程师认为有必要以口头的形式发出这类指令，承包人应遵照执行。无论在这一口头指令执行前或执行后，由工程师发出的对这一指令的书面确认应被视为与本条规定的指令有相同的意思。还规定，如果在</w:t>
      </w:r>
      <w:r>
        <w:rPr/>
        <w:t>7</w:t>
      </w:r>
      <w:r>
        <w:rPr/>
        <w:t>天内，承包人书面确认工程师的口头指令，这种确认在</w:t>
      </w:r>
      <w:r>
        <w:rPr/>
        <w:t>7</w:t>
      </w:r>
      <w:r>
        <w:rPr/>
        <w:t>天内未被工程师以书面的形式拒绝，这一指令应视为工程师的指令。</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该规定同样适用于工程师代表及根据</w:t>
      </w:r>
      <w:r>
        <w:rPr/>
        <w:t>2</w:t>
      </w:r>
      <w:r>
        <w:rPr/>
        <w:t>．</w:t>
      </w:r>
      <w:r>
        <w:rPr/>
        <w:t>4</w:t>
      </w:r>
      <w:r>
        <w:rPr/>
        <w:t>款任命的工程师的或工程师代表的助理人员发出的指令。</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w:t>
      </w:r>
      <w:r>
        <w:rPr/>
        <w:t xml:space="preserve">6 </w:t>
      </w:r>
      <w:r>
        <w:rPr/>
        <w:t>工程师行为公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按照合同规定，工程师通过以下方式行使权力：</w:t>
      </w:r>
      <w:r>
        <w:rPr/>
        <w:t>&lt;/p&gt;&lt;p style="padding-top: 0px; padding-right: 0px; padding-bottom: 0px; padding-left: 0px; margin-top: 10px; margin-right: 0px; margin-bottom: 10px; margin-left: 0px;</w:t>
      </w:r>
    </w:p>
    <w:p>
      <w:pPr>
        <w:pStyle w:val="PreformattedText"/>
        <w:bidi w:val="0"/>
        <w:spacing w:before="0" w:after="0"/>
        <w:jc w:val="left"/>
        <w:rPr/>
      </w:pPr>
      <w:r>
        <w:rPr/>
        <w:t xml:space="preserve"> </w:t>
      </w:r>
      <w:r>
        <w:rPr/>
        <w:t>border-top-width: 0px; border-right-width: 0px; border-bottom-width: 0px; border-left-width: 0px; border-style: initial; border-color: initial; font-style: inherit; "&gt;&lt;br/&gt;</w:t>
      </w:r>
      <w:r>
        <w:rPr/>
        <w:t>（</w:t>
      </w:r>
      <w:r>
        <w:rPr/>
        <w:t>a</w:t>
      </w:r>
      <w:r>
        <w:rPr/>
        <w:t>）作出决定，发表意见。或同意，或</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b</w:t>
      </w:r>
      <w:r>
        <w:rPr/>
        <w:t>）表示满意或批准，或</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c</w:t>
      </w:r>
      <w:r>
        <w:rPr/>
        <w:t>）决定价值；或</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d</w:t>
      </w:r>
      <w:r>
        <w:rPr/>
        <w:t>）采取其他可能影响业主或承包人的权利和义务的行动时，</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工程师应根据合同规定的条款并考虑所有的因素，公正行使其判断的权力。任何这类的决定意见，同意、表示满意或批准，价值的确定或采取的行动均应按</w:t>
      </w:r>
      <w:r>
        <w:rPr/>
        <w:t>67</w:t>
      </w:r>
      <w:r>
        <w:rPr/>
        <w:t>款的规定予以公开，评审或修订。</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第三章 转让和分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合同的转让</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承包人无业主的事先同意（尽管</w:t>
      </w:r>
      <w:r>
        <w:rPr/>
        <w:t>1</w:t>
      </w:r>
      <w:r>
        <w:rPr/>
        <w:t>．</w:t>
      </w:r>
      <w:r>
        <w:rPr/>
        <w:t>5</w:t>
      </w:r>
      <w:r>
        <w:rPr/>
        <w:t>条规定，这种同意应由业主单独决定）不应将合同或其任何部分，或合同中或合同名下的任何收益或利益转让。但除了；</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a</w:t>
      </w:r>
      <w:r>
        <w:rPr/>
        <w:t>）按合同规定到期或即将到期的，以承包人的银行为受益人的收费，或</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b</w:t>
      </w:r>
      <w:r>
        <w:rPr/>
        <w:t>）将承包人的权力转让给其他担保人（假使担保人已支付了承包人损失或债务），以获得免除其他方面的债务。</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w:t>
      </w:r>
      <w:r>
        <w:rPr/>
        <w:t xml:space="preserve">1 </w:t>
      </w:r>
      <w:r>
        <w:rPr/>
        <w:t>分包</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承包人不得将整个合同全部分包出去。除非合同另有规定，承包人不应在未得到工程师的同意前将合同的任何部分分包出去。任何有关的同意，不应免除承包人根据合同应担负的任何责任或应尽的任何义务，并应象对待其自己、其代理人、其服务人员及其工作人中的行为，违约及疏忽一样，对任何分包人、分包人代理、分包人的服务人员及工作人员的行为、违约及疏忽负责。</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承包人在下列事项方面无需征得这样的同意：</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a</w:t>
      </w:r>
      <w:r>
        <w:rPr/>
        <w:t>）提供劳务；</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b</w:t>
      </w:r>
      <w:r>
        <w:rPr/>
        <w:t>）按合同规定的标准购买材料；</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w:t>
      </w:r>
      <w:r>
        <w:rPr/>
        <w:t>c</w:t>
      </w:r>
      <w:r>
        <w:rPr/>
        <w:t>）分包工程的任何部分给合同中已写明的分包人。</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4</w:t>
      </w:r>
      <w:r>
        <w:rPr/>
        <w:t>．</w:t>
      </w:r>
      <w:r>
        <w:rPr/>
        <w:t xml:space="preserve">2 </w:t>
      </w:r>
      <w:r>
        <w:rPr/>
        <w:t>分包人义务的转让</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当分包人在所进行的工作或其提供的货物、材料、设备或服务等方面，为承包人承担了合同规定的缺陷责任期限结束后的任何延长期限的连续义务时，承包人可在该期满后的任何时候，在业主的要求和由业主承担费用的情况下，把未结束的这种义务的利益转让给业主。</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