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 xml:space="preserve">需方： </w:t>
      </w:r>
      <w:r>
        <w:rPr/>
        <w:t>(</w:t>
      </w:r>
      <w:r>
        <w:rPr/>
        <w:t>以下简称需方</w:t>
      </w:r>
      <w:r>
        <w:rPr/>
        <w:t>)&lt;/p&gt;&lt;p style="text-indent:2em;"&gt;</w:t>
      </w:r>
      <w:r>
        <w:rPr/>
        <w:t xml:space="preserve">供方： </w:t>
      </w:r>
      <w:r>
        <w:rPr/>
        <w:t>(</w:t>
      </w:r>
      <w:r>
        <w:rPr/>
        <w:t>以下简称供方</w:t>
      </w:r>
      <w:r>
        <w:rPr/>
        <w:t>)&lt;/p&gt;&lt;p style="text-indent:2em;"&gt;</w:t>
      </w:r>
      <w:r>
        <w:rPr/>
        <w:t>供需双方本着真诚合作、互惠互利的原则，在平等友好的基础上，经过协商签订下列条款以共同遵守：</w:t>
      </w:r>
      <w:r>
        <w:rPr/>
        <w:t>&lt;/p&gt;&lt;p style="text-indent:2em;"&gt;</w:t>
      </w:r>
      <w:r>
        <w:rPr/>
        <w:t>一、 产品品种、数量、交货期限</w:t>
      </w:r>
      <w:r>
        <w:rPr/>
        <w:t>&lt;/p&gt;&lt;p style="text-indent:2em;"&gt;1</w:t>
      </w:r>
      <w:r>
        <w:rPr/>
        <w:t>、 供方按照需方的涂料订单确定涂料名称、编号、数量、交货期限、保质保量按期交货</w:t>
      </w:r>
      <w:r>
        <w:rPr/>
        <w:t>&lt;/p&gt;&lt;p style="text-indent:2em;"&gt;2</w:t>
      </w:r>
      <w:r>
        <w:rPr/>
        <w:t>、 按照交货期限内，交至指定公司仓库。</w:t>
      </w:r>
      <w:r>
        <w:rPr/>
        <w:t>&lt;/p&gt;&lt;p style="text-indent:2em;"&gt;3</w:t>
      </w:r>
      <w:r>
        <w:rPr/>
        <w:t>、 供货周期</w:t>
      </w:r>
      <w:r>
        <w:rPr/>
        <w:t>&lt;/p&gt;&lt;p style="text-indent:2em;"&gt;3.1</w:t>
      </w:r>
      <w:r>
        <w:rPr/>
        <w:t>样板和样漆的交付时间</w:t>
      </w:r>
      <w:r>
        <w:rPr/>
        <w:t>&lt;/p&gt;&lt;p style="text-indent:2em;"&gt;</w:t>
      </w:r>
      <w:r>
        <w:rPr/>
        <w:t>供方在当天中午前收到需方需要调色的色样，当天内完成调色并由快递。货运或其他方式发出给需方。</w:t>
      </w:r>
      <w:r>
        <w:rPr/>
        <w:t>&lt;/p&gt;&lt;p style="text-indent:2em;"&gt;3.2</w:t>
      </w:r>
      <w:r>
        <w:rPr/>
        <w:t>批量供货交付时间</w:t>
      </w:r>
      <w:r>
        <w:rPr/>
        <w:t>&lt;/p&gt;&lt;p style="text-indent:2em;"&gt;</w:t>
      </w:r>
      <w:r>
        <w:rPr/>
        <w:t>在供方收到需方订货通知单起 工作日内，由快递货运或其他方式发出给需方，到达时间视路途距离而定，确保在双方约定的时间内到达。</w:t>
      </w:r>
      <w:r>
        <w:rPr/>
        <w:t>&lt;/p&gt;&lt;p style="text-indent:2em;"&gt;</w:t>
      </w:r>
      <w:r>
        <w:rPr/>
        <w:t>二、 产品的质量标准</w:t>
      </w:r>
      <w:r>
        <w:rPr/>
        <w:t>&lt;/p&gt;&lt;p style="text-indent:2em;"&gt;</w:t>
      </w:r>
      <w:r>
        <w:rPr/>
        <w:t>供方供应给需方的涂料，满足下列标准：</w:t>
      </w:r>
      <w:r>
        <w:rPr/>
        <w:t>&lt;/p&gt;&lt;p style="text-indent:2em;"&gt;1</w:t>
      </w:r>
      <w:r>
        <w:rPr/>
        <w:t>、 供方所提供的产品符合其他协定标准或相关行业标准</w:t>
      </w:r>
      <w:r>
        <w:rPr/>
        <w:t>&lt;/p&gt;&lt;p style="text-indent:2em;"&gt;2</w:t>
      </w:r>
      <w:r>
        <w:rPr/>
        <w:t>、 上述各条款不能包容时，如果有公共标准时，则以公共标准为准。</w:t>
      </w:r>
      <w:r>
        <w:rPr/>
        <w:t>&lt;/p&gt;&lt;p style="text-indent:2em;"&gt;3</w:t>
      </w:r>
      <w:r>
        <w:rPr/>
        <w:t>、 双方有特殊要求的，协商制定。</w:t>
      </w:r>
      <w:r>
        <w:rPr/>
        <w:t>&lt;/p&gt;&lt;p style="text-indent:2em;"&gt;</w:t>
      </w:r>
      <w:r>
        <w:rPr/>
        <w:t>三、产品的验收以及质量问题处理</w:t>
      </w:r>
      <w:r>
        <w:rPr/>
        <w:t>&lt;/p&gt;&lt;p style="text-indent:2em;"&gt;1</w:t>
      </w:r>
      <w:r>
        <w:rPr/>
        <w:t>、供方向需方交货时，附带本批样板</w:t>
      </w:r>
      <w:r>
        <w:rPr/>
        <w:t>1</w:t>
      </w:r>
      <w:r>
        <w:rPr/>
        <w:t>份。</w:t>
      </w:r>
      <w:r>
        <w:rPr/>
        <w:t>&lt;/p&gt;&lt;p style="text-indent:2em;"&gt;2</w:t>
      </w:r>
      <w:r>
        <w:rPr/>
        <w:t>、需方收到涂料后，如发现颜色、数量有不符的情况，需方应两日内书面通知供方。</w:t>
      </w:r>
      <w:r>
        <w:rPr/>
        <w:t>&lt;/p&gt;&lt;p style="text-indent:2em;"&gt;</w:t>
      </w:r>
      <w:r>
        <w:rPr/>
        <w:t>四、如双方对产品质量发生异议，以双方认可的色板封样和每批涂料小样为依据，可共同抽样送国家权威涂料机构评定，并以此结论区分双方责任。如出现难以判定的质量纠纷时，双方协商处理，协商不成，同意以国家质量监督机构为鉴定单位，有关质量问题交由该单位检验，并以其检验报告为依据处理纠纷。</w:t>
      </w:r>
      <w:r>
        <w:rPr/>
        <w:t>&lt;/p&gt;&lt;p style="text-indent:2em;"&gt;</w:t>
      </w:r>
      <w:r>
        <w:rPr/>
        <w:t>五、价格与货款支付</w:t>
      </w:r>
      <w:r>
        <w:rPr/>
        <w:t>&lt;/p&gt;&lt;p style="text-indent:2em;"&gt;1</w:t>
      </w:r>
      <w:r>
        <w:rPr/>
        <w:t>、涂料的价格有供需双方协商确定，确定后价格表将作为本合同的附件。</w:t>
      </w:r>
      <w:r>
        <w:rPr/>
        <w:t>&lt;/p&gt;&lt;p style="text-indent:2em;"&gt;2</w:t>
      </w:r>
      <w:r>
        <w:rPr/>
        <w:t>、特殊颜色的价格供需双方另行商定。</w:t>
      </w:r>
      <w:r>
        <w:rPr/>
        <w:t>&lt;/p&gt;&lt;p style="text-indent:2em;"&gt;3</w:t>
      </w:r>
      <w:r>
        <w:rPr/>
        <w:t>、价格包括供方运至需方指定地点之前的所有费用。</w:t>
      </w:r>
      <w:r>
        <w:rPr/>
        <w:t>&lt;/p&gt;&lt;p style="text-indent:2em;"&gt;</w:t>
      </w:r>
      <w:r>
        <w:rPr/>
        <w:t>六、付款与结算</w:t>
      </w:r>
      <w:r>
        <w:rPr/>
        <w:t>&lt;/p&gt;&lt;p style="text-indent:2em;"&gt;1</w:t>
      </w:r>
      <w:r>
        <w:rPr/>
        <w:t>、对账</w:t>
      </w:r>
      <w:r>
        <w:rPr/>
        <w:t>&lt;/p&gt;&lt;p style="text-indent:2em;"&gt;</w:t>
      </w:r>
      <w:r>
        <w:rPr/>
        <w:t>双方每月</w:t>
      </w:r>
      <w:r>
        <w:rPr/>
        <w:t>____</w:t>
      </w:r>
      <w:r>
        <w:rPr/>
        <w:t>日前核对上个月的供货数量及货款金额。核对无误后双方在对账单上签字并盖章，供方根据核对盖章后的对账单开具发票。</w:t>
      </w:r>
      <w:r>
        <w:rPr/>
        <w:t>&lt;/p&gt;&lt;p style="text-indent:2em;"&gt;2</w:t>
      </w:r>
      <w:r>
        <w:rPr/>
        <w:t>、结算期限</w:t>
      </w:r>
      <w:r>
        <w:rPr/>
        <w:t>&lt;/p&gt;&lt;p style="text-indent:2em;"&gt;</w:t>
      </w:r>
      <w:r>
        <w:rPr/>
        <w:t>月结方式，货到后 天结算付款，如果需方不按协议付款，供方可停止供货。</w:t>
      </w:r>
      <w:r>
        <w:rPr/>
        <w:t>&lt;/p&gt;&lt;p style="text-indent:2em;"&gt;3</w:t>
      </w:r>
      <w:r>
        <w:rPr/>
        <w:t>、 结算方式</w:t>
      </w:r>
      <w:r>
        <w:rPr/>
        <w:t>&lt;/p&gt;&lt;p style="text-indent:2em;"&gt;</w:t>
      </w:r>
      <w:r>
        <w:rPr/>
        <w:t>需方按供方指定的账号办理电汇或支付现金汇票、或银行承兑汇票。</w:t>
      </w:r>
      <w:r>
        <w:rPr/>
        <w:t>&lt;/p&gt;&lt;p style="text-indent:2em;"&gt;4</w:t>
      </w:r>
      <w:r>
        <w:rPr/>
        <w:t>、 返利</w:t>
      </w:r>
      <w:r>
        <w:rPr/>
        <w:t>&lt;/p&gt;&lt;p style="text-indent:2em;"&gt;</w:t>
      </w:r>
      <w:r>
        <w:rPr/>
        <w:t>为了双方长期友好合作，在合同期内，需方严格遵守双方所规定的付款期限给供方付款，供方将按照需方年使用涂料总量的额度给予涂料折返</w:t>
      </w:r>
      <w:r>
        <w:rPr/>
        <w:t>(</w:t>
      </w:r>
      <w:r>
        <w:rPr/>
        <w:t>该使用量不包括需方享受的上年度折返数量等优惠使用量</w:t>
      </w:r>
      <w:r>
        <w:rPr/>
        <w:t>)</w:t>
      </w:r>
      <w:r>
        <w:rPr/>
        <w:t>，折返部分供方将根据需方所需涂料进行返还，折返涂料不开具发票。</w:t>
      </w:r>
      <w:r>
        <w:rPr/>
        <w:t>&lt;/p&gt;&lt;p style="text-indent:2em;"&gt;5</w:t>
      </w:r>
      <w:r>
        <w:rPr/>
        <w:t>、 合同终止处理</w:t>
      </w:r>
      <w:r>
        <w:rPr/>
        <w:t>&lt;/p&gt;&lt;p style="text-indent:2em;"&gt;</w:t>
      </w:r>
      <w:r>
        <w:rPr/>
        <w:t>双方如果不再发生业务往来，需方必须在</w:t>
      </w:r>
      <w:r>
        <w:rPr/>
        <w:t>____</w:t>
      </w:r>
      <w:r>
        <w:rPr/>
        <w:t>日内将所有货款结清，延期支付货款按支付延期部分违约金。</w:t>
      </w:r>
      <w:r>
        <w:rPr/>
        <w:t>&lt;/p&gt;&lt;p style="text-indent:2em;"&gt;</w:t>
      </w:r>
      <w:r>
        <w:rPr/>
        <w:t>七、技术服务</w:t>
      </w:r>
      <w:r>
        <w:rPr/>
        <w:t>&lt;/p&gt;&lt;p style="text-indent:2em;"&gt;1</w:t>
      </w:r>
      <w:r>
        <w:rPr/>
        <w:t>、第一次订单：供方原则上必须在需方现场跟踪，及时沟通生产技术产品质量等信息。</w:t>
      </w:r>
      <w:r>
        <w:rPr/>
        <w:t>&lt;/p&gt;&lt;p style="text-indent:2em;"&gt;2</w:t>
      </w:r>
      <w:r>
        <w:rPr/>
        <w:t>、需方如发现供方提供的涂料在物性、色差等方面存在问题或因涂料引起的产品质量问题，供方在接到通知 内及时核实并处理。</w:t>
      </w:r>
      <w:r>
        <w:rPr/>
        <w:t>&lt;/p&gt;&lt;p style="text-indent:2em;"&gt;</w:t>
      </w:r>
      <w:r>
        <w:rPr/>
        <w:t>八、解决纠纷的方式</w:t>
      </w:r>
      <w:r>
        <w:rPr/>
        <w:t>&lt;/p&gt;&lt;p style="text-indent:2em;"&gt;</w:t>
      </w:r>
      <w:r>
        <w:rPr/>
        <w:t>因履行合同发生的一切争议，供需双方应当友好协商解决。如协商后仍不能解决的，则申请仲裁委员会仲裁。</w:t>
      </w:r>
      <w:r>
        <w:rPr/>
        <w:t>&lt;/p&gt;&lt;p style="text-indent:2em;"&gt;</w:t>
      </w:r>
      <w:r>
        <w:rPr/>
        <w:t>九、其他约定</w:t>
      </w:r>
      <w:r>
        <w:rPr/>
        <w:t>&lt;/p&gt;&lt;p style="text-indent:2em;"&gt;1</w:t>
      </w:r>
      <w:r>
        <w:rPr/>
        <w:t>、合同执行期内若价格变动，以双方另立合同附件为准。</w:t>
      </w:r>
      <w:r>
        <w:rPr/>
        <w:t>&lt;/p&gt;&lt;p style="text-indent:2em;"&gt;2</w:t>
      </w:r>
      <w:r>
        <w:rPr/>
        <w:t>、本合同自 起至 止，合同到期，新合同未签署前，该合同自动顺延。合同有效期内，供需双方均不得随意变更或解除合同。</w:t>
      </w:r>
      <w:r>
        <w:rPr/>
        <w:t>&lt;/p&gt;&lt;p style="text-indent:2em;"&gt;3.</w:t>
      </w:r>
      <w:r>
        <w:rPr/>
        <w:t>本合同签字盖章后有效，一式两份。</w:t>
      </w:r>
      <w:r>
        <w:rPr/>
        <w:t>&lt;/p&gt;&lt;p style="text-indent:2em;"&gt;</w:t>
      </w:r>
      <w:r>
        <w:rPr/>
        <w:t>需方： 供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