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享受这份工作，感谢各位领导的信任、栽培及包容，也感谢各位同事给予的友善、帮助和关心。在过去的三年多的时间里，利用公司给予的学习时间，学习了一些新的东西来充实了自己，并增加自己的一些知识和实践经验。我对于公司对我的照顾表示真心的感谢！当然，我也自认为自己在这几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，并希望能于今年</w:t>
      </w:r>
      <w:r>
        <w:rPr/>
        <w:t>____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 style="text-indent:2em;"&gt;</w:t>
      </w:r>
      <w:r>
        <w:rPr/>
        <w:t>希望公司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