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　　　　　　　　　　　　　　　　　　　　　　　┌─────────────┐　　　　　　　　　　　　　　　　　　　　　　　│　　　　　　交货　　　　　│　　　　　　　　　　　　　　　　　　　　　　　│合同号：　　　　　　　　　│　　　　　　　　　　　　　　　　　　　　　　　│　　　　　　日期　　　　　│┌─────┬─────┬────┬─────┼──────┬──────┤│　　品名　│　钢质　　│　规格　│数量（吨）│ 交货状态　 │加工用途　　│├─────┼─────┼────┼─────┼──────┼──────┤│　　　　　│　　　　　│　　　　│　　　　　│　　　　　　│　　　　　　│├─────┴─────┴────┴─────┴──────┴──────┤│　　说明：　　　　　　　　　　　　　　　　　　　　　　　　　　　　　　　│├────────────────────────────────────┤│　　注：</w:t>
      </w:r>
      <w:r>
        <w:rPr/>
        <w:t>1</w:t>
      </w:r>
      <w:r>
        <w:rPr/>
        <w:t>．本合同按《中华人民共和国合同法》及有关法规执行。　　　　　 　││　　　　</w:t>
      </w:r>
      <w:r>
        <w:rPr/>
        <w:t>2</w:t>
      </w:r>
      <w:r>
        <w:rPr/>
        <w:t>．执行标准：普炭</w:t>
      </w:r>
      <w:r>
        <w:rPr/>
        <w:t>gb700</w:t>
      </w:r>
      <w:r>
        <w:rPr/>
        <w:t>－</w:t>
      </w:r>
      <w:r>
        <w:rPr/>
        <w:t>79</w:t>
      </w:r>
      <w:r>
        <w:rPr/>
        <w:t>、炭结</w:t>
      </w:r>
      <w:r>
        <w:rPr/>
        <w:t>gb699</w:t>
      </w:r>
      <w:r>
        <w:rPr/>
        <w:t>－</w:t>
      </w:r>
      <w:r>
        <w:rPr/>
        <w:t>65</w:t>
      </w:r>
      <w:r>
        <w:rPr/>
        <w:t>等规定。　　　　　　　 ││　　　　　　双方协商的条件及需要的特殊要求，经商妥后在合同中注明。　　　││　　　　</w:t>
      </w:r>
      <w:r>
        <w:rPr/>
        <w:t>3</w:t>
      </w:r>
      <w:r>
        <w:rPr/>
        <w:t>．普炭钢的冶炼，方法不限。　　　　　　　　　　　　　　　　　　 ││　　　　</w:t>
      </w:r>
      <w:r>
        <w:rPr/>
        <w:t>4</w:t>
      </w:r>
      <w:r>
        <w:rPr/>
        <w:t>．不注明加工用途，则冷热加工均可交货。　　　　　　　　　　　　 │├─────────┬────────┬───────┬─────────┤│　购货单位：　　　│　　　　　　　　│　　　　　　　│电话　　　　　　　││　地址：　　　　　│订货单位：　　　│地址：　　　　├─────────┤│　电话：　　　　　│　　　　　　　　│　　　　　　　│电报　　　　　　　││　电报挂号：　　　├────────┼───────┼─────────┤│　结算银行：　　　│　　　　　　　　│　　　　　　　│电话　　　　　　　││　帐号：　　　　　│收货单位：　　　│地址：　　　　├─────────┤│ 　　　　　　　　 │　　　　　　　　│　　　　　　　│电报　　　　　　　││ 　　　　　　　　 ├────────┼───────┼─────────┤│　　　　　　　　　│整车到站：　　　│零担到站：　　│水运到港　　　　　││ 　　　　　　　　 ├────────┼───────┼─────────┤│ 　　　　　　　　 │结算银行：　　　│帐号：　　　　│结算单位：　　　　│└─────────┴────────┴───────┴─────────┘联系合同事宜务请注明合同号：</w:t>
      </w:r>
      <w:r>
        <w:rPr/>
        <w:t>_________</w:t>
      </w:r>
      <w:r>
        <w:rPr/>
        <w:t>供方代表（签字）：</w:t>
      </w:r>
      <w:r>
        <w:rPr/>
        <w:t>_________</w:t>
      </w:r>
      <w:r>
        <w:rPr/>
        <w:t>　　　　　　需方代表（签字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