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</w:t>
      </w:r>
      <w:r>
        <w:rPr/>
        <w:t>需方：</w:t>
      </w:r>
      <w:r>
        <w:rPr/>
        <w:t>_________┏━━━━━━━━━┯━━┯━━┯━━━━━┯━━━━━┯━━━━┯━━┓┃</w:t>
      </w:r>
      <w:r>
        <w:rPr/>
        <w:t>　产品名称及规格型│单位│数量│单价（元）│金额（元）│交货时间│备注┃┠─────────┼──┼──┼─────┼─────┼────┼──┨┃　　　　　　　　　│　　│　　│　　　　　│　　　　　│　　　　│　　┃┠─────────┼──┼──┼─────┼─────┼────┼──┨┃　　　　　　　　　│　　│　　│　　　　　│　　　　　│　　　　│　　┃┠─────────┼──┼──┼─────┼─────┼────┼──┨┃　　　　　　　　　│　　│　　│　　　　　│　　　　　│　　　　│　　┃┠─────────┼──┴──┴─────┴─────┴────┴──┨┃　　　　 合计　 　│　　　拾　　万　　仟　 佰　　拾　　元　　角　　 分┃┠───────┬─┴─────────────────────────┨┃　　　　　　　│一、质量要求技术标准、供方对质量负责的条件和期限： 　 ┃┃　　　　　　　│　　　　　　　　　　　　　　　　　　　　　　　　　　　┃┃　　　　　　　│二、交（提）货地点、方式：　　　　　　　　　　　　　　┃┃　　　　　　　│　　　　　　　　　　　　　　　　　　　　　　　　　　　┃┃　　　协　　　│三、运输办法和费用负担：　　　　　　　　　　　　　　　┃┃　　　　　　　│　　　　　　　　　　　　　　　　　　　　　　　　　　　┃┃　　　　　　　│四、包装办法和费用负担：　　　　　　　　　　　　　　　┃┃　　　　　　　│　　　　　　　　　　　　　　　　　　　　　　　　　　　┃┃　　　议　　　│五、验收办法：　　　　　　　　　　　　　　　　　　　　┃┃　　　　　　　│　　　　　　　　　　　　　　　　　　　　　　　　　　　┃┃　　　　　　　│六、售后服务：　　　　　　　　　　　　　　　　　　　　┃┃　　　　　　　│　　　　　　　　　　　　　　　　　　　　　　　　　　　┃┃　　　事　　　│七、结算方式：　　　　　　　　　　　　　　　　　　　　┃┃　　　　　　　│　　　　　　　　　　　　　　　　　　　　　　　　　　　┃┃　　　　　　　│八、随机备件及工具：　　　　　　　　　　　　　　　　　┃┃　　　　　　　│　　　　　　　　　　　　　　　　　　　　　　　　　　　┃┃　　　项　　　│九、违级责任：　　　　　　　　　　　　　　　　　　　　┃┃　　　　　　　│　　　　　　　　　　　　　　　　　　　　　　　　　　　┃┃　　　　　　　│十、其他约定协议：　　　　　　　　　　　　　　　　　　┃┃　　　　　　　│　　　　　　　　　　　　　　　　　　　　　　　　　　　┃┠───────┼───────────┬────┬──────────┨┃供方单位（章）│　　　　　　　　　　　│需方单位│　　　　　　　　　　┃┃　　　　　　　│　　　　　　　　　　　│（章）　│　　　　　　　　　　┃┃　　　　　　　│　　　　　　　　　　　│　　　　│　　　　　　　　　　┃┠───────┼───┬───┬───┼────┼──┬───┬───┨┃　 地　　址　 │　　　│ 邮编 │　　　│地　　址│　　│ 邮编 │　　　┃┠───────┼───┼───┼───┼────┼──┼───┼───┨┃　 电　　话　 │　　　│ 电挂 │　　　│电　　话│　　│ 电挂 │　　　┃┠───────┼───┼───┼───┼────┼──┼───┼───┨┃　 开户银行　 │　　　│ 帐号 │　　　│开户银行│　　│ 帐号 │　　　┃┠───────┼───┼───┼───┼────┼──┼───┼───┨┃　 经 办 人　 │　　　│经办人│　　　│经 办 人│　　│经办人│　　　┃┃　　　　　　　│　　　│ 电话 │　　　│　　　　│　　│ 电话 │　　　┃┠───────┼───┴───┴───┼────┼──┴───┴───┨┃　 签订日期　 │年　月　日　　　　　　│签订日期│　 年　　 月　　　日┃┗━━━━━━━┷━━━━━━━━━━━┷━━━━┷━━━━━━━━━━┛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