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双方达成如下内容：</w:t>
      </w:r>
      <w:r>
        <w:rPr/>
        <w:t>&lt;/p&gt;&lt;br/&gt;&lt;p&gt;&lt;br/&gt;1</w:t>
      </w:r>
      <w:r>
        <w:rPr/>
        <w:t>．许可证</w:t>
      </w:r>
      <w:r>
        <w:rPr/>
        <w:t>&lt;br/&gt;&lt;br/&gt;</w:t>
      </w:r>
      <w:r>
        <w:rPr/>
        <w:t>特许方在某一特定范围内给予被特许方许可，用以在合同条款及更新条款允许范围内经营</w:t>
      </w:r>
      <w:r>
        <w:rPr/>
        <w:t>_________</w:t>
      </w:r>
      <w:r>
        <w:rPr/>
        <w:t>贸易。被特许方同意按合同规定将知识产权技术用在且必须在</w:t>
      </w:r>
      <w:r>
        <w:rPr/>
        <w:t>_________</w:t>
      </w:r>
      <w:r>
        <w:rPr/>
        <w:t>贸易的推广和操作上。为保护和加强知识产权的价值和声誉，现时要保证公众社会对这项技术所确定的质量、类型及贸易标准等方面的信任，被特许方应继续按照上述标准条款及合同条件和发证者的贸易手册的要求去做。被特许方同意按发证者每资提出的规定和程序经营</w:t>
      </w:r>
      <w:r>
        <w:rPr/>
        <w:t>_________</w:t>
      </w:r>
      <w:r>
        <w:rPr/>
        <w:t>贸易。被特许方应认识到特许方是知识产权的绝对拥有者，并同意不会或不试图以个人或实体的名义注册这项知识产权。被特许方今后将不得使用部分或全部知识产权内容作为其法人名称的一部分。在合同失效或终止或有任何变更时，被特许方应立即停止例用特许方的各种标识并要将其返还给特许方，或真正销毁所有知识产权技术文件、批示介绍及其他有任何特许方知识产权技术的文件。</w:t>
      </w:r>
      <w:r>
        <w:rPr/>
        <w:t>&lt;/p&gt;&lt;br/&gt;&lt;p&gt;&lt;br/&gt;2</w:t>
      </w:r>
      <w:r>
        <w:rPr/>
        <w:t>．首次费用</w:t>
      </w:r>
      <w:r>
        <w:rPr/>
        <w:t>&lt;br/&gt;&lt;br/&gt;</w:t>
      </w:r>
      <w:r>
        <w:rPr/>
        <w:t>考虑到要建立并保持</w:t>
      </w:r>
      <w:r>
        <w:rPr/>
        <w:t>_________</w:t>
      </w:r>
      <w:r>
        <w:rPr/>
        <w:t>种贸易）的机会，被特许方将会支付一笔初始费</w:t>
      </w:r>
      <w:r>
        <w:rPr/>
        <w:t>_________</w:t>
      </w:r>
      <w:r>
        <w:rPr/>
        <w:t>（币种及金额）给特许方。初始费用的计算以所划定范围的市场潜力为基础。被特许方认可这笔初始费是合理计算得来的。应当明确指出的是如合同因任何原因终止或失效时，该笔费用将不返还给予被特许方。</w:t>
      </w:r>
      <w:r>
        <w:rPr/>
        <w:t>&lt;/p&gt;&lt;br/&gt;&lt;p&gt;&lt;br/&gt;3</w:t>
      </w:r>
      <w:r>
        <w:rPr/>
        <w:t>．被特许方的责任和义务</w:t>
      </w:r>
      <w:r>
        <w:rPr/>
        <w:t>&lt;br/&gt;&lt;br/&gt;</w:t>
      </w:r>
      <w:r>
        <w:rPr/>
        <w:t>被特许方将从特许方手中购买</w:t>
      </w:r>
      <w:r>
        <w:rPr/>
        <w:t>_________</w:t>
      </w:r>
      <w:r>
        <w:rPr/>
        <w:t>产品用在</w:t>
      </w:r>
      <w:r>
        <w:rPr/>
        <w:t>_________</w:t>
      </w:r>
      <w:r>
        <w:rPr/>
        <w:t>贸易的销售中。支付方式则是凭发票支付现金。</w:t>
      </w:r>
      <w:r>
        <w:rPr/>
        <w:t>&lt;/p&gt;&lt;br/&gt;&lt;p&gt;&lt;br/&gt;4</w:t>
      </w:r>
      <w:r>
        <w:rPr/>
        <w:t>．特许方的责任和义务</w:t>
      </w:r>
      <w:r>
        <w:rPr/>
        <w:t>&lt;br/&gt;&lt;br/&gt;</w:t>
      </w:r>
      <w:r>
        <w:rPr/>
        <w:t>在合同条款有效期内或条款增删有效范围内，特许方应履行：</w:t>
      </w:r>
      <w:r>
        <w:rPr/>
        <w:t>&lt;br/&gt;&lt;br/&gt;a</w:t>
      </w:r>
      <w:r>
        <w:rPr/>
        <w:t>．维护、促进知识产权在一定范围内的使用体系。</w:t>
      </w:r>
      <w:r>
        <w:rPr/>
        <w:t>&lt;br/&gt;&lt;br/&gt;b</w:t>
      </w:r>
      <w:r>
        <w:rPr/>
        <w:t>．不断维护国内广告计划。</w:t>
      </w:r>
      <w:r>
        <w:rPr/>
        <w:t>&lt;br/&gt;&lt;br/&gt;c</w:t>
      </w:r>
      <w:r>
        <w:rPr/>
        <w:t>．无偿提供广告初期业务的部分资料和促销材料以及其他一些合理收费的资料。</w:t>
      </w:r>
      <w:r>
        <w:rPr/>
        <w:t>&lt;br/&gt;&lt;br/&gt;d</w:t>
      </w:r>
      <w:r>
        <w:rPr/>
        <w:t>．需提供有关签名样式、业务表格、办公用品和制服及其他合理收费的一些标准细目。</w:t>
      </w:r>
      <w:r>
        <w:rPr/>
        <w:t>&lt;br/&gt;&lt;br/&gt;e</w:t>
      </w:r>
      <w:r>
        <w:rPr/>
        <w:t>．应被特许方的要求，特许方应对被特许方在管理咨询机构设施的建立、专业技能及商业秘密的运作方面有所帮助，对被特许方在选择</w:t>
      </w:r>
      <w:r>
        <w:rPr/>
        <w:t>_________</w:t>
      </w:r>
      <w:r>
        <w:rPr/>
        <w:t>贸易的办公地点、建立出口渠道、办公管理系统的设立及维护、业务的运作程序、广告和营销计划的建立及维护、促销行动以及对</w:t>
      </w:r>
      <w:r>
        <w:rPr/>
        <w:t>_________</w:t>
      </w:r>
      <w:r>
        <w:rPr/>
        <w:t>产品的选择、获得和安排等诸多方面有所促进。</w:t>
      </w:r>
      <w:r>
        <w:rPr/>
        <w:t>&lt;br/&gt;&lt;br/&gt;f</w:t>
      </w:r>
      <w:r>
        <w:rPr/>
        <w:t>．按被特许方请求，协助其安排货物运输的事宜。</w:t>
      </w:r>
      <w:r>
        <w:rPr/>
        <w:t>&lt;/p&gt;&lt;br/&gt;&lt;p&gt;&lt;br/&gt;5</w:t>
      </w:r>
      <w:r>
        <w:rPr/>
        <w:t>．被特许方的责任和义务</w:t>
      </w:r>
      <w:r>
        <w:rPr/>
        <w:t>&lt;br/&gt;&lt;br/&gt;a</w:t>
      </w:r>
      <w:r>
        <w:rPr/>
        <w:t>．被特许方应在指定区域于合同生效后</w:t>
      </w:r>
      <w:r>
        <w:rPr/>
        <w:t>90</w:t>
      </w:r>
      <w:r>
        <w:rPr/>
        <w:t>天内开始工作。</w:t>
      </w:r>
      <w:r>
        <w:rPr/>
        <w:t>&lt;br/&gt;&lt;br/&gt;b</w:t>
      </w:r>
      <w:r>
        <w:rPr/>
        <w:t>．被特许方应在本地投入最重要并且是最好的努力以进行发展，建立并维护充足的产品渠道以服务于市场。</w:t>
      </w:r>
      <w:r>
        <w:rPr/>
        <w:t>&lt;br/&gt;&lt;br/&gt;c</w:t>
      </w:r>
      <w:r>
        <w:rPr/>
        <w:t>．被特许方的办公地点应有利于</w:t>
      </w:r>
      <w:r>
        <w:rPr/>
        <w:t>_________</w:t>
      </w:r>
      <w:r>
        <w:rPr/>
        <w:t>贸易在社会上的运作。所有办公场所应一直保持干净、优雅的环境并配备合适的人选。</w:t>
      </w:r>
      <w:r>
        <w:rPr/>
        <w:t>&lt;br/&gt;&lt;br/&gt;d</w:t>
      </w:r>
      <w:r>
        <w:rPr/>
        <w:t>．被特许方应直本地公众电话簿上提供并留有广告业务电话，被特许方从事的广告业务应符合特许方提出的要求。</w:t>
      </w:r>
      <w:r>
        <w:rPr/>
        <w:t>&lt;br/&gt;&lt;br/&gt;e</w:t>
      </w:r>
      <w:r>
        <w:rPr/>
        <w:t>．被特许方应在每个销售渠道上突出展示特许方现有的知识产权技术，以使社会对其知识产权有一个统一的认识。</w:t>
      </w:r>
      <w:r>
        <w:rPr/>
        <w:t>&lt;br/&gt;&lt;br/&gt;f</w:t>
      </w:r>
      <w:r>
        <w:rPr/>
        <w:t>．被特许方应要求其员工穿着统一服饰并佩带标准的章牌以配合特许方推广宿舍计划并有利于知识产权及其良好信誉能被公众接受。</w:t>
      </w:r>
      <w:r>
        <w:rPr/>
        <w:t>&lt;br/&gt;&lt;br/&gt;g</w:t>
      </w:r>
      <w:r>
        <w:rPr/>
        <w:t>．被特许方应提供适当的有礼貌的服务并在从事</w:t>
      </w:r>
      <w:r>
        <w:rPr/>
        <w:t>_________</w:t>
      </w:r>
      <w:r>
        <w:rPr/>
        <w:t>贸易时采取一些方式能随时随地体现出特许方的良好名声、信誉、声望。被特许方更应该避免一些欺骗、误导或不道德的行为。被特许方应避免使用或导致未经特许方书面授权的商标等知识产权标志被用于任何广告或促销活动中。</w:t>
      </w:r>
      <w:r>
        <w:rPr/>
        <w:t>&lt;br/&gt;&lt;br/&gt;h</w:t>
      </w:r>
      <w:r>
        <w:rPr/>
        <w:t>．被特许方应准备好并保存好能准确反映有关被特许方程序和规范的，或是应特许方偶尔的记录和报告要求而作的真实准确的记录、报告、账目、书籍和数据。被特许方要允许特许方及其代表随时检查、审计这些记录、报告、账目、书籍和数据。在被特许方从事</w:t>
      </w:r>
      <w:r>
        <w:rPr/>
        <w:t>_________</w:t>
      </w:r>
      <w:r>
        <w:rPr/>
        <w:t>贸易时，应只采用一种完全符合特许方要求并认可的方式。如特许方因整个运作系统管理的目的要求被特许方提交信息及这样一份标准报告时，被特许方应在要求提出后一段合理时间内尽快完成上述工作。被特许方确认已提供了特许方要求的各种表格的复件并已了解特许方要求的有关的标准程序和规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