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一、什么是监理</w:t>
      </w:r>
      <w:r>
        <w:rPr/>
        <w:t>&lt;/p&gt;&lt;p&gt;    “</w:t>
      </w:r>
      <w:r>
        <w:rPr/>
        <w:t>监理”是一个外来组合词。我们所说的监理：是一个执行机构或执行者，依据一项准则，对某一行为的有关主体进行督察、监控和评价，守“理”者不问，违“理”者必究；同时，这个执行机构或执行人还要采取组织、协调、疏导等措施，协助有关人员更准确、更完整、更合理地达到预期目标。</w:t>
      </w:r>
      <w:r>
        <w:rPr/>
        <w:t xml:space="preserve">&lt;/p&gt;&lt;p&gt;    </w:t>
      </w:r>
      <w:r>
        <w:rPr/>
        <w:t>工程监理是指具有相应资质的工程监理单位受项目法人的委托，根据国家批准的工程项目建设文件、有关工程建设的法律、法规和工程建设监理合同及其它工程建设合同，对工程建设实施的监督管理，是针对工程项目建设所实施的专业化社会化监督管理活动。工程监理具有服务性、科学性、独立性和公正性的特性。</w:t>
      </w:r>
      <w:r>
        <w:rPr/>
        <w:t>&lt;/p&gt;&lt;p&gt;</w:t>
      </w:r>
      <w:r>
        <w:rPr/>
        <w:t>二、政府采购工程推行监理制度的目的</w:t>
      </w:r>
      <w:r>
        <w:rPr/>
        <w:t xml:space="preserve">&lt;/p&gt;&lt;p&gt;    </w:t>
      </w:r>
      <w:r>
        <w:rPr/>
        <w:t>工程监理的主要内容是控制项目建设投资、建设工期和工程质量，进行工程合同和信息管理，协调有关单位间的工作关系。它能使投资、进度、质量三大目标得到有效的控制、保证，提高项目建设水平，节约建设资金、提高投资效益。</w:t>
      </w:r>
      <w:r>
        <w:rPr/>
        <w:t xml:space="preserve">&lt;/p&gt;&lt;p&gt;     </w:t>
      </w:r>
      <w:r>
        <w:rPr/>
        <w:t>我国《政府采购法》对政府采购工程是否需要实施项目监理没有做出明确规定，但国务院第</w:t>
      </w:r>
      <w:r>
        <w:rPr/>
        <w:t>279</w:t>
      </w:r>
      <w:r>
        <w:rPr/>
        <w:t>号令《建设工程质量</w:t>
      </w:r>
      <w:r>
        <w:rPr/>
        <w:t>&lt;a href='https://www.lawpa.cn/tiaoli/194.html' target='_blank' data-horse&gt;</w:t>
      </w:r>
      <w:r>
        <w:rPr/>
        <w:t>管理条例</w:t>
      </w:r>
      <w:r>
        <w:rPr/>
        <w:t>&lt;/a&gt;</w:t>
      </w:r>
      <w:r>
        <w:rPr/>
        <w:t>》和建设部第</w:t>
      </w:r>
      <w:r>
        <w:rPr/>
        <w:t>86</w:t>
      </w:r>
      <w:r>
        <w:rPr/>
        <w:t>号令《建设工程监理范围和规模标准规定》分别对那些建设工程实行强制监理制度进行了明确规定。《建设工程监理范围和规模标准规定》第十二条规定：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t xml:space="preserve">&lt;/p&gt;&lt;p&gt;    </w:t>
      </w:r>
      <w:r>
        <w:rPr/>
        <w:t>下列建设工程必须实行监理：</w:t>
      </w:r>
      <w:r>
        <w:rPr/>
        <w:t xml:space="preserve">&lt;/p&gt;&lt;p&gt;    </w:t>
      </w:r>
      <w:r>
        <w:rPr/>
        <w:t>（一）国家重点建设工程；</w:t>
      </w:r>
      <w:r>
        <w:rPr/>
        <w:t xml:space="preserve">&lt;/p&gt;&lt;p&gt;    </w:t>
      </w:r>
      <w:r>
        <w:rPr/>
        <w:t>（二）大中型公用事业工程；</w:t>
      </w:r>
      <w:r>
        <w:rPr/>
        <w:t xml:space="preserve">&lt;/p&gt;&lt;p&gt;    </w:t>
      </w:r>
      <w:r>
        <w:rPr/>
        <w:t>（三）成片开发建设的住宅小区工程；</w:t>
      </w:r>
      <w:r>
        <w:rPr/>
        <w:t xml:space="preserve">&lt;/p&gt;&lt;p&gt;    </w:t>
      </w:r>
      <w:r>
        <w:rPr/>
        <w:t>（四）利用外国政府或者国际组织贷款、援助资金的工程；</w:t>
      </w:r>
      <w:r>
        <w:rPr/>
        <w:t xml:space="preserve">&lt;/p&gt;&lt;p&gt;    </w:t>
      </w:r>
      <w:r>
        <w:rPr/>
        <w:t>（五）国家规定必须实行监理的其他工程。</w:t>
      </w:r>
      <w:r>
        <w:rPr/>
        <w:t xml:space="preserve">&lt;/p&gt;&lt;p&gt;    </w:t>
      </w:r>
      <w:r>
        <w:rPr/>
        <w:t>政府采购建设项目不管是建设工程还是网络工程，其资金来源为财政性资金，建设项目是为公共服务的，且大多数采购人并不擅长项目的组织管理和技术监督，所以政府采购建设项目必须推行监理制度，从而保证政府采购项目的质量，提高财政资金的使用效益，维护国家的利益。</w:t>
      </w:r>
      <w:r>
        <w:rPr/>
        <w:t xml:space="preserve">&lt;/p&gt;&lt;p&gt;    </w:t>
      </w:r>
      <w:r>
        <w:rPr/>
        <w:t>《合同法》第二百七十六条规定：建设工程实行监理的，发包人应当与监理人采用书面形式订立委托监理合同。采购人在将监理任务委托给监理单位时，必须用书面的形式与监理单位签订</w:t>
      </w:r>
      <w:r>
        <w:rPr/>
        <w:t>&lt;a href='https://www.lawpa.cn/weituo/11.html' target='_blank' data-horse&gt;</w:t>
      </w:r>
      <w:r>
        <w:rPr/>
        <w:t>委托合同</w:t>
      </w:r>
      <w:r>
        <w:rPr/>
        <w:t>&lt;/a&gt;</w:t>
      </w:r>
      <w:r>
        <w:rPr/>
        <w:t>。</w:t>
      </w:r>
      <w:r>
        <w:rPr/>
        <w:t>&lt;/p&gt;&lt;p&gt;</w:t>
      </w:r>
      <w:r>
        <w:rPr/>
        <w:t>三、政府采购工程监理合同的特点</w:t>
      </w:r>
      <w:r>
        <w:rPr/>
        <w:t xml:space="preserve">&lt;/p&gt;&lt;p&gt;    </w:t>
      </w:r>
      <w:r>
        <w:rPr/>
        <w:t>政府采购工程监理合同是委托合同的一种，它是采购人与具有监理资质的监理单位签订的把一部分工程建设的管理权力授予监理单位行使，由监理单位根据采购人的授权展开工作，明确双方当事人权利与义务关系的协议。</w:t>
      </w:r>
      <w:r>
        <w:rPr/>
        <w:t xml:space="preserve">&lt;/p&gt;&lt;p&gt;     </w:t>
      </w:r>
      <w:r>
        <w:rPr/>
        <w:t>政府采购工程监理合同的主要特点：一是监理合同的当事人都是具有</w:t>
      </w:r>
      <w:r>
        <w:rPr/>
        <w:t>&lt;a href='https://www.lawpa.cn/minshi/26.html' target='_blank' data-horse&gt;</w:t>
      </w:r>
      <w:r>
        <w:rPr/>
        <w:t>民事权利能力</w:t>
      </w:r>
      <w:r>
        <w:rPr/>
        <w:t>&lt;/a&gt;</w:t>
      </w:r>
      <w:r>
        <w:rPr/>
        <w:t>和民事行为能力、取得法人资格的行政事业单位。作为</w:t>
      </w:r>
      <w:r>
        <w:rPr/>
        <w:t>&lt;a href='https://www.lawpa.cn/weituo/10.html' target='_blank' data-horse&gt;</w:t>
      </w:r>
      <w:r>
        <w:rPr/>
        <w:t>委托人</w:t>
      </w:r>
      <w:r>
        <w:rPr/>
        <w:t>&lt;/a&gt;</w:t>
      </w:r>
      <w:r>
        <w:rPr/>
        <w:t>都具有国家批准的建设项目，其资金来源为财政性资金，作为受托人都是依法成立具有法人资格的监理单位，并且所承担的工程监理业务应当与其单位资质相符合；二是监理合同的订立必须符合工程项目的建设程序，具有依附性；三是建设监理合同的标的是服务，它是监理工程师凭借自己的知识、经验、技能受发包人的委托为其所签订的其他保同的履行实施监督和管理。</w:t>
      </w:r>
      <w:r>
        <w:rPr/>
        <w:t>&lt;/p&gt;&lt;p&gt;</w:t>
      </w:r>
      <w:r>
        <w:rPr/>
        <w:t>四、政府采购工程监理合同的基本结构和主要要素</w:t>
      </w:r>
      <w:r>
        <w:rPr/>
        <w:t xml:space="preserve">&lt;/p&gt;&lt;p&gt;    </w:t>
      </w:r>
      <w:r>
        <w:rPr/>
        <w:t>由于监理合同是一个受委托代人监督和管理合同的合同，也是一个依附合同的合同。它缔约的条款和内容必须与</w:t>
      </w:r>
      <w:r>
        <w:rPr/>
        <w:t>&lt;a href='https://www.lawpa.cn/contract/122.html' target='_blank' data-horse&gt;</w:t>
      </w:r>
      <w:r>
        <w:rPr/>
        <w:t>建设工程合同</w:t>
      </w:r>
      <w:r>
        <w:rPr/>
        <w:t>&lt;/a&gt;</w:t>
      </w:r>
      <w:r>
        <w:rPr/>
        <w:t>相一致，所以监理合同的基本结构和主要要素与建设工程合同大体相当，一般也分为三大部分，即协议书、合同一般条款和特殊条款与附录。工程监理合同的协议书较为简单，也由首部、主干部分和尾部组成，其基本内容主要为签约双方的确认、合同的一般性叙述。我主要介绍合同一般条款的必要条款。</w:t>
      </w:r>
      <w:r>
        <w:rPr/>
        <w:t>&lt;/p&gt; &lt;p/&gt;&lt;p&gt;    1</w:t>
      </w:r>
      <w:r>
        <w:rPr/>
        <w:t>、监理单位的义务</w:t>
      </w:r>
      <w:r>
        <w:rPr/>
        <w:t>&lt;/p&gt;&lt;p&gt;    2</w:t>
      </w:r>
      <w:r>
        <w:rPr/>
        <w:t>、要求监理工程师提供的服务内容（在合同中必须以专门的条款对监理工程师准备提供的服务内容进行详细的说明）</w:t>
      </w:r>
      <w:r>
        <w:rPr/>
        <w:t>&lt;/p&gt;&lt;p&gt;    3</w:t>
      </w:r>
      <w:r>
        <w:rPr/>
        <w:t>、费用（支付的时间、次数和方式）</w:t>
      </w:r>
      <w:r>
        <w:rPr/>
        <w:t>&lt;/p&gt;&lt;p&gt;    4</w:t>
      </w:r>
      <w:r>
        <w:rPr/>
        <w:t>、委托人（采购人）的义务</w:t>
      </w:r>
      <w:r>
        <w:rPr/>
        <w:t>&lt;/p&gt;&lt;p&gt;    5</w:t>
      </w:r>
      <w:r>
        <w:rPr/>
        <w:t>、维护监理工程师利益的条款</w:t>
      </w:r>
      <w:r>
        <w:rPr/>
        <w:t>&lt;/p&gt;&lt;p&gt;    6</w:t>
      </w:r>
      <w:r>
        <w:rPr/>
        <w:t>、维护委托人（采购人）利益的条款</w:t>
      </w:r>
      <w:r>
        <w:rPr/>
        <w:t>&lt;/p&gt;&lt;p&gt;    7</w:t>
      </w:r>
      <w:r>
        <w:rPr/>
        <w:t>、一般规定</w:t>
      </w:r>
      <w:r>
        <w:rPr/>
        <w:t>&lt;/p&gt;&lt;p&gt;</w:t>
      </w:r>
      <w:r>
        <w:rPr/>
        <w:t>五、政府采购工程监理合同范文</w:t>
      </w:r>
      <w:r>
        <w:rPr/>
        <w:t xml:space="preserve">&lt;/p&gt;&lt;p&gt;                             </w:t>
      </w:r>
      <w:r>
        <w:rPr/>
        <w:t xml:space="preserve">合同编号：          </w:t>
      </w:r>
      <w:r>
        <w:rPr/>
        <w:t>&lt;/p&gt;&lt;p&gt;</w:t>
      </w:r>
      <w:r>
        <w:rPr/>
        <w:t>（项目名称与招标文件一致）项目工程监理合同</w:t>
      </w:r>
      <w:r>
        <w:rPr/>
        <w:t>&lt;/p&gt;&lt;p&gt;</w:t>
      </w:r>
      <w:r>
        <w:rPr/>
        <w:t>监理合同协议书</w:t>
      </w:r>
      <w:r>
        <w:rPr/>
        <w:t>&lt;/p&gt;&lt;p&gt;</w:t>
      </w:r>
      <w:r>
        <w:rPr/>
        <w:t xml:space="preserve">委托方（以下简称甲方）：       法定代表人：       </w:t>
      </w:r>
      <w:r>
        <w:rPr/>
        <w:t>&lt;/p&gt;&lt;p&gt;</w:t>
      </w:r>
      <w:r>
        <w:rPr/>
        <w:t xml:space="preserve">地址：             电话：        邮编：          </w:t>
      </w:r>
      <w:r>
        <w:rPr/>
        <w:t>&lt;/p&gt;&lt;p&gt;</w:t>
      </w:r>
      <w:r>
        <w:rPr/>
        <w:t xml:space="preserve">电子邮箱：                       传真：          </w:t>
      </w:r>
      <w:r>
        <w:rPr/>
        <w:t>&lt;/p&gt;&lt;p&gt;</w:t>
      </w:r>
      <w:r>
        <w:rPr/>
        <w:t xml:space="preserve">开户银行：                       账号：          </w:t>
      </w:r>
      <w:r>
        <w:rPr/>
        <w:t>&lt;/p&gt;&lt;p&gt;</w:t>
      </w:r>
      <w:r>
        <w:rPr/>
        <w:t xml:space="preserve">受托方（以下简称乙方）：       法定代表人：       </w:t>
      </w:r>
      <w:r>
        <w:rPr/>
        <w:t>&lt;/p&gt;&lt;p&gt;</w:t>
      </w:r>
      <w:r>
        <w:rPr/>
        <w:t xml:space="preserve">地址：             电话：        邮编：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