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本合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由</w:t>
      </w:r>
      <w:r>
        <w:rPr/>
        <w:t>_____________</w:t>
      </w:r>
      <w:r>
        <w:rPr/>
        <w:t>（招标人名称）（以下简称“招标人”）为一方和</w:t>
      </w:r>
      <w:r>
        <w:rPr/>
        <w:t>_________</w:t>
      </w:r>
      <w:r>
        <w:rPr/>
        <w:t>（投标人名称）（以下简称“投标人”）为另一方按下述条款和条件签署。</w:t>
      </w:r>
      <w:r>
        <w:rPr/>
        <w:t>&lt;/p&gt;&lt;p&gt;&lt;br/&gt;</w:t>
      </w:r>
      <w:r>
        <w:rPr/>
        <w:t>鉴于招标人为获得以下药品和伴随服务而进行集中招标采购，并接受了投标人对上述药品的投标。本合同在此声明如下：</w:t>
      </w:r>
      <w:r>
        <w:rPr/>
        <w:t>&lt;/p&gt;&lt;p&gt;&lt;br/&gt;1</w:t>
      </w:r>
      <w:r>
        <w:rPr/>
        <w:t>．本合同中的词语和术语的含义与合同条款中定义相同。</w:t>
      </w:r>
      <w:r>
        <w:rPr/>
        <w:t>&lt;/p&gt;&lt;p&gt;&lt;br/&gt;2</w:t>
      </w:r>
      <w:r>
        <w:rPr/>
        <w:t>．下述文件是本合同的一部分，并与本合同一起阅读和解释</w:t>
      </w:r>
      <w:r>
        <w:rPr/>
        <w:t>&lt;br/&gt;&lt;br/&gt;</w:t>
      </w:r>
      <w:r>
        <w:rPr/>
        <w:t>（</w:t>
      </w:r>
      <w:r>
        <w:rPr/>
        <w:t>1</w:t>
      </w:r>
      <w:r>
        <w:rPr/>
        <w:t>）投标人提交的投标函和网上投标报价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药品需求一览表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合同条款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招标代理机构发出的《中标通知书》。</w:t>
      </w:r>
      <w:r>
        <w:rPr/>
        <w:t>&lt;/p&gt;&lt;p&gt;&lt;br/&gt;3</w:t>
      </w:r>
      <w:r>
        <w:rPr/>
        <w:t>．投标人将获得以下药品在招标周期内的独家供货资格，并委托</w:t>
      </w:r>
      <w:r>
        <w:rPr/>
        <w:t>_______________</w:t>
      </w:r>
      <w:r>
        <w:rPr/>
        <w:t>为配送单位。</w:t>
      </w:r>
      <w:r>
        <w:rPr/>
        <w:t>&lt;/p&gt;&lt;p&gt;&lt;br/&gt;4</w:t>
      </w:r>
      <w:r>
        <w:rPr/>
        <w:t>．投标人在此保证将全部按照合同的规定向招标人提供药品和服务，并修补缺陷。</w:t>
      </w:r>
      <w:r>
        <w:rPr/>
        <w:t>&lt;/p&gt;&lt;p&gt;&lt;br/&gt;5</w:t>
      </w:r>
      <w:r>
        <w:rPr/>
        <w:t>．合同所涉及的药品名称为</w:t>
      </w:r>
      <w:r>
        <w:rPr/>
        <w:t xml:space="preserve">&lt;br/&gt;&lt;/p&gt;&lt;p/&gt;&lt;table border="1" cellpadding="0" cellspacing="0" style="BORDER-RIGHT: medium none; BORDER-TOP: medium none; BORDER-LEFT: medium none; BORDER-BOTTOM: medium none; BORDER-COLLAPSE: collapse; mso-border-alt: solid windowtext .5pt; mso-padding-alt: 0cm 5.4pt 0cm 5.4pt"&gt;&lt;tbody&gt;&lt;tr&gt;&lt;td style="BORDER-RIGHT: windowtext 0.5pt solid; PADDING-RIGHT: 5.4pt; BORDER-TOP: windowtext 0.5pt solid; PADDING-LEFT: 5.4pt; PADDING-BOTTOM: 0cm; BORDER-LEFT: windowtext 0.5pt solid; PADDING-TOP: 0cm; BORDER-BOTTOM: windowtext 0.5pt solid; BACKGROUND-COLOR: transparen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品目号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BORDER-TOP: windowtext 0.5pt solid; PADDING-LEFT: 5.4pt; PADDING-BOTTOM: 0cm; BORDER-LEFT: #d4d0c8; PADDING-TOP: 0cm; BORDER-BOTTOM: windowtext 0.5pt solid; BACKGROUND-COLOR: transparen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通用名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BORDER-TOP: windowtext 0.5pt solid; PADDING-LEFT: 5.4pt; PADDING-BOTTOM: 0cm; BORDER-LEFT: #d4d0c8; PADDING-TOP: 0cm; BORDER-BOTTOM: windowtext 0.5pt solid; BACKGROUND-COLOR: transparen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商品名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BORDER-TOP: windowtext 0.5pt solid; PADDING-LEFT: 5.4pt; PADDING-BOTTOM: 0cm; BORDER-LEFT: #d4d0c8; PADDING-TOP: 0cm; BORDER-BOTTOM: windowtext 0.5pt solid; BACKGROUND-COLOR: transparen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剂型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BORDER-TOP: windowtext 0.5pt solid; PADDING-LEFT: 5.4pt; PADDING-BOTTOM: 0cm; BORDER-LEFT: #d4d0c8; PADDING-TOP: 0cm; BORDER-BOTTOM: windowtext 0.5pt solid; BACKGROUND-COLOR: transparen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规格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BORDER-TOP: windowtext 0.5pt solid; PADDING-LEFT: 5.4pt; PADDING-BOTTOM: 0cm; BORDER-LEFT: #d4d0c8; PADDING-TOP: 0cm; BORDER-BOTTOM: windowtext 0.5pt solid; BACKGROUND-COLOR: transparen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单位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BORDER-TOP: windowtext 0.5pt solid; PADDING-LEFT: 5.4pt; PADDING-BOTTOM: 0cm; BORDER-LEFT: #d4d0c8; PADDING-TOP: 0cm; BORDER-BOTTOM: windowtext 0.5pt solid; BACKGROUND-COLOR: transparen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生产厂家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BORDER-TOP: windowtext 0.5pt solid; PADDING-LEFT: 5.4pt; PADDING-BOTTOM: 0cm; BORDER-LEFT: #d4d0c8; PADDING-TOP: 0cm; BORDER-BOTTOM: windowtext 0.5pt solid; BACKGROUND-COLOR: transparen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认证情况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BORDER-TOP: windowtext 0.5pt solid; PADDING-LEFT: 5.4pt; PADDING-BOTTOM: 0cm; BORDER-LEFT: #d4d0c8; PADDING-TOP: 0cm; BORDER-BOTTOM: windowtext 0.5pt solid; BACKGROUND-COLOR: transparen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中标价（元）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BORDER-TOP: windowtext 0.5pt solid; PADDING-LEFT: 5.4pt; PADDING-BOTTOM: 0cm; BORDER-LEFT: #d4d0c8; PADDING-TOP: 0cm; BORDER-BOTTOM: windowtext 0.5pt solid; BACKGROUND-COLOR: transparent; mso-border-left-alt: solid windowtext .5pt" valign="top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采购量</w:t>
      </w:r>
      <w:r>
        <w:rPr/>
        <w:t>&lt;/span&gt;&lt;span lang="EN-US" style="FONT-SIZE: 9pt; mso-bidi-font-size: 12.0pt"&gt;&lt;p/&gt;&lt;/span&gt;&lt;/p&gt;&lt;/td&gt;&lt;/tr&gt;&lt;tr&gt;&lt;td style="BORDER-RIGHT: windowtext 0.5pt solid; PADDING-RIGHT: 5.4pt; BORDER-TOP: #d4d0c8; PADDING-LEFT: 5.4pt; PADDING-BOTTOM: 0cm; BORDER-LEFT: windowtext 0.5pt solid; PADDING-TOP: 0cm; BORDER-BOTTOM: windowtext 0.5pt solid; BACKGROUND-COLOR: transparen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/tr&gt;&lt;tr&gt;&lt;td style="BORDER-RIGHT: windowtext 0.5pt solid; PADDING-RIGHT: 5.4pt; BORDER-TOP: #d4d0c8; PADDING-LEFT: 5.4pt; PADDING-BOTTOM: 0cm; BORDER-LEFT: windowtext 0.5pt solid; PADDING-TOP: 0cm; BORDER-BOTTOM: windowtext 0.5pt solid; BACKGROUND-COLOR: transparen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BORDER-TOP: #d4d0c8; PADDING-LEFT: 5.4pt; PADDING-BOTTOM: 0cm; BORDER-LEFT: #d4d0c8; PADDING-TOP: 0cm; BORDER-BOTTOM: windowtext 0.5pt solid; BACKGROUND-COLOR: transparent; mso-border-left-alt: solid windowtext .5pt; mso-border-top-alt: solid windowtext .5pt" valign="top"&gt;&lt;p class="MsoNormal" style="MARGIN: 0cm 0cm 0pt"&gt;&lt;font size="3"&gt;&lt;font face="Times New Roman"&gt; &lt;span lang="EN-US" style="FONT-SIZE: 9pt; mso-bidi-font-size: 12.0pt"&gt;&lt;p/&gt;&lt;/span&gt;&lt;/font&gt;&lt;/font&gt;&lt;/p&gt;&lt;/td&gt;&lt;/tr&gt;&lt;/tbody&gt;&lt;/table&gt;&lt;p&gt;&lt;br/&gt;6</w:t>
      </w:r>
      <w:r>
        <w:rPr/>
        <w:t>．招标人在此保证，将在收到投标人配送的药品</w:t>
      </w:r>
      <w:r>
        <w:rPr/>
        <w:t>________</w:t>
      </w:r>
      <w:r>
        <w:rPr/>
        <w:t>日后，向投标人支付货款。</w:t>
      </w:r>
      <w:r>
        <w:rPr/>
        <w:t>&lt;/p&gt;&lt;p&gt; &lt;/p&gt;&lt;p align="right"&gt;&lt;br/&gt;</w:t>
      </w:r>
      <w:r>
        <w:rPr/>
        <w:t>招标人（盖章）：</w:t>
      </w:r>
      <w:r>
        <w:rPr/>
        <w:t>____________&lt;br/&gt;</w:t>
      </w:r>
      <w:r>
        <w:rPr/>
        <w:t>投标人（盖章）：</w:t>
      </w:r>
      <w:r>
        <w:rPr/>
        <w:t>____________&lt;br/&gt;</w:t>
      </w:r>
      <w:r>
        <w:rPr/>
        <w:t>招标人代表（签字）：</w:t>
      </w:r>
      <w:r>
        <w:rPr/>
        <w:t>________&lt;br/&gt;</w:t>
      </w:r>
      <w:r>
        <w:rPr/>
        <w:t>投标人代表（签字）：</w:t>
      </w:r>
      <w:r>
        <w:rPr/>
        <w:t>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&lt;br/&gt;</w:t>
      </w:r>
      <w:r>
        <w:rPr/>
        <w:t>签订地点：</w:t>
      </w:r>
      <w:r>
        <w:rPr/>
        <w:t>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