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您好</w:t>
      </w:r>
      <w:r>
        <w:rPr/>
        <w:t>!</w:t>
      </w:r>
      <w:r>
        <w:rPr/>
        <w:t>经过多方面的考虑，我打算辞掉生劳部副部长的职位。</w:t>
      </w:r>
      <w:r>
        <w:rPr/>
        <w:t>&lt;/p&gt;&lt;p style="text-indent:2em;"&gt;</w:t>
      </w:r>
      <w:r>
        <w:rPr/>
        <w:t>经过一学期的工作，我学会了很多，但同时我也发现自己的很多不足，能力及各方面都存在着问题，我觉得我继续待在生劳部只会给生劳部带来更多的不便，不能使生劳部更好的发展。如果我继续担当只会加重生劳部的负担，让有才的不能得到施展，错失良才，对做好的也不公平，生劳部要想做得好，必需有能力有思想的人来担当，才会有希望才能做得更好，我觉得这样对我对生劳部都是一个极好的选择。同时我也是一班之长，请示的事以让我忙得不可开交，更没有多余的精神来管理生劳部，时常感到累。专业课的成绩以下降很多，根本没办法静下心来读书，让我感到很烦恼，所以我想辞掉生劳部副部长这个职位。</w:t>
      </w:r>
      <w:r>
        <w:rPr/>
        <w:t>&lt;/p&gt;&lt;p style="text-indent:2em;"&gt;</w:t>
      </w:r>
      <w:r>
        <w:rPr/>
        <w:t>在还没批准这段时间，我依然会把我的工作做好，希望老师能尽快批准，生劳部有些干事都很不错，老师你可以从中挑选更好的。</w:t>
      </w:r>
      <w:r>
        <w:rPr/>
        <w:t>&lt;/p&gt;&lt;p style="text-indent:2em;"&gt;</w:t>
      </w:r>
      <w:r>
        <w:rPr/>
        <w:t>在学生的这段时间，我感谢老师对我的栽培，给了我这样的机会，让我在学生会学到很多，我很荣幸成为学生会大家庭的一员。但我却辜负了您的期望，让你失望，我深感愧疚，在学生会的这段经历，我将牢记于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