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家务呢。我们要知道，“家务”它并不单单属于家长，我们也应该承担起一份责任。每次要帮忙时、你的耳边是不是都会响起这样的话语呢“学了一天了，干什么活啊去看会电视吧。”学习是我们自己的责任，不是为了爸爸、妈妈，更不是为了别人。</w:t>
      </w:r>
      <w:r>
        <w:rPr/>
        <w:t>&lt;/p&gt;&lt;p&gt;</w:t>
      </w:r>
      <w:r>
        <w:rPr/>
        <w:t>我们要上学、爸爸要上班，在这个过程中，我们或许就会忽略了妈妈，妈妈也要上班，而她回到家不是坐在沙发上喝茶、看电视，而是在擦地、洗衣服。所以，我们不能把学习当借口来推脱家务，因为家长比我们更累。他们总是那样的“勤劳”，不在乎自己。甚至可以为了孩子，将自己的生命置之身外，就像那位“暴走妈妈”，为了给自己的孩子移植器官，硬是每天坚持走几公里路，鞋子在几个月里穿坏了不下十双，最终减下高血压，为孩子治病。</w:t>
      </w:r>
      <w:r>
        <w:rPr/>
        <w:t>&lt;/p&gt;&lt;p&gt;</w:t>
      </w:r>
      <w:r>
        <w:rPr/>
        <w:t>而我们呢，我们是怎样感恩他们的，是不是一点不满意就和他们顶嘴、大喊大叫，或者一到家就把家务甩给他们。升国旗演讲稿</w:t>
      </w:r>
      <w:r>
        <w:rPr/>
        <w:t>&lt;/p&gt;&lt;p&gt;</w:t>
      </w:r>
      <w:r>
        <w:rPr/>
        <w:t>我们都要低头想一想，如何感恩他们，其实也很简单的。父母给我们生命，努力地为我们创造良好的家庭氛围，为我们创造学习机会，他们索取的并不多。也许只是你的一杯热茶、就能给他们心中添加无限温暖，会让他们感到：自己的女儿长大了。我有个小小的提议：这周末回家为父母做一件力所能及的小事情，你会发现，只是这一个举动，他们心里就会无比的感动。滴水之恩，当涌泉相报。父母对我们的恩，犹如千万点水滴汇聚成的大海一般，我们只能一点一点地让父母感受到爱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