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国内旅游参游须知</w:t>
      </w:r>
      <w:r>
        <w:rPr/>
        <w:t>&lt;br/&gt;    1</w:t>
      </w:r>
      <w:r>
        <w:rPr/>
        <w:t>、为保护消费者的合法权益，打击违法经营，游客向旅行社报名参游时，应首先了解该旅行社是否属合法有证经营社。旅行社应当将’许可证’与’营业执照’一起悬挂在营业场所。与游客协商洽谈旅游业务的，应当是旅行社法定代表人或持有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的代理人。</w:t>
      </w:r>
      <w:r>
        <w:rPr/>
        <w:t>&lt;br/&gt;    2</w:t>
      </w:r>
      <w:r>
        <w:rPr/>
        <w:t>、团队或游客委托代理人为其办理旅游业务必须提交书面委托书，委托书应载明委托事项及范围。代理人在代理权限内以被代理人的名义与旅行社签约，其法律后果直接归于被其所代理的游客。</w:t>
      </w:r>
      <w:r>
        <w:rPr/>
        <w:t>&lt;br/&gt;    3</w:t>
      </w:r>
      <w:r>
        <w:rPr/>
        <w:t>、游客参加旅行社短长线团旅游，须提前</w:t>
      </w:r>
      <w:r>
        <w:rPr/>
        <w:t>3-30</w:t>
      </w:r>
      <w:r>
        <w:rPr/>
        <w:t>天报名，报名时及旅途中须持本人身份证或其它有效证件，</w:t>
      </w:r>
      <w:r>
        <w:rPr/>
        <w:t>16</w:t>
      </w:r>
      <w:r>
        <w:rPr/>
        <w:t>岁以下未成年人可凭户口册、出生证报名。         </w:t>
      </w:r>
      <w:r>
        <w:rPr/>
        <w:t>&lt;br/&gt;    4</w:t>
      </w:r>
      <w:r>
        <w:rPr/>
        <w:t>、游客应充分了解旅游线路的行程内容并预约出团时期。旅行社应全面如实向游客介绍其服务内容及质量。</w:t>
      </w:r>
      <w:r>
        <w:rPr/>
        <w:t>&lt;br/&gt;    5</w:t>
      </w:r>
      <w:r>
        <w:rPr/>
        <w:t>、游客应当与旅行社签定正式的《</w:t>
      </w:r>
      <w:r>
        <w:rPr/>
        <w:t>&lt;a href='https://www.lawpa.cn/lawyers/list-530000-0-0.html' target='_blank' data-horse&gt;</w:t>
      </w:r>
      <w:r>
        <w:rPr/>
        <w:t>云南</w:t>
      </w:r>
      <w:r>
        <w:rPr/>
        <w:t>&lt;/a&gt;</w:t>
      </w:r>
      <w:r>
        <w:rPr/>
        <w:t>省国内旅游组团合同》，</w:t>
      </w:r>
      <w:r>
        <w:rPr/>
        <w:t>&lt;a href='https://www.lawpa.cn/contract/142.html' target='_blank' data-horse&gt;</w:t>
      </w:r>
      <w:r>
        <w:rPr/>
        <w:t>旅游合同</w:t>
      </w:r>
      <w:r>
        <w:rPr/>
        <w:t>&lt;/a&gt;</w:t>
      </w:r>
      <w:r>
        <w:rPr/>
        <w:t>应加盖旅行社公章。签定合同前，游客应认真阅读合同条款，如对合同条款有不同看法或理解有异议，可请旅行社作出解释，并将解释的结果在合同中注明或以签定补充协议的形式加以确定，否则，一旦发生纠纷，将无法有效维护游客的合法权益。 </w:t>
      </w:r>
      <w:r>
        <w:rPr/>
        <w:t>&lt;br/&gt;    6</w:t>
      </w:r>
      <w:r>
        <w:rPr/>
        <w:t>、旅行社应与游客共同签定《旅游行程表》，一般在出团前召开出团说明会时签定。该表上应列明每日的行程安排，明确游览点、航班号、酒店名称及标准、用餐次数、购物次数、自费旅游项目等内容。经旅行社通知无故缺席者视同为已签字认可该行程表内容的游客。 </w:t>
      </w:r>
      <w:r>
        <w:rPr/>
        <w:t>&lt;br/&gt;    7</w:t>
      </w:r>
      <w:r>
        <w:rPr/>
        <w:t>、游客就预交团费有权索取发票。团费原则上一次付清，双方另有约定的，按约定方法办理。  </w:t>
      </w:r>
      <w:r>
        <w:rPr/>
        <w:t>&lt;br/&gt;    8</w:t>
      </w:r>
      <w:r>
        <w:rPr/>
        <w:t>、旅行社在确定出团日期后，会通知游客，故游客应预留能够让旅行社与自己联系得上的电话或其他通讯方式，旅行社的通知方式以合同（含附件）约定为准。</w:t>
      </w:r>
      <w:r>
        <w:rPr/>
        <w:t>&lt;br/&gt;    9</w:t>
      </w:r>
      <w:r>
        <w:rPr/>
        <w:t>、孕妇、健康不良者、行动不便者不宜参加旅游，有特殊病史的游客报名时应如实说明，旅行社有权决定是否让其入团参游。 </w:t>
      </w:r>
      <w:r>
        <w:rPr/>
        <w:t>&lt;br/&gt;    10</w:t>
      </w:r>
      <w:r>
        <w:rPr/>
        <w:t>、游客在旅游中应遵纪守法，尊重旅游地的风土人情、民族习俗。</w:t>
      </w:r>
      <w:r>
        <w:rPr/>
        <w:t>&lt;br/&gt;    11</w:t>
      </w:r>
      <w:r>
        <w:rPr/>
        <w:t>、游客应遵守团队纪律，配合领队、导游工作。因自身原因未能随团前行及造成的人身和财产损失，旅行社不承担责任。 </w:t>
      </w:r>
      <w:r>
        <w:rPr/>
        <w:t>&lt;br/&gt;    12</w:t>
      </w:r>
      <w:r>
        <w:rPr/>
        <w:t>、游客请不要涉足色情场所，不参与赌博。 </w:t>
      </w:r>
      <w:r>
        <w:rPr/>
        <w:t>&lt;br/&gt;    13</w:t>
      </w:r>
      <w:r>
        <w:rPr/>
        <w:t>、旅行社无法保证您所购买的商品没有假冒伪劣商品，游客购物须慎重辨别，由此产生的购买责任由游客自负。一旦出现此类问题，由游客与商店解决，但旅行社会给予必要的协助。</w:t>
      </w:r>
      <w:r>
        <w:rPr/>
        <w:t>&lt;br/&gt;    14</w:t>
      </w:r>
      <w:r>
        <w:rPr/>
        <w:t>、游客在旅游中乘坐交通工具、住宿、饮食时应注意人身、财产安全，避免各种人身意外伤害及财产损失事件的发生。一旦发生危险，依照法律及合同约定，旅行社一般不承担责任；但会尽力协助游客解决有关纠纷。 </w:t>
      </w:r>
      <w:r>
        <w:rPr/>
        <w:t>&lt;br/&gt;    15</w:t>
      </w:r>
      <w:r>
        <w:rPr/>
        <w:t>、欢迎游客对旅行社的服务及参加旅游服务的工作人员进行有效监督，并对该旅游服务工作提出宝贵的意见和建议。 </w:t>
      </w:r>
      <w:r>
        <w:rPr/>
        <w:t>&lt;br/&gt;    16</w:t>
      </w:r>
      <w:r>
        <w:rPr/>
        <w:t>、旅行社的旅游服务质量受旅游质量监督管理所监管，如因团队的服务质量问题造成游客的合法权益受到损害，游客可在</w:t>
      </w:r>
      <w:r>
        <w:rPr/>
        <w:t>90</w:t>
      </w:r>
      <w:r>
        <w:rPr/>
        <w:t>天内向当地我省各级旅游质量监督管理所投诉。</w:t>
      </w:r>
      <w:r>
        <w:rPr/>
        <w:t>&lt;/p&gt;&lt;p&gt;&lt;br/&gt;    </w:t>
      </w:r>
      <w:r>
        <w:rPr/>
        <w:t>甲方：</w:t>
      </w:r>
      <w:r>
        <w:rPr/>
        <w:t>______________________</w:t>
      </w:r>
      <w:r>
        <w:rPr/>
        <w:t>（旅游者或单位）</w:t>
      </w:r>
      <w:r>
        <w:rPr/>
        <w:t>&lt;br/&gt;    </w:t>
      </w:r>
      <w:r>
        <w:rPr/>
        <w:t>住所或单位地址：</w:t>
      </w:r>
      <w:r>
        <w:rPr/>
        <w:t>___________________________&lt;br/&gt;    </w:t>
      </w:r>
      <w:r>
        <w:rPr/>
        <w:t>电话：</w:t>
      </w:r>
      <w:r>
        <w:rPr/>
        <w:t>_____________________________________&lt;br/&gt;    </w:t>
      </w:r>
      <w:r>
        <w:rPr/>
        <w:t>乙方：</w:t>
      </w:r>
      <w:r>
        <w:rPr/>
        <w:t>________________________</w:t>
      </w:r>
      <w:r>
        <w:rPr/>
        <w:t>（组团旅行社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