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北京市家政服务合同》的示范文本从明年</w:t>
      </w:r>
      <w:r>
        <w:rPr/>
        <w:t>1</w:t>
      </w:r>
      <w:r>
        <w:rPr/>
        <w:t>月</w:t>
      </w:r>
      <w:r>
        <w:rPr/>
        <w:t>1</w:t>
      </w:r>
      <w:r>
        <w:rPr/>
        <w:t>日起正式推行，因为在征求意见时存在争议，正式文本对征求意见稿中的</w:t>
      </w:r>
      <w:r>
        <w:rPr/>
        <w:t>10</w:t>
      </w:r>
      <w:r>
        <w:rPr/>
        <w:t>项条款进行了调整。</w:t>
      </w:r>
      <w:r>
        <w:rPr/>
        <w:t>&lt;/p&gt;&lt;p&gt;&lt;br/&gt;</w:t>
      </w:r>
      <w:r>
        <w:rPr/>
        <w:t>在前不久召开的公开听证会中谈到，“雇主应该尊重保姆的人格，不得安排保姆与异性成年人同居一室”，引起了很多人的争议，这次发布的正式文本作出了修改“雇主应注明是否与异性成年人同居一室”，也就是说与雇主异性同住一室必须保姆自愿。北京汇佳律</w:t>
      </w:r>
      <w:r>
        <w:rPr/>
        <w:t>*</w:t>
      </w:r>
      <w:r>
        <w:rPr/>
        <w:t>事务所的邱</w:t>
      </w:r>
      <w:r>
        <w:rPr/>
        <w:t>*</w:t>
      </w:r>
      <w:r>
        <w:rPr/>
        <w:t>昌律师参加了上次的听证会，他认为这次改动在意料之中。</w:t>
      </w:r>
      <w:r>
        <w:rPr/>
        <w:t>&lt;/p&gt;&lt;p&gt;&lt;br/&gt;</w:t>
      </w:r>
      <w:r>
        <w:rPr/>
        <w:t>在上次意见稿中提到，消费者有权追究家政服务公司因对员工管理存在过失而造成的相应损失。这次正式合同规定，保姆如果出现故意或者重大过失而给雇主造成损失，家政公司应该承担责任。邱</w:t>
      </w:r>
      <w:r>
        <w:rPr/>
        <w:t>*</w:t>
      </w:r>
      <w:r>
        <w:rPr/>
        <w:t>昌律师认为，这一条可以有效地规范家政市场。</w:t>
      </w:r>
      <w:r>
        <w:rPr/>
        <w:t>&lt;/p&gt;&lt;p&gt;&lt;br/&gt;</w:t>
      </w:r>
      <w:r>
        <w:rPr/>
        <w:t>另外，这次合同还规定家政员工的节假日加班由双薪变成补助。对于消费者普遍关心的家政服务员健康的问题，合同也有了明确规定，家政员应该持体检合格证上岗。</w:t>
      </w:r>
      <w:r>
        <w:rPr/>
        <w:t>&lt;/p&gt;&lt;p&gt;&lt;br/&gt;</w:t>
      </w:r>
      <w:r>
        <w:rPr/>
        <w:t>一些市民认为，这次家政服务合同的发布，对规范家政市场，保护家政人员和雇主的合法权益，都会起到积极的作用。</w:t>
      </w:r>
      <w:r>
        <w:rPr/>
        <w:t>&lt;/p&gt;&lt;p&gt;&lt;br/&gt;</w:t>
      </w:r>
      <w:r>
        <w:rPr/>
        <w:t>业内人士认为，这次家政服务合同的推行虽然说，对于规范家政市场，保护家政人员和雇主的合法权益，都会起到积极的作用，但是有些问题还要在实践当中根据实际情况进一步的完善。</w:t>
      </w:r>
      <w:r>
        <w:rPr/>
        <w:t>&lt;/p&gt;&lt;p&gt;&lt;br/&gt;</w:t>
      </w:r>
      <w:r>
        <w:rPr/>
        <w:t>据了解，北京明年还将出台家政服务行业标准，这次发布的合同内容就是要与这个标准保持一致。</w:t>
      </w:r>
      <w:r>
        <w:rPr/>
        <w:t>&lt;/p&gt;&lt;p&gt;&lt;br/&gt;</w:t>
      </w:r>
      <w:r>
        <w:rPr/>
        <w:t>链接：</w:t>
      </w:r>
      <w:r>
        <w:rPr/>
        <w:t>&lt;/p&gt;&lt;p&gt;&lt;br/&gt;</w:t>
      </w:r>
      <w:r>
        <w:rPr/>
        <w:t>正式文本还对征求意见稿中其他条款进行了调整，规定家政服务员应持有北京市或原所在地县级以上医院在一年以内出具的体检合格证明</w:t>
      </w:r>
      <w:r>
        <w:rPr/>
        <w:t>;</w:t>
      </w:r>
      <w:r>
        <w:rPr/>
        <w:t>家政公司还应为家政服务员投保家政服务员团体意外伤害保险</w:t>
      </w:r>
      <w:r>
        <w:rPr/>
        <w:t>;</w:t>
      </w:r>
      <w:r>
        <w:rPr/>
        <w:t>如因家政公司家政服务员故意或重大过失而给雇主造成损失，雇主有权向家政公司追究</w:t>
      </w:r>
      <w:r>
        <w:rPr/>
        <w:t>;</w:t>
      </w:r>
      <w:r>
        <w:rPr/>
        <w:t>如果合同发生争议，双方可协商解决或向消费者协会、家政行业协会等机构申请调解解决。</w:t>
      </w:r>
      <w:r>
        <w:rPr/>
        <w:t>&lt;/p&gt;&lt;p&gt;&lt;br/&gt;</w:t>
      </w:r>
      <w:r>
        <w:rPr/>
        <w:t>在意见稿中提到的，家政服务员每天保证</w:t>
      </w:r>
      <w:r>
        <w:rPr/>
        <w:t>8</w:t>
      </w:r>
      <w:r>
        <w:rPr/>
        <w:t>小时的睡眠也进行了修改，改成了每天保证基本的睡眠时间。北京市工商局有关负责人说，原来规定的</w:t>
      </w:r>
      <w:r>
        <w:rPr/>
        <w:t>8</w:t>
      </w:r>
      <w:r>
        <w:rPr/>
        <w:t>个小时睡眠时间太绝对化了，比如看护病人和小孩时，睡眠时间就不太好计算，有时候可能在白天还会让家政员有更多的睡眠时间，有的时候又需要多照顾病人。</w:t>
      </w:r>
      <w:r>
        <w:rPr/>
        <w:t>&lt;/p&gt;&lt;p&gt;&lt;br/&gt;</w:t>
      </w:r>
      <w:r>
        <w:rPr/>
        <w:t>据统计，目前北京共有正式注册的家政服务机构近</w:t>
      </w:r>
      <w:r>
        <w:rPr/>
        <w:t>3000</w:t>
      </w:r>
      <w:r>
        <w:rPr/>
        <w:t>家，从业人员</w:t>
      </w:r>
      <w:r>
        <w:rPr/>
        <w:t>20</w:t>
      </w:r>
      <w:r>
        <w:rPr/>
        <w:t>多万，北京市工商局有关负责人指出，鉴于家政服务活动的特殊性和复杂性，这次发布的示范文本只适用于家政公司向消费者指定场所派遣实行员工制管理的家政服务员并提供全日制家政服务的活动，计时工以及中介式的家政服务活动不适用这个示范文本。</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