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&lt;big&gt;</w:t>
      </w:r>
      <w:r>
        <w:rPr/>
        <w:t>为了发展经济，提高众合实力和市场竟争力，乙方自愿加盟麦福</w:t>
      </w:r>
      <w:r>
        <w:rPr/>
        <w:t>*</w:t>
      </w:r>
      <w:r>
        <w:rPr/>
        <w:t>管理机构，经双方协商议定如下： （麦福</w:t>
      </w:r>
      <w:r>
        <w:rPr/>
        <w:t>*</w:t>
      </w:r>
      <w:r>
        <w:rPr/>
        <w:t>管理机构为甲方——加盟方为乙方） </w:t>
      </w:r>
      <w:r>
        <w:rPr/>
        <w:t>&lt;/big&gt;&lt;/p&gt;&lt;p&gt;&lt;big&gt;1</w:t>
      </w:r>
      <w:r>
        <w:rPr/>
        <w:t>、 开设麦</w:t>
      </w:r>
      <w:r>
        <w:rPr/>
        <w:t>*</w:t>
      </w:r>
      <w:r>
        <w:rPr/>
        <w:t>德加盟店选址及开店所需的各项税、费用由乙方自己负责，加盟店与加盟店之间最近街道距离必须达到</w:t>
      </w:r>
      <w:r>
        <w:rPr/>
        <w:t>1000</w:t>
      </w:r>
      <w:r>
        <w:rPr/>
        <w:t>米以上。 </w:t>
      </w:r>
      <w:r>
        <w:rPr/>
        <w:t>&lt;/big&gt;&lt;/p&gt;&lt;p&gt;&lt;big&gt;2</w:t>
      </w:r>
      <w:r>
        <w:rPr/>
        <w:t>、 甲方向乙方收取加盟费为每店贰万元整，管理费为五千元整。办店所用差旅费另收。 </w:t>
      </w:r>
      <w:r>
        <w:rPr/>
        <w:t>&lt;/big&gt;&lt;/p&gt;&lt;p&gt;&lt;big&gt;3</w:t>
      </w:r>
      <w:r>
        <w:rPr/>
        <w:t>、 甲方提供麦</w:t>
      </w:r>
      <w:r>
        <w:rPr/>
        <w:t>*</w:t>
      </w:r>
      <w:r>
        <w:rPr/>
        <w:t>德品牌商标给乙方使用五年。 </w:t>
      </w:r>
      <w:r>
        <w:rPr/>
        <w:t>&lt;/big&gt;&lt;/p&gt;&lt;p&gt;&lt;big&gt;4</w:t>
      </w:r>
      <w:r>
        <w:rPr/>
        <w:t>、 加盟店由甲方负责安排设计，统一装修、装备，统一服装、统一包装、统一原材料，费用由乙方自行负担。 </w:t>
      </w:r>
      <w:r>
        <w:rPr/>
        <w:t>&lt;/big&gt;&lt;/p&gt;&lt;p&gt;&lt;big&gt;5</w:t>
      </w:r>
      <w:r>
        <w:rPr/>
        <w:t>、 乙方无权印制麦</w:t>
      </w:r>
      <w:r>
        <w:rPr/>
        <w:t>*</w:t>
      </w:r>
      <w:r>
        <w:rPr/>
        <w:t>德商标的服装、包装、宣传广告等，不得随意改变原材料；否则：甲方有权收回乙方的商标使用权，而且加盟费不于退还。 </w:t>
      </w:r>
      <w:r>
        <w:rPr/>
        <w:t>&lt;/big&gt;&lt;/p&gt;&lt;p&gt;&lt;big&gt;6</w:t>
      </w:r>
      <w:r>
        <w:rPr/>
        <w:t>、 甲方向乙方免费提供制作技术配方，员工培训，店堂操作等系列先进的管理经验，为您轻松开店创造良好的条件。 </w:t>
      </w:r>
      <w:r>
        <w:rPr/>
        <w:t>&lt;/big&gt;&lt;/p&gt;&lt;p&gt;&lt;big&gt;7</w:t>
      </w:r>
      <w:r>
        <w:rPr/>
        <w:t>、 加盟店地址： </w:t>
      </w:r>
      <w:r>
        <w:rPr/>
        <w:t>&lt;/big&gt;&lt;/p&gt;&lt;p&gt;&lt;big&gt;8</w:t>
      </w:r>
      <w:r>
        <w:rPr/>
        <w:t>、 本协议双方签字后生效，时限为五年。</w:t>
      </w:r>
      <w:r>
        <w:rPr/>
        <w:t>&lt;/big&gt;&lt;/p&gt;&lt;p&gt;&lt;big&gt;</w:t>
      </w:r>
      <w:r>
        <w:rPr/>
        <w:t>（麦</w:t>
      </w:r>
      <w:r>
        <w:rPr/>
        <w:t>*</w:t>
      </w:r>
      <w:r>
        <w:rPr/>
        <w:t>德商标持有人）甲方：                   乙方： </w:t>
      </w:r>
      <w:r>
        <w:rPr/>
        <w:t>&lt;/big&gt;&lt;/p&gt;&lt;p&gt;            &lt;big&gt;200    </w:t>
      </w:r>
      <w:r>
        <w:rPr/>
        <w:t>年   月   日 </w:t>
      </w:r>
      <w:r>
        <w:rPr/>
        <w:t>&lt;/big&gt;&lt;br/&gt;&lt;br/&gt;&lt;br/&gt;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