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p/&gt;&lt;p class="MsoNormal" style="MARGIN: 0cm 0cm 0pt; LINE-HEIGHT: 30pt; mso-line-height-rule: exactly"&gt;&lt;span style="FONT-SIZE: 15pt; FONT-FAMILY: </w:t>
      </w:r>
      <w:r>
        <w:rPr/>
        <w:t>仿宋</w:t>
      </w:r>
      <w:r>
        <w:rPr/>
        <w:t>_GB2312; mso-bidi-font-size: 10.0pt"&gt;</w:t>
      </w:r>
      <w:r>
        <w:rPr/>
        <w:t>附件二：</w:t>
      </w:r>
      <w:r>
        <w:rPr/>
        <w:t xml:space="preserve">&lt;span lang="EN-US"&gt;&lt;p/&gt;&lt;/span&gt;&lt;/span&gt;&lt;/p&gt;&lt;p align="center" class="MsoNormal" style="MARGIN: 0cm 0cm 0pt; LINE-HEIGHT: 30pt; TEXT-ALIGN: center; mso-line-height-rule: exactly"&gt;&lt;span lang="EN-US" style="FONT-SIZE: 15pt; FONT-FAMILY: </w:t>
      </w:r>
      <w:r>
        <w:rPr/>
        <w:t>黑体</w:t>
      </w:r>
      <w:r>
        <w:rPr/>
        <w:t xml:space="preserve">; mso-bidi-font-size: 10.0pt"&gt;&lt;p&gt; &lt;/p&gt;&lt;/span&gt;&lt;span style="FONT-SIZE: 16pt; FONT-FAMILY: </w:t>
      </w:r>
      <w:r>
        <w:rPr/>
        <w:t>黑体</w:t>
      </w:r>
      <w:r>
        <w:rPr/>
        <w:t>; mso-bidi-font-size: 10.0pt"&gt;</w:t>
      </w:r>
      <w:r>
        <w:rPr/>
        <w:t>物业共用部位明细</w:t>
      </w:r>
      <w:r>
        <w:rPr/>
        <w:t xml:space="preserve">&lt;/span&gt;&lt;span lang="EN-US" style="FONT-SIZE: 16pt; FONT-FAMILY: </w:t>
      </w:r>
      <w:r>
        <w:rPr/>
        <w:t>仿宋</w:t>
      </w:r>
      <w:r>
        <w:rPr/>
        <w:t xml:space="preserve">_GB2312; mso-bidi-font-size: 10.0pt"&gt;&lt;p/&gt;&lt;/span&gt;&lt;/p&gt;&lt;p class="MsoNormal" style="MARGIN: 0cm 0cm 0pt; TEXT-INDENT: 30pt; LINE-HEIGHT: 30pt; mso-char-indent-count: 2.0; mso-line-height-rule: exactly"&gt;&lt;span lang="EN-US" style="FONT-SIZE: 15pt; FONT-FAMILY: </w:t>
      </w:r>
      <w:r>
        <w:rPr/>
        <w:t>仿宋</w:t>
      </w:r>
      <w:r>
        <w:rPr/>
        <w:t xml:space="preserve">_GB2312; mso-bidi-font-size: 10.0pt"&gt;1&lt;/span&gt;&lt;span style="FONT-SIZE: 15pt; FONT-FAMILY: </w:t>
      </w:r>
      <w:r>
        <w:rPr/>
        <w:t>仿宋</w:t>
      </w:r>
      <w:r>
        <w:rPr/>
        <w:t>_GB2312; mso-bidi-font-size: 10.0pt"&gt;</w:t>
      </w:r>
      <w:r>
        <w:rPr/>
        <w:t>、房屋承重结构；</w:t>
      </w:r>
      <w:r>
        <w:rPr/>
        <w:t xml:space="preserve">&lt;span lang="EN-US"&gt;&lt;p/&gt;&lt;/span&gt;&lt;/span&gt;&lt;/p&gt;&lt;p class="MsoNormal" style="MARGIN: 0cm 0cm 0pt; TEXT-INDENT: 30pt; LINE-HEIGHT: 30pt; mso-char-indent-count: 2.0; mso-line-height-rule: exactly"&gt;&lt;span lang="EN-US" style="FONT-SIZE: 15pt; FONT-FAMILY: </w:t>
      </w:r>
      <w:r>
        <w:rPr/>
        <w:t>仿宋</w:t>
      </w:r>
      <w:r>
        <w:rPr/>
        <w:t xml:space="preserve">_GB2312; mso-bidi-font-size: 10.0pt"&gt;2&lt;/span&gt;&lt;span style="FONT-SIZE: 15pt; FONT-FAMILY: </w:t>
      </w:r>
      <w:r>
        <w:rPr/>
        <w:t>仿宋</w:t>
      </w:r>
      <w:r>
        <w:rPr/>
        <w:t>_GB2312; mso-bidi-font-size: 10.0pt"&gt;</w:t>
      </w:r>
      <w:r>
        <w:rPr/>
        <w:t>、房屋主体结构；</w:t>
      </w:r>
      <w:r>
        <w:rPr/>
        <w:t xml:space="preserve">&lt;span lang="EN-US"&gt;&lt;p/&gt;&lt;/span&gt;&lt;/span&gt;&lt;/p&gt;&lt;p class="MsoNormal" style="MARGIN: 0cm 0cm 0pt; TEXT-INDENT: 30pt; LINE-HEIGHT: 30pt; mso-char-indent-count: 2.0; mso-line-height-rule: exactly"&gt;&lt;span lang="EN-US" style="FONT-SIZE: 15pt; FONT-FAMILY: </w:t>
      </w:r>
      <w:r>
        <w:rPr/>
        <w:t>仿宋</w:t>
      </w:r>
      <w:r>
        <w:rPr/>
        <w:t xml:space="preserve">_GB2312; mso-bidi-font-size: 10.0pt"&gt;3&lt;/span&gt;&lt;span style="FONT-SIZE: 15pt; FONT-FAMILY: </w:t>
      </w:r>
      <w:r>
        <w:rPr/>
        <w:t>仿宋</w:t>
      </w:r>
      <w:r>
        <w:rPr/>
        <w:t>_GB2312; mso-bidi-font-size: 10.0pt"&gt;</w:t>
      </w:r>
      <w:r>
        <w:rPr/>
        <w:t>、公共门厅；</w:t>
      </w:r>
      <w:r>
        <w:rPr/>
        <w:t xml:space="preserve">&lt;span lang="EN-US"&gt;&lt;p/&gt;&lt;/span&gt;&lt;/span&gt;&lt;/p&gt;&lt;p class="MsoNormal" style="MARGIN: 0cm 0cm 0pt; TEXT-INDENT: 30pt; LINE-HEIGHT: 30pt; mso-char-indent-count: 2.0; mso-line-height-rule: exactly"&gt;&lt;span lang="EN-US" style="FONT-SIZE: 15pt; FONT-FAMILY: </w:t>
      </w:r>
      <w:r>
        <w:rPr/>
        <w:t>仿宋</w:t>
      </w:r>
      <w:r>
        <w:rPr/>
        <w:t xml:space="preserve">_GB2312; mso-bidi-font-size: 10.0pt"&gt;4&lt;/span&gt;&lt;span style="FONT-SIZE: 15pt; FONT-FAMILY: </w:t>
      </w:r>
      <w:r>
        <w:rPr/>
        <w:t>仿宋</w:t>
      </w:r>
      <w:r>
        <w:rPr/>
        <w:t>_GB2312; mso-bidi-font-size: 10.0pt"&gt;</w:t>
      </w:r>
      <w:r>
        <w:rPr/>
        <w:t>、公共走廊；</w:t>
      </w:r>
      <w:r>
        <w:rPr/>
        <w:t xml:space="preserve">&lt;span lang="EN-US"&gt;&lt;p/&gt;&lt;/span&gt;&lt;/span&gt;&lt;/p&gt;&lt;p class="MsoNormal" style="MARGIN: 0cm 0cm 0pt; TEXT-INDENT: 30pt; LINE-HEIGHT: 30pt; mso-char-indent-count: 2.0; mso-line-height-rule: exactly"&gt;&lt;span lang="EN-US" style="FONT-SIZE: 15pt; FONT-FAMILY: </w:t>
      </w:r>
      <w:r>
        <w:rPr/>
        <w:t>仿宋</w:t>
      </w:r>
      <w:r>
        <w:rPr/>
        <w:t xml:space="preserve">_GB2312; mso-bidi-font-size: 10.0pt"&gt;5&lt;/span&gt;&lt;span style="FONT-SIZE: 15pt; FONT-FAMILY: </w:t>
      </w:r>
      <w:r>
        <w:rPr/>
        <w:t>仿宋</w:t>
      </w:r>
      <w:r>
        <w:rPr/>
        <w:t>_GB2312; mso-bidi-font-size: 10.0pt"&gt;</w:t>
      </w:r>
      <w:r>
        <w:rPr/>
        <w:t>、公共楼梯间；</w:t>
      </w:r>
      <w:r>
        <w:rPr/>
        <w:t xml:space="preserve">&lt;span lang="EN-US"&gt;&lt;p/&gt;&lt;/span&gt;&lt;/span&gt;&lt;/p&gt;&lt;p class="MsoNormal" style="MARGIN: 0cm 0cm 0pt; TEXT-INDENT: 30pt; LINE-HEIGHT: 30pt; mso-char-indent-count: 2.0; mso-line-height-rule: exactly"&gt;&lt;span lang="EN-US" style="FONT-SIZE: 15pt; FONT-FAMILY: </w:t>
      </w:r>
      <w:r>
        <w:rPr/>
        <w:t>仿宋</w:t>
      </w:r>
      <w:r>
        <w:rPr/>
        <w:t xml:space="preserve">_GB2312; mso-bidi-font-size: 10.0pt"&gt;6&lt;/span&gt;&lt;span style="FONT-SIZE: 15pt; FONT-FAMILY: </w:t>
      </w:r>
      <w:r>
        <w:rPr/>
        <w:t>仿宋</w:t>
      </w:r>
      <w:r>
        <w:rPr/>
        <w:t>_GB2312; mso-bidi-font-size: 10.0pt"&gt;</w:t>
      </w:r>
      <w:r>
        <w:rPr/>
        <w:t>、内天井</w:t>
      </w:r>
      <w:r>
        <w:rPr/>
        <w:t xml:space="preserve">&lt;span lang="EN-US"&gt;;&lt;p/&gt;&lt;/span&gt;&lt;/span&gt;&lt;/p&gt;&lt;p class="MsoNormal" style="MARGIN: 0cm 0cm 0pt; TEXT-INDENT: 30pt; LINE-HEIGHT: 30pt; mso-char-indent-count: 2.0; mso-line-height-rule: exactly"&gt;&lt;span lang="EN-US" style="FONT-SIZE: 15pt; FONT-FAMILY: </w:t>
      </w:r>
      <w:r>
        <w:rPr/>
        <w:t>仿宋</w:t>
      </w:r>
      <w:r>
        <w:rPr/>
        <w:t xml:space="preserve">_GB2312; mso-bidi-font-size: 10.0pt"&gt;7&lt;/span&gt;&lt;span style="FONT-SIZE: 15pt; FONT-FAMILY: </w:t>
      </w:r>
      <w:r>
        <w:rPr/>
        <w:t>仿宋</w:t>
      </w:r>
      <w:r>
        <w:rPr/>
        <w:t>_GB2312; mso-bidi-font-size: 10.0pt"&gt;</w:t>
      </w:r>
      <w:r>
        <w:rPr/>
        <w:t>、户外墙面；</w:t>
      </w:r>
      <w:r>
        <w:rPr/>
        <w:t xml:space="preserve">&lt;span lang="EN-US"&gt;&lt;p/&gt;&lt;/span&gt;&lt;/span&gt;&lt;/p&gt;&lt;p class="MsoNormal" style="MARGIN: 0cm 0cm 0pt; TEXT-INDENT: 30pt; LINE-HEIGHT: 30pt; mso-char-indent-count: 2.0; mso-line-height-rule: exactly"&gt;&lt;span lang="EN-US" style="FONT-SIZE: 15pt; FONT-FAMILY: </w:t>
      </w:r>
      <w:r>
        <w:rPr/>
        <w:t>仿宋</w:t>
      </w:r>
      <w:r>
        <w:rPr/>
        <w:t xml:space="preserve">_GB2312; mso-bidi-font-size: 10.0pt"&gt;8&lt;/span&gt;&lt;span style="FONT-SIZE: 15pt; FONT-FAMILY: </w:t>
      </w:r>
      <w:r>
        <w:rPr/>
        <w:t>仿宋</w:t>
      </w:r>
      <w:r>
        <w:rPr/>
        <w:t>_GB2312; mso-bidi-font-size: 10.0pt"&gt;</w:t>
      </w:r>
      <w:r>
        <w:rPr/>
        <w:t>、屋面；</w:t>
      </w:r>
      <w:r>
        <w:rPr/>
        <w:t xml:space="preserve">&lt;span lang="EN-US"&gt;&lt;p/&gt;&lt;/span&gt;&lt;/span&gt;&lt;/p&gt;&lt;p class="MsoNormal" style="MARGIN: 0cm 0cm 0pt; TEXT-INDENT: 30pt; LINE-HEIGHT: 30pt; mso-char-indent-count: 2.0; mso-line-height-rule: exactly"&gt;&lt;span lang="EN-US" style="FONT-SIZE: 15pt; FONT-FAMILY: </w:t>
      </w:r>
      <w:r>
        <w:rPr/>
        <w:t>仿宋</w:t>
      </w:r>
      <w:r>
        <w:rPr/>
        <w:t xml:space="preserve">_GB2312; mso-bidi-font-size: 10.0pt"&gt;9&lt;/span&gt;&lt;span style="FONT-SIZE: 15pt; FONT-FAMILY: </w:t>
      </w:r>
      <w:r>
        <w:rPr/>
        <w:t>仿宋</w:t>
      </w:r>
      <w:r>
        <w:rPr/>
        <w:t>_GB2312; mso-bidi-font-size: 10.0pt"&gt;</w:t>
      </w:r>
      <w:r>
        <w:rPr/>
        <w:t>、传达室；</w:t>
      </w:r>
      <w:r>
        <w:rPr/>
        <w:t xml:space="preserve">&lt;span lang="EN-US"&gt;&lt;p/&gt;&lt;/span&gt;&lt;/span&gt;&lt;/p&gt;&lt;p class="MsoNormal" style="MARGIN: 0cm 0cm 0pt; TEXT-INDENT: 30pt; LINE-HEIGHT: 30pt; mso-char-indent-count: 2.0; mso-line-height-rule: exactly"&gt;&lt;span lang="EN-US" style="FONT-SIZE: 15pt; FONT-FAMILY: </w:t>
      </w:r>
      <w:r>
        <w:rPr/>
        <w:t>仿宋</w:t>
      </w:r>
      <w:r>
        <w:rPr/>
        <w:t xml:space="preserve">_GB2312; mso-bidi-font-size: 10.0pt"&gt;10&lt;/span&gt;&lt;span style="FONT-SIZE: 15pt; FONT-FAMILY: </w:t>
      </w:r>
      <w:r>
        <w:rPr/>
        <w:t>仿宋</w:t>
      </w:r>
      <w:r>
        <w:rPr/>
        <w:t>_GB2312; mso-bidi-font-size: 10.0pt"&gt;</w:t>
      </w:r>
      <w:r>
        <w:rPr/>
        <w:t>、</w:t>
      </w:r>
      <w:r>
        <w:rPr/>
        <w:t>&lt;u&gt;&lt;span lang="EN-US"&gt;&lt;span style="mso-spacerun: yes"&gt;          &lt;/span&gt;&lt;/span&gt;&lt;/u&gt;</w:t>
      </w:r>
      <w:r>
        <w:rPr/>
        <w:t>；</w:t>
      </w:r>
      <w:r>
        <w:rPr/>
        <w:t xml:space="preserve">&lt;span lang="EN-US"&gt;&lt;p/&gt;&lt;/span&gt;&lt;/span&gt;&lt;/p&gt;&lt;p class="MsoNormal" style="MARGIN: 0cm 0cm 0pt; TEXT-INDENT: 30pt; LINE-HEIGHT: 30pt; mso-char-indent-count: 2.0; mso-line-height-rule: exactly"&gt;&lt;span lang="EN-US" style="FONT-SIZE: 15pt; FONT-FAMILY: </w:t>
      </w:r>
      <w:r>
        <w:rPr/>
        <w:t>仿宋</w:t>
      </w:r>
      <w:r>
        <w:rPr/>
        <w:t xml:space="preserve">_GB2312; mso-bidi-font-size: 10.0pt"&gt;11&lt;/span&gt;&lt;span style="FONT-SIZE: 15pt; FONT-FAMILY: </w:t>
      </w:r>
      <w:r>
        <w:rPr/>
        <w:t>仿宋</w:t>
      </w:r>
      <w:r>
        <w:rPr/>
        <w:t>_GB2312; mso-bidi-font-size: 10.0pt"&gt;</w:t>
      </w:r>
      <w:r>
        <w:rPr/>
        <w:t>、</w:t>
      </w:r>
      <w:r>
        <w:rPr/>
        <w:t>&lt;u&gt;&lt;span lang="EN-US"&gt;&lt;span style="mso-spacerun: yes"&gt;          &lt;/span&gt;&lt;/span&gt;&lt;/u&gt;</w:t>
      </w:r>
      <w:r>
        <w:rPr/>
        <w:t>。</w:t>
      </w:r>
      <w:r>
        <w:rPr/>
        <w:t xml:space="preserve">&lt;span lang="EN-US"&gt;&lt;p/&gt;&lt;/span&gt;&lt;/span&gt;&lt;/p&gt;&lt;p class="MsoNormal" style="MARGIN: 0cm 0cm 0pt; LINE-HEIGHT: 30pt; mso-line-height-rule: exactly"&gt;&lt;span lang="EN-US" style="FONT-SIZE: 15pt; FONT-FAMILY: </w:t>
      </w:r>
      <w:r>
        <w:rPr/>
        <w:t>黑体</w:t>
      </w:r>
      <w:r>
        <w:rPr/>
        <w:t xml:space="preserve">; mso-bidi-font-size: 10.0pt"&gt;&lt;p&gt; &lt;/p&gt;&lt;/span&gt;&lt;span style="FONT-SIZE: 15pt; FONT-FAMILY: </w:t>
      </w:r>
      <w:r>
        <w:rPr/>
        <w:t>仿宋</w:t>
      </w:r>
      <w:r>
        <w:rPr/>
        <w:t>_GB2312; mso-bidi-font-size: 10.0pt"&gt;</w:t>
      </w:r>
      <w:r>
        <w:rPr/>
        <w:t>附件三：</w:t>
      </w:r>
      <w:r>
        <w:rPr/>
        <w:t xml:space="preserve">&lt;span lang="EN-US"&gt;&lt;p/&gt;&lt;/span&gt;&lt;/span&gt;&lt;/p&gt;&lt;p align="center" class="MsoNormal" style="MARGIN: 0cm 0cm 0pt; LINE-HEIGHT: 30pt; mso-line-height-rule: exactly"&gt;&lt;span lang="EN-US" style="FONT-SIZE: 15pt; FONT-FAMILY: </w:t>
      </w:r>
      <w:r>
        <w:rPr/>
        <w:t>仿宋</w:t>
      </w:r>
      <w:r>
        <w:rPr/>
        <w:t xml:space="preserve">_GB2312; mso-bidi-font-size: 10.0pt"&gt;&lt;p&gt; &lt;/p&gt;&lt;/span&gt;&lt;span style="FONT-SIZE: 16pt; FONT-FAMILY: </w:t>
      </w:r>
      <w:r>
        <w:rPr/>
        <w:t>黑体</w:t>
      </w:r>
      <w:r>
        <w:rPr/>
        <w:t>; mso-bidi-font-size: 10.0pt"&gt;</w:t>
      </w:r>
      <w:r>
        <w:rPr/>
        <w:t>物业共用设施设备明细</w:t>
      </w:r>
      <w:r>
        <w:rPr/>
        <w:t xml:space="preserve">&lt;span lang="EN-US"&gt;&lt;p/&gt;&lt;/span&gt;&lt;/span&gt;&lt;/p&gt;&lt;p class="MsoNormal" style="MARGIN: 0cm 0cm 0pt; LINE-HEIGHT: 30pt; mso-line-height-rule: exactly"&gt;&lt;span lang="EN-US" style="FONT-SIZE: 15pt; FONT-FAMILY: </w:t>
      </w:r>
      <w:r>
        <w:rPr/>
        <w:t>仿宋</w:t>
      </w:r>
      <w:r>
        <w:rPr/>
        <w:t xml:space="preserve">_GB2312; mso-bidi-font-size: 10.0pt"&gt;1&lt;/span&gt;&lt;span style="FONT-SIZE: 15pt; FONT-FAMILY: </w:t>
      </w:r>
      <w:r>
        <w:rPr/>
        <w:t>仿宋</w:t>
      </w:r>
      <w:r>
        <w:rPr/>
        <w:t>_GB2312; mso-bidi-font-size: 10.0pt"&gt;</w:t>
      </w:r>
      <w:r>
        <w:rPr/>
        <w:t>、绿地</w:t>
      </w:r>
      <w:r>
        <w:rPr/>
        <w:t>&lt;u&gt;&lt;span lang="EN-US"&gt;&lt;span style="mso-spacerun: yes"&gt;          &lt;/span&gt;&lt;/span&gt;&lt;/u&gt;</w:t>
      </w:r>
      <w:r>
        <w:rPr/>
        <w:t>平方米；</w:t>
      </w:r>
      <w:r>
        <w:rPr/>
        <w:t xml:space="preserve">&lt;span lang="EN-US"&gt;&lt;p/&gt;&lt;/span&gt;&lt;/span&gt;&lt;/p&gt;&lt;p class="MsoNormal" style="MARGIN: 0cm 0cm 0pt; LINE-HEIGHT: 30pt; mso-line-height-rule: exactly"&gt;&lt;span lang="EN-US" style="FONT-SIZE: 15pt; FONT-FAMILY: </w:t>
      </w:r>
      <w:r>
        <w:rPr/>
        <w:t>仿宋</w:t>
      </w:r>
      <w:r>
        <w:rPr/>
        <w:t xml:space="preserve">_GB2312; mso-bidi-font-size: 10.0pt"&gt;2&lt;/span&gt;&lt;span style="FONT-SIZE: 15pt; FONT-FAMILY: </w:t>
      </w:r>
      <w:r>
        <w:rPr/>
        <w:t>仿宋</w:t>
      </w:r>
      <w:r>
        <w:rPr/>
        <w:t>_GB2312; mso-bidi-font-size: 10.0pt"&gt;</w:t>
      </w:r>
      <w:r>
        <w:rPr/>
        <w:t>、道路</w:t>
      </w:r>
      <w:r>
        <w:rPr/>
        <w:t>&lt;u&gt;&lt;span lang="EN-US"&gt;&lt;span style="mso-spacerun: yes"&gt;          &lt;/span&gt;&lt;/span&gt;&lt;/u&gt;</w:t>
      </w:r>
      <w:r>
        <w:rPr/>
        <w:t>平方米；</w:t>
      </w:r>
      <w:r>
        <w:rPr/>
        <w:t xml:space="preserve">&lt;span lang="EN-US"&gt;&lt;p/&gt;&lt;/span&gt;&lt;/span&gt;&lt;/p&gt;&lt;p class="MsoNormal" style="MARGIN: 0cm 0cm 0pt; LINE-HEIGHT: 30pt; mso-line-height-rule: exactly"&gt;&lt;span lang="EN-US" style="FONT-SIZE: 15pt; FONT-FAMILY: </w:t>
      </w:r>
      <w:r>
        <w:rPr/>
        <w:t>仿宋</w:t>
      </w:r>
      <w:r>
        <w:rPr/>
        <w:t xml:space="preserve">_GB2312; mso-bidi-font-size: 10.0pt"&gt;3&lt;/span&gt;&lt;span style="FONT-SIZE: 15pt; FONT-FAMILY: </w:t>
      </w:r>
      <w:r>
        <w:rPr/>
        <w:t>仿宋</w:t>
      </w:r>
      <w:r>
        <w:rPr/>
        <w:t>_GB2312; mso-bidi-font-size: 10.0pt"&gt;</w:t>
      </w:r>
      <w:r>
        <w:rPr/>
        <w:t>、化粪池</w:t>
      </w:r>
      <w:r>
        <w:rPr/>
        <w:t>&lt;u&gt;&lt;span lang="EN-US"&gt;&lt;span style="mso-spacerun: yes"&gt;      &lt;/span&gt;&lt;/span&gt;&lt;/u&gt;</w:t>
      </w:r>
      <w:r>
        <w:rPr/>
        <w:t>个；</w:t>
      </w:r>
      <w:r>
        <w:rPr/>
        <w:t xml:space="preserve">&lt;span lang="EN-US"&gt;&lt;p/&gt;&lt;/span&gt;&lt;/span&gt;&lt;/p&gt;&lt;p class="MsoNormal" style="MARGIN: 0cm 0cm 0pt; LINE-HEIGHT: 30pt; mso-line-height-rule: exactly"&gt;&lt;span lang="EN-US" style="FONT-SIZE: 15pt; FONT-FAMILY: </w:t>
      </w:r>
      <w:r>
        <w:rPr/>
        <w:t>仿宋</w:t>
      </w:r>
      <w:r>
        <w:rPr/>
        <w:t xml:space="preserve">_GB2312; mso-bidi-font-size: 10.0pt"&gt;4&lt;/span&gt;&lt;span style="FONT-SIZE: 15pt; FONT-FAMILY: </w:t>
      </w:r>
      <w:r>
        <w:rPr/>
        <w:t>仿宋</w:t>
      </w:r>
      <w:r>
        <w:rPr/>
        <w:t>_GB2312; mso-bidi-font-size: 10.0pt"&gt;</w:t>
      </w:r>
      <w:r>
        <w:rPr/>
        <w:t>、污水井</w:t>
      </w:r>
      <w:r>
        <w:rPr/>
        <w:t>&lt;u&gt;&lt;span lang="EN-US"&gt;&lt;span style="mso-spacerun: yes"&gt;      &lt;/span&gt;&lt;/span&gt;&lt;/u&gt;</w:t>
      </w:r>
      <w:r>
        <w:rPr/>
        <w:t>个；</w:t>
      </w:r>
      <w:r>
        <w:rPr/>
        <w:t xml:space="preserve">&lt;span lang="EN-US"&gt;&lt;p/&gt;&lt;/span&gt;&lt;/span&gt;&lt;/p&gt;&lt;p class="MsoNormal" style="MARGIN: 0cm 0cm 0pt; LINE-HEIGHT: 30pt; mso-line-height-rule: exactly"&gt;&lt;span lang="EN-US" style="FONT-SIZE: 15pt; FONT-FAMILY: </w:t>
      </w:r>
      <w:r>
        <w:rPr/>
        <w:t>仿宋</w:t>
      </w:r>
      <w:r>
        <w:rPr/>
        <w:t xml:space="preserve">_GB2312; mso-bidi-font-size: 10.0pt"&gt;5&lt;/span&gt;&lt;span style="FONT-SIZE: 15pt; FONT-FAMILY: </w:t>
      </w:r>
      <w:r>
        <w:rPr/>
        <w:t>仿宋</w:t>
      </w:r>
      <w:r>
        <w:rPr/>
        <w:t>_GB2312; mso-bidi-font-size: 10.0pt"&gt;</w:t>
      </w:r>
      <w:r>
        <w:rPr/>
        <w:t>、雨水井</w:t>
      </w:r>
      <w:r>
        <w:rPr/>
        <w:t>&lt;u&gt;&lt;span lang="EN-US"&gt;&lt;span style="mso-spacerun: yes"&gt;      &lt;/span&gt;&lt;/span&gt;&lt;/u&gt;</w:t>
      </w:r>
      <w:r>
        <w:rPr/>
        <w:t>个；</w:t>
      </w:r>
      <w:r>
        <w:rPr/>
        <w:t xml:space="preserve">&lt;span lang="EN-US"&gt;&lt;p/&gt;&lt;/span&gt;&lt;/span&gt;&lt;/p&gt;&lt;p class="MsoNormal" style="MARGIN: 0cm 0cm 0pt; LINE-HEIGHT: 30pt; mso-line-height-rule: exactly"&gt;&lt;span lang="EN-US" style="FONT-SIZE: 15pt; FONT-FAMILY: </w:t>
      </w:r>
      <w:r>
        <w:rPr/>
        <w:t>仿宋</w:t>
      </w:r>
      <w:r>
        <w:rPr/>
        <w:t xml:space="preserve">_GB2312; mso-bidi-font-size: 10.0pt"&gt;6&lt;/span&gt;&lt;span style="FONT-SIZE: 15pt; FONT-FAMILY: </w:t>
      </w:r>
      <w:r>
        <w:rPr/>
        <w:t>仿宋</w:t>
      </w:r>
      <w:r>
        <w:rPr/>
        <w:t>_GB2312; mso-bidi-font-size: 10.0pt"&gt;</w:t>
      </w:r>
      <w:r>
        <w:rPr/>
        <w:t>、垃圾中转站</w:t>
      </w:r>
      <w:r>
        <w:rPr/>
        <w:t>&lt;u&gt;&lt;span lang="EN-US"&gt;&lt;span style="mso-spacerun: yes"&gt;      &lt;/span&gt;&lt;/span&gt;&lt;/u&gt;</w:t>
      </w:r>
      <w:r>
        <w:rPr/>
        <w:t>个；</w:t>
      </w:r>
      <w:r>
        <w:rPr/>
        <w:t xml:space="preserve">&lt;span lang="EN-US"&gt;&lt;p/&gt;&lt;/span&gt;&lt;/span&gt;&lt;/p&gt;&lt;p class="MsoNormal" style="MARGIN: 0cm 0cm 0pt; LINE-HEIGHT: 30pt; mso-line-height-rule: exactly"&gt;&lt;span lang="EN-US" style="FONT-SIZE: 15pt; FONT-FAMILY: </w:t>
      </w:r>
      <w:r>
        <w:rPr/>
        <w:t>仿宋</w:t>
      </w:r>
      <w:r>
        <w:rPr/>
        <w:t xml:space="preserve">_GB2312; mso-bidi-font-size: 10.0pt"&gt;7&lt;/span&gt;&lt;span style="FONT-SIZE: 15pt; FONT-FAMILY: </w:t>
      </w:r>
      <w:r>
        <w:rPr/>
        <w:t>仿宋</w:t>
      </w:r>
      <w:r>
        <w:rPr/>
        <w:t>_GB2312; mso-bidi-font-size: 10.0pt"&gt;</w:t>
      </w:r>
      <w:r>
        <w:rPr/>
        <w:t>、水泵</w:t>
      </w:r>
      <w:r>
        <w:rPr/>
        <w:t>&lt;u&gt;&lt;span lang="EN-US"&gt;&lt;span style="mso-spacerun: yes"&gt;      &lt;/span&gt;&lt;/span&gt;&lt;/u&gt;</w:t>
      </w:r>
      <w:r>
        <w:rPr/>
        <w:t>个；</w:t>
      </w:r>
      <w:r>
        <w:rPr/>
        <w:t xml:space="preserve">&lt;span lang="EN-US"&gt;&lt;p/&gt;&lt;/span&gt;&lt;/span&gt;&lt;/p&gt;&lt;p class="MsoNormal" style="MARGIN: 0cm 0cm 0pt; LINE-HEIGHT: 30pt; mso-line-height-rule: exactly"&gt;&lt;span lang="EN-US" style="FONT-SIZE: 15pt; FONT-FAMILY: </w:t>
      </w:r>
      <w:r>
        <w:rPr/>
        <w:t>仿宋</w:t>
      </w:r>
      <w:r>
        <w:rPr/>
        <w:t xml:space="preserve">_GB2312; mso-bidi-font-size: 10.0pt"&gt;8&lt;/span&gt;&lt;span style="FONT-SIZE: 15pt; FONT-FAMILY: </w:t>
      </w:r>
      <w:r>
        <w:rPr/>
        <w:t>仿宋</w:t>
      </w:r>
      <w:r>
        <w:rPr/>
        <w:t>_GB2312; mso-bidi-font-size: 10.0pt"&gt;</w:t>
      </w:r>
      <w:r>
        <w:rPr/>
        <w:t>、水箱</w:t>
      </w:r>
      <w:r>
        <w:rPr/>
        <w:t>&lt;u&gt;&lt;span lang="EN-US"&gt;&lt;span style="mso-spacerun: yes"&gt;      &lt;/span&gt;&lt;/span&gt;&lt;/u&gt;</w:t>
      </w:r>
      <w:r>
        <w:rPr/>
        <w:t>个；</w:t>
      </w:r>
      <w:r>
        <w:rPr/>
        <w:t xml:space="preserve">&lt;span lang="EN-US"&gt;&lt;p/&gt;&lt;/span&gt;&lt;/span&gt;&lt;/p&gt;&lt;p class="MsoNormal" style="MARGIN: 0cm 0cm 0pt; LINE-HEIGHT: 30pt; mso-line-height-rule: exactly"&gt;&lt;span lang="EN-US" style="FONT-SIZE: 15pt; FONT-FAMILY: </w:t>
      </w:r>
      <w:r>
        <w:rPr/>
        <w:t>仿宋</w:t>
      </w:r>
      <w:r>
        <w:rPr/>
        <w:t xml:space="preserve">_GB2312; mso-bidi-font-size: 10.0pt"&gt;9&lt;/span&gt;&lt;span style="FONT-SIZE: 15pt; FONT-FAMILY: </w:t>
      </w:r>
      <w:r>
        <w:rPr/>
        <w:t>仿宋</w:t>
      </w:r>
      <w:r>
        <w:rPr/>
        <w:t>_GB2312; mso-bidi-font-size: 10.0pt"&gt;</w:t>
      </w:r>
      <w:r>
        <w:rPr/>
        <w:t>、电梯</w:t>
      </w:r>
      <w:r>
        <w:rPr/>
        <w:t>&lt;u&gt;&lt;span lang="EN-US"&gt;&lt;span style="mso-spacerun: yes"&gt;      &lt;/span&gt;&lt;/span&gt;&lt;/u&gt;</w:t>
      </w:r>
      <w:r>
        <w:rPr/>
        <w:t>部；</w:t>
      </w:r>
      <w:r>
        <w:rPr/>
        <w:t xml:space="preserve">&lt;span lang="EN-US"&gt;&lt;p/&gt;&lt;/span&gt;&lt;/span&gt;&lt;/p&gt;&lt;p class="MsoNormal" style="MARGIN: 0cm 0cm 0pt; LINE-HEIGHT: 30pt; mso-line-height-rule: exactly"&gt;&lt;span lang="EN-US" style="FONT-SIZE: 15pt; FONT-FAMILY: </w:t>
      </w:r>
      <w:r>
        <w:rPr/>
        <w:t>仿宋</w:t>
      </w:r>
      <w:r>
        <w:rPr/>
        <w:t xml:space="preserve">_GB2312; mso-bidi-font-size: 10.0pt"&gt;10&lt;/span&gt;&lt;span style="FONT-SIZE: 15pt; FONT-FAMILY: </w:t>
      </w:r>
      <w:r>
        <w:rPr/>
        <w:t>仿宋</w:t>
      </w:r>
      <w:r>
        <w:rPr/>
        <w:t>_GB2312; mso-bidi-font-size: 10.0pt"&gt;</w:t>
      </w:r>
      <w:r>
        <w:rPr/>
        <w:t>、信报箱</w:t>
      </w:r>
      <w:r>
        <w:rPr/>
        <w:t>&lt;u&gt;&lt;span lang="EN-US"&gt;&lt;span style="mso-spacerun: yes"&gt;      &lt;/span&gt;&lt;/span&gt;&lt;/u&gt;</w:t>
      </w:r>
      <w:r>
        <w:rPr/>
        <w:t>个；</w:t>
      </w:r>
      <w:r>
        <w:rPr/>
        <w:t>&lt;span lang="EN-US"&gt;&lt;p/&gt;&lt;/span&gt;&lt;/span&gt;&lt;/p&gt;&lt;p class="MsoNormal" style="MARGIN: 0cm 0cm 0pt; LINE-HEIGHT: 30pt; mso-line-height-rule: exactly"&gt;&lt;span lang="EN-U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tyle="FONT-SIZE: 15pt; FONT-FAMILY: </w:t>
      </w:r>
      <w:r>
        <w:rPr/>
        <w:t>仿宋</w:t>
      </w:r>
      <w:r>
        <w:rPr/>
        <w:t xml:space="preserve">_GB2312; mso-bidi-font-size: 10.0pt"&gt;11&lt;/span&gt;&lt;span style="FONT-SIZE: 15pt; FONT-FAMILY: </w:t>
      </w:r>
      <w:r>
        <w:rPr/>
        <w:t>仿宋</w:t>
      </w:r>
      <w:r>
        <w:rPr/>
        <w:t>_GB2312; mso-bidi-font-size: 10.0pt"&gt;</w:t>
      </w:r>
      <w:r>
        <w:rPr/>
        <w:t>、消防设施</w:t>
      </w:r>
      <w:r>
        <w:rPr/>
        <w:t>&lt;u&gt;&lt;span lang="EN-US"&gt;&lt;span style="mso-spacerun: yes"&gt;      &lt;/span&gt;&lt;/span&gt;&lt;/u&gt;</w:t>
      </w:r>
      <w:r>
        <w:rPr/>
        <w:t>；</w:t>
      </w:r>
      <w:r>
        <w:rPr/>
        <w:t xml:space="preserve">&lt;u&gt;&lt;span lang="EN-US"&gt;&lt;p/&gt;&lt;/span&gt;&lt;/u&gt;&lt;/span&gt;&lt;/p&gt;&lt;p class="MsoNormal" style="MARGIN: 0cm 0cm 0pt; LINE-HEIGHT: 30pt; mso-line-height-rule: exactly"&gt;&lt;span lang="EN-US" style="FONT-SIZE: 15pt; FONT-FAMILY: </w:t>
      </w:r>
      <w:r>
        <w:rPr/>
        <w:t>仿宋</w:t>
      </w:r>
      <w:r>
        <w:rPr/>
        <w:t xml:space="preserve">_GB2312; mso-bidi-font-size: 10.0pt"&gt;12&lt;/span&gt;&lt;span style="FONT-SIZE: 15pt; FONT-FAMILY: </w:t>
      </w:r>
      <w:r>
        <w:rPr/>
        <w:t>仿宋</w:t>
      </w:r>
      <w:r>
        <w:rPr/>
        <w:t>_GB2312; mso-bidi-font-size: 10.0pt"&gt;</w:t>
      </w:r>
      <w:r>
        <w:rPr/>
        <w:t>、公共照明设施</w:t>
      </w:r>
      <w:r>
        <w:rPr/>
        <w:t>&lt;u&gt;&lt;span lang="EN-US"&gt;&lt;span style="mso-spacerun: yes"&gt;      &lt;/span&gt;&lt;/span&gt;&lt;/u&gt;</w:t>
      </w:r>
      <w:r>
        <w:rPr/>
        <w:t>；</w:t>
      </w:r>
      <w:r>
        <w:rPr/>
        <w:t xml:space="preserve">&lt;span lang="EN-US"&gt;&lt;p/&gt;&lt;/span&gt;&lt;/span&gt;&lt;/p&gt;&lt;p class="MsoNormal" style="MARGIN: 0cm 0cm 0pt; LINE-HEIGHT: 30pt; mso-line-height-rule: exactly"&gt;&lt;span lang="EN-US" style="FONT-SIZE: 15pt; FONT-FAMILY: </w:t>
      </w:r>
      <w:r>
        <w:rPr/>
        <w:t>仿宋</w:t>
      </w:r>
      <w:r>
        <w:rPr/>
        <w:t xml:space="preserve">_GB2312; mso-bidi-font-size: 10.0pt"&gt;13&lt;/span&gt;&lt;span style="FONT-SIZE: 15pt; FONT-FAMILY: </w:t>
      </w:r>
      <w:r>
        <w:rPr/>
        <w:t>仿宋</w:t>
      </w:r>
      <w:r>
        <w:rPr/>
        <w:t>_GB2312; mso-bidi-font-size: 10.0pt"&gt;</w:t>
      </w:r>
      <w:r>
        <w:rPr/>
        <w:t>、监控设施</w:t>
      </w:r>
      <w:r>
        <w:rPr/>
        <w:t>&lt;u&gt;&lt;span lang="EN-US"&gt;&lt;span style="mso-spacerun: yes"&gt;      &lt;/span&gt;&lt;/span&gt;&lt;/u&gt;</w:t>
      </w:r>
      <w:r>
        <w:rPr/>
        <w:t>；</w:t>
      </w:r>
      <w:r>
        <w:rPr/>
        <w:t xml:space="preserve">&lt;span lang="EN-US"&gt;&lt;p/&gt;&lt;/span&gt;&lt;/span&gt;&lt;/p&gt;&lt;p class="MsoNormal" style="MARGIN: 0cm 0cm 0pt; LINE-HEIGHT: 30pt; mso-line-height-rule: exactly"&gt;&lt;span lang="EN-US" style="FONT-SIZE: 15pt; FONT-FAMILY: </w:t>
      </w:r>
      <w:r>
        <w:rPr/>
        <w:t>仿宋</w:t>
      </w:r>
      <w:r>
        <w:rPr/>
        <w:t xml:space="preserve">_GB2312; mso-bidi-font-size: 10.0pt"&gt;14&lt;/span&gt;&lt;span style="FONT-SIZE: 15pt; FONT-FAMILY: </w:t>
      </w:r>
      <w:r>
        <w:rPr/>
        <w:t>仿宋</w:t>
      </w:r>
      <w:r>
        <w:rPr/>
        <w:t>_GB2312; mso-bidi-font-size: 10.0pt"&gt;</w:t>
      </w:r>
      <w:r>
        <w:rPr/>
        <w:t>、避雷设施</w:t>
      </w:r>
      <w:r>
        <w:rPr/>
        <w:t>&lt;u&gt;&lt;span lang="EN-US"&gt;&lt;span style="mso-spacerun: yes"&gt;      &lt;/span&gt;&lt;/span&gt;&lt;/u&gt;</w:t>
      </w:r>
      <w:r>
        <w:rPr/>
        <w:t>；</w:t>
      </w:r>
      <w:r>
        <w:rPr/>
        <w:t xml:space="preserve">&lt;span lang="EN-US"&gt;&lt;p/&gt;&lt;/span&gt;&lt;/span&gt;&lt;/p&gt;&lt;p class="MsoNormal" style="MARGIN: 0cm 0cm 0pt; LINE-HEIGHT: 30pt; mso-line-height-rule: exactly"&gt;&lt;span lang="EN-US" style="FONT-SIZE: 15pt; FONT-FAMILY: </w:t>
      </w:r>
      <w:r>
        <w:rPr/>
        <w:t>仿宋</w:t>
      </w:r>
      <w:r>
        <w:rPr/>
        <w:t xml:space="preserve">_GB2312; mso-bidi-font-size: 10.0pt"&gt;15&lt;/span&gt;&lt;span style="FONT-SIZE: 15pt; FONT-FAMILY: </w:t>
      </w:r>
      <w:r>
        <w:rPr/>
        <w:t>仿宋</w:t>
      </w:r>
      <w:r>
        <w:rPr/>
        <w:t>_GB2312; mso-bidi-font-size: 10.0pt"&gt;</w:t>
      </w:r>
      <w:r>
        <w:rPr/>
        <w:t>、共用天线</w:t>
      </w:r>
      <w:r>
        <w:rPr/>
        <w:t>&lt;u&gt;&lt;span lang="EN-US"&gt;&lt;span style="mso-spacerun: yes"&gt;      &lt;/span&gt;&lt;/span&gt;&lt;/u&gt;</w:t>
      </w:r>
      <w:r>
        <w:rPr/>
        <w:t>；</w:t>
      </w:r>
      <w:r>
        <w:rPr/>
        <w:t xml:space="preserve">&lt;span lang="EN-US"&gt;&lt;p/&gt;&lt;/span&gt;&lt;/span&gt;&lt;/p&gt;&lt;p class="MsoNormal" style="MARGIN: 0cm 0cm 0pt; LINE-HEIGHT: 30pt; mso-line-height-rule: exactly"&gt;&lt;span lang="EN-US" style="FONT-SIZE: 15pt; FONT-FAMILY: </w:t>
      </w:r>
      <w:r>
        <w:rPr/>
        <w:t>仿宋</w:t>
      </w:r>
      <w:r>
        <w:rPr/>
        <w:t xml:space="preserve">_GB2312; mso-bidi-font-size: 10.0pt"&gt;16&lt;/span&gt;&lt;span style="FONT-SIZE: 15pt; FONT-FAMILY: </w:t>
      </w:r>
      <w:r>
        <w:rPr/>
        <w:t>仿宋</w:t>
      </w:r>
      <w:r>
        <w:rPr/>
        <w:t>_GB2312; mso-bidi-font-size: 10.0pt"&gt;</w:t>
      </w:r>
      <w:r>
        <w:rPr/>
        <w:t>、机动车库</w:t>
      </w:r>
      <w:r>
        <w:rPr/>
        <w:t>&lt;u&gt;&lt;span lang="EN-US"&gt;&lt;span style="mso-spacerun: yes"&gt;      &lt;/span&gt;&lt;/span&gt;&lt;/u&gt;</w:t>
      </w:r>
      <w:r>
        <w:rPr/>
        <w:t xml:space="preserve">个 </w:t>
      </w:r>
      <w:r>
        <w:rPr/>
        <w:t>&lt;u&gt;&lt;span lang="EN-US"&gt;&lt;span style="mso-spacerun: yes"&gt;      &lt;/span&gt;&lt;/span&gt;&lt;/u&gt;</w:t>
      </w:r>
      <w:r>
        <w:rPr/>
        <w:t>平方米；</w:t>
      </w:r>
      <w:r>
        <w:rPr/>
        <w:t xml:space="preserve">&lt;span lang="EN-US"&gt;&lt;p/&gt;&lt;/span&gt;&lt;/span&gt;&lt;/p&gt;&lt;p class="MsoNormal" style="MARGIN: 0cm 0cm 0pt; LINE-HEIGHT: 30pt; mso-line-height-rule: exactly"&gt;&lt;span lang="EN-US" style="FONT-SIZE: 15pt; FONT-FAMILY: </w:t>
      </w:r>
      <w:r>
        <w:rPr/>
        <w:t>仿宋</w:t>
      </w:r>
      <w:r>
        <w:rPr/>
        <w:t xml:space="preserve">_GB2312; mso-bidi-font-size: 10.0pt"&gt;17&lt;/span&gt;&lt;span style="FONT-SIZE: 15pt; FONT-FAMILY: </w:t>
      </w:r>
      <w:r>
        <w:rPr/>
        <w:t>仿宋</w:t>
      </w:r>
      <w:r>
        <w:rPr/>
        <w:t>_GB2312; mso-bidi-font-size: 10.0pt"&gt;</w:t>
      </w:r>
      <w:r>
        <w:rPr/>
        <w:t>、露天停车场</w:t>
      </w:r>
      <w:r>
        <w:rPr/>
        <w:t>&lt;u&gt;&lt;span lang="EN-US"&gt;&lt;span style="mso-spacerun: yes"&gt;      &lt;/span&gt;&lt;/span&gt;&lt;/u&gt;</w:t>
      </w:r>
      <w:r>
        <w:rPr/>
        <w:t>个</w:t>
      </w:r>
      <w:r>
        <w:rPr/>
        <w:t>&lt;u&gt;&lt;span lang="EN-US"&gt;&lt;span style="mso-spacerun: yes"&gt;      &lt;/span&gt;&lt;/span&gt;&lt;/u&gt;</w:t>
      </w:r>
      <w:r>
        <w:rPr/>
        <w:t>平方米；</w:t>
      </w:r>
      <w:r>
        <w:rPr/>
        <w:t xml:space="preserve">&lt;span lang="EN-US"&gt;&lt;p/&gt;&lt;/span&gt;&lt;/span&gt;&lt;/p&gt;&lt;p class="MsoNormal" style="MARGIN: 0cm 0cm 0pt; LINE-HEIGHT: 30pt; mso-line-height-rule: exactly"&gt;&lt;span lang="EN-US" style="FONT-SIZE: 15pt; FONT-FAMILY: </w:t>
      </w:r>
      <w:r>
        <w:rPr/>
        <w:t>仿宋</w:t>
      </w:r>
      <w:r>
        <w:rPr/>
        <w:t xml:space="preserve">_GB2312; mso-bidi-font-size: 10.0pt"&gt;18&lt;/span&gt;&lt;span style="FONT-SIZE: 15pt; FONT-FAMILY: </w:t>
      </w:r>
      <w:r>
        <w:rPr/>
        <w:t>仿宋</w:t>
      </w:r>
      <w:r>
        <w:rPr/>
        <w:t>_GB2312; mso-bidi-font-size: 10.0pt"&gt;</w:t>
      </w:r>
      <w:r>
        <w:rPr/>
        <w:t>、非机动车库</w:t>
      </w:r>
      <w:r>
        <w:rPr/>
        <w:t>&lt;u&gt;&lt;span lang="EN-US"&gt;&lt;span style="mso-spacerun: yes"&gt;      &lt;/span&gt;&lt;/span&gt;&lt;/u&gt;</w:t>
      </w:r>
      <w:r>
        <w:rPr/>
        <w:t>个</w:t>
      </w:r>
      <w:r>
        <w:rPr/>
        <w:t>&lt;u&gt;&lt;span lang="EN-US"&gt;&lt;span style="mso-spacerun: yes"&gt;      &lt;/span&gt;&lt;/span&gt;&lt;/u&gt;</w:t>
      </w:r>
      <w:r>
        <w:rPr/>
        <w:t>平方米；</w:t>
      </w:r>
      <w:r>
        <w:rPr/>
        <w:t xml:space="preserve">&lt;span lang="EN-US"&gt;&lt;p/&gt;&lt;/span&gt;&lt;/span&gt;&lt;/p&gt;&lt;p class="MsoNormal" style="MARGIN: 0cm 0cm 0pt; LINE-HEIGHT: 30pt; mso-line-height-rule: exactly"&gt;&lt;span lang="EN-US" style="FONT-SIZE: 15pt; FONT-FAMILY: </w:t>
      </w:r>
      <w:r>
        <w:rPr/>
        <w:t>仿宋</w:t>
      </w:r>
      <w:r>
        <w:rPr/>
        <w:t xml:space="preserve">_GB2312; mso-bidi-font-size: 10.0pt"&gt;19&lt;/span&gt;&lt;span style="FONT-SIZE: 15pt; FONT-FAMILY: </w:t>
      </w:r>
      <w:r>
        <w:rPr/>
        <w:t>仿宋</w:t>
      </w:r>
      <w:r>
        <w:rPr/>
        <w:t>_GB2312; mso-bidi-font-size: 10.0pt"&gt;</w:t>
      </w:r>
      <w:r>
        <w:rPr/>
        <w:t>、共用设施设备用房</w:t>
      </w:r>
      <w:r>
        <w:rPr/>
        <w:t>&lt;u&gt;&lt;span lang="EN-US"&gt;&lt;span style="mso-spacerun: yes"&gt;      &lt;/span&gt;&lt;/span&gt;&lt;/u&gt;</w:t>
      </w:r>
      <w:r>
        <w:rPr/>
        <w:t>平方米；</w:t>
      </w:r>
      <w:r>
        <w:rPr/>
        <w:t xml:space="preserve">&lt;span lang="EN-US"&gt;&lt;p/&gt;&lt;/span&gt;&lt;/span&gt;&lt;/p&gt;&lt;p class="MsoNormal" style="MARGIN: 0cm 0cm 0pt; LINE-HEIGHT: 30pt; mso-line-height-rule: exactly"&gt;&lt;span lang="EN-US" style="FONT-SIZE: 15pt; FONT-FAMILY: </w:t>
      </w:r>
      <w:r>
        <w:rPr/>
        <w:t>仿宋</w:t>
      </w:r>
      <w:r>
        <w:rPr/>
        <w:t xml:space="preserve">_GB2312; mso-bidi-font-size: 10.0pt"&gt;20&lt;/span&gt;&lt;span style="FONT-SIZE: 15pt; FONT-FAMILY: </w:t>
      </w:r>
      <w:r>
        <w:rPr/>
        <w:t>仿宋</w:t>
      </w:r>
      <w:r>
        <w:rPr/>
        <w:t>_GB2312; mso-bidi-font-size: 10.0pt"&gt;</w:t>
      </w:r>
      <w:r>
        <w:rPr/>
        <w:t>、物业管理用房</w:t>
      </w:r>
      <w:r>
        <w:rPr/>
        <w:t>&lt;u&gt;&lt;span lang="EN-US"&gt;&lt;span style="mso-spacerun: yes"&gt;       &lt;/span&gt;&lt;/span&gt;&lt;/u&gt;</w:t>
      </w:r>
      <w:r>
        <w:rPr/>
        <w:t>平方米；</w:t>
      </w:r>
      <w:r>
        <w:rPr/>
        <w:t xml:space="preserve">&lt;u&gt;&lt;span lang="EN-US"&gt;&lt;p/&gt;&lt;/span&gt;&lt;/u&gt;&lt;/span&gt;&lt;/p&gt;&lt;p class="MsoNormal" style="MARGIN: 0cm 0cm 0pt; LINE-HEIGHT: 30pt; mso-line-height-rule: exactly"&gt;&lt;span lang="EN-US" style="FONT-SIZE: 15pt; FONT-FAMILY: </w:t>
      </w:r>
      <w:r>
        <w:rPr/>
        <w:t>仿宋</w:t>
      </w:r>
      <w:r>
        <w:rPr/>
        <w:t xml:space="preserve">_GB2312; mso-bidi-font-size: 10.0pt"&gt;21&lt;/span&gt;&lt;span style="FONT-SIZE: 15pt; FONT-FAMILY: </w:t>
      </w:r>
      <w:r>
        <w:rPr/>
        <w:t>仿宋</w:t>
      </w:r>
      <w:r>
        <w:rPr/>
        <w:t>_GB2312; mso-bidi-font-size: 10.0pt"&gt;</w:t>
      </w:r>
      <w:r>
        <w:rPr/>
        <w:t>、</w:t>
      </w:r>
      <w:r>
        <w:rPr/>
        <w:t>&lt;u&gt;&lt;span lang="EN-US"&gt;&lt;span style="mso-spacerun: yes"&gt;                         &lt;/span&gt;&lt;/span&gt;&lt;/u&gt;</w:t>
      </w:r>
      <w:r>
        <w:rPr/>
        <w:t>；</w:t>
      </w:r>
      <w:r>
        <w:rPr/>
        <w:t xml:space="preserve">&lt;span lang="EN-US"&gt;&lt;p/&gt;&lt;/span&gt;&lt;/span&gt;&lt;/p&gt;&lt;p class="MsoNormal" style="MARGIN: 0cm 0cm 0pt; LINE-HEIGHT: 30pt; mso-line-height-rule: exactly"&gt;&lt;span lang="EN-US" style="FONT-SIZE: 15pt; FONT-FAMILY: </w:t>
      </w:r>
      <w:r>
        <w:rPr/>
        <w:t>仿宋</w:t>
      </w:r>
      <w:r>
        <w:rPr/>
        <w:t xml:space="preserve">_GB2312; mso-bidi-font-size: 10.0pt"&gt;22&lt;/span&gt;&lt;span style="FONT-SIZE: 15pt; FONT-FAMILY: </w:t>
      </w:r>
      <w:r>
        <w:rPr/>
        <w:t>仿宋</w:t>
      </w:r>
      <w:r>
        <w:rPr/>
        <w:t>_GB2312; mso-bidi-font-size: 10.0pt"&gt;</w:t>
      </w:r>
      <w:r>
        <w:rPr/>
        <w:t>、</w:t>
      </w:r>
      <w:r>
        <w:rPr/>
        <w:t>&lt;u&gt;&lt;span lang="EN-US"&gt;&lt;span style="mso-spacerun: yes"&gt;                         &lt;/span&gt;&lt;/span&gt;&lt;/u&gt;</w:t>
      </w:r>
      <w:r>
        <w:rPr/>
        <w:t>。</w:t>
      </w:r>
      <w:r>
        <w:rPr/>
        <w:t xml:space="preserve">&lt;span lang="EN-US"&gt;&lt;p/&gt;&lt;/span&gt;&lt;/span&gt;&lt;/p&gt;&lt;p class="MsoNormal" style="MARGIN: 0cm 0cm 0pt; LINE-HEIGHT: 30pt; mso-line-height-rule: exactly"&gt;&lt;span style="FONT-SIZE: 15pt; FONT-FAMILY: </w:t>
      </w:r>
      <w:r>
        <w:rPr/>
        <w:t>仿宋</w:t>
      </w:r>
      <w:r>
        <w:rPr/>
        <w:t>_GB2312; mso-bidi-font-size: 10.0pt"&gt;</w:t>
      </w:r>
      <w:r>
        <w:rPr/>
        <w:t>附件四：</w:t>
      </w:r>
      <w:r>
        <w:rPr/>
        <w:t xml:space="preserve">&lt;span lang="EN-US"&gt;&lt;p/&gt;&lt;/span&gt;&lt;/span&gt;&lt;/p&gt;&lt;p align="center" class="MsoNormal" style="MARGIN: 0cm 0cm 6pt; LINE-HEIGHT: 30pt; TEXT-ALIGN: center; mso-line-height-rule: exactly; mso-para-margin-bottom: .5gd"&gt;&lt;span style="FONT-SIZE: 16pt; FONT-FAMILY: </w:t>
      </w:r>
      <w:r>
        <w:rPr/>
        <w:t>黑体</w:t>
      </w:r>
      <w:r>
        <w:rPr/>
        <w:t>; mso-bidi-font-size: 10.0pt"&gt;</w:t>
      </w:r>
      <w:r>
        <w:rPr/>
        <w:t>前期物业管理服务质量标准</w:t>
      </w:r>
      <w:r>
        <w:rPr/>
        <w:t xml:space="preserve">&lt;span lang="EN-US"&gt;&lt;p/&gt;&lt;/span&gt;&lt;/span&gt;&lt;/p&gt;&lt;p class="MsoNormal" style="MARGIN: 0cm 0cm 0pt 68.05pt; TEXT-INDENT: -36pt; LINE-HEIGHT: 30pt; mso-line-height-rule: exactly; tab-stops: list 68.05pt; mso-list: l0 level1 lfo1"&gt;&lt;span lang="EN-US" style="FONT-SIZE: 15pt; FONT-FAMILY: </w:t>
      </w:r>
      <w:r>
        <w:rPr/>
        <w:t>仿宋</w:t>
      </w:r>
      <w:r>
        <w:rPr/>
        <w:t xml:space="preserve">_GB2312; mso-bidi-font-size: 10.0pt; mso-bidi-font-family: </w:t>
      </w:r>
      <w:r>
        <w:rPr/>
        <w:t>仿宋</w:t>
      </w:r>
      <w:r>
        <w:rPr/>
        <w:t>_GB2312"&gt;&lt;span style="mso-list: Ignore"&gt;</w:t>
      </w:r>
      <w:r>
        <w:rPr/>
        <w:t>一、</w:t>
      </w:r>
      <w:r>
        <w:rPr/>
        <w:t xml:space="preserve">&lt;span style="FONT: 7pt ’Times New Roman’"&gt;    &lt;/span&gt;&lt;/span&gt;&lt;/span&gt;&lt;span style="FONT-SIZE: 15pt; FONT-FAMILY: </w:t>
      </w:r>
      <w:r>
        <w:rPr/>
        <w:t>仿宋</w:t>
      </w:r>
      <w:r>
        <w:rPr/>
        <w:t>_GB2312; mso-bidi-font-size: 10.0pt"&gt;</w:t>
      </w:r>
      <w:r>
        <w:rPr/>
        <w:t>物业共用部位的维修、养护和管理</w:t>
      </w:r>
      <w:r>
        <w:rPr/>
        <w:t xml:space="preserve">&lt;span lang="EN-US"&gt;&lt;p/&gt;&lt;/span&gt;&lt;/span&gt;&lt;/p&gt;&lt;p class="MsoNormal" style="MARGIN: 0cm 0cm 0pt; TEXT-INDENT: 45pt; LINE-HEIGHT: 30pt; mso-char-indent-count: 3.0; mso-line-height-rule: exactly"&gt;&lt;span lang="EN-US" style="FONT-SIZE: 15pt; FONT-FAMILY: </w:t>
      </w:r>
      <w:r>
        <w:rPr/>
        <w:t>仿宋</w:t>
      </w:r>
      <w:r>
        <w:rPr/>
        <w:t xml:space="preserve">_GB2312; mso-bidi-font-size: 10.0pt"&gt;1&lt;/span&gt;&lt;span style="FONT-SIZE: 15pt; FONT-FAMILY: </w:t>
      </w:r>
      <w:r>
        <w:rPr/>
        <w:t>仿宋</w:t>
      </w:r>
      <w:r>
        <w:rPr/>
        <w:t>_GB2312; mso-bidi-font-size: 10.0pt"&gt;</w:t>
      </w:r>
      <w:r>
        <w:rPr/>
        <w:t>、</w:t>
      </w:r>
      <w:r>
        <w:rPr/>
        <w:t>&lt;u&gt;&lt;span lang="EN-US"&gt;&lt;span style="mso-spacerun: yes"&gt;                            &lt;/span&gt;&lt;/span&gt;&lt;/u&gt;</w:t>
      </w:r>
      <w:r>
        <w:rPr/>
        <w:t>；</w:t>
      </w:r>
      <w:r>
        <w:rPr/>
        <w:t xml:space="preserve">&lt;span lang="EN-US"&gt;&lt;p/&gt;&lt;/span&gt;&lt;/span&gt;&lt;/p&gt;&lt;p class="MsoNormal" style="MARGIN: 0cm 0cm 0pt; TEXT-INDENT: 45pt; LINE-HEIGHT: 30pt; mso-char-indent-count: 3.0; mso-line-height-rule: exactly"&gt;&lt;span lang="EN-US" style="FONT-SIZE: 15pt; FONT-FAMILY: </w:t>
      </w:r>
      <w:r>
        <w:rPr/>
        <w:t>仿宋</w:t>
      </w:r>
      <w:r>
        <w:rPr/>
        <w:t xml:space="preserve">_GB2312; mso-bidi-font-size: 10.0pt"&gt;2&lt;/span&gt;&lt;span style="FONT-SIZE: 15pt; FONT-FAMILY: </w:t>
      </w:r>
      <w:r>
        <w:rPr/>
        <w:t>仿宋</w:t>
      </w:r>
      <w:r>
        <w:rPr/>
        <w:t>_GB2312; mso-bidi-font-size: 10.0pt"&gt;</w:t>
      </w:r>
      <w:r>
        <w:rPr/>
        <w:t>、</w:t>
      </w:r>
      <w:r>
        <w:rPr/>
        <w:t>&lt;u&gt;&lt;span lang="EN-US"&gt;&lt;span style="mso-spacerun: yes"&gt;                            &lt;/span&gt;&lt;/span&gt;&lt;/u&gt;</w:t>
      </w:r>
      <w:r>
        <w:rPr/>
        <w:t>；</w:t>
      </w:r>
      <w:r>
        <w:rPr/>
        <w:t xml:space="preserve">&lt;span lang="EN-US"&gt;&lt;p/&gt;&lt;/span&gt;&lt;/span&gt;&lt;/p&gt;&lt;p class="MsoNormal" style="MARGIN: 0cm 0cm 0pt; TEXT-INDENT: 45pt; LINE-HEIGHT: 30pt; mso-char-indent-count: 3.0; mso-line-height-rule: exactly"&gt;&lt;span lang="EN-US" style="FONT-SIZE: 15pt; FONT-FAMILY: </w:t>
      </w:r>
      <w:r>
        <w:rPr/>
        <w:t>仿宋</w:t>
      </w:r>
      <w:r>
        <w:rPr/>
        <w:t xml:space="preserve">_GB2312; mso-bidi-font-size: 10.0pt"&gt;3&lt;/span&gt;&lt;span style="FONT-SIZE: 15pt; FONT-FAMILY: </w:t>
      </w:r>
      <w:r>
        <w:rPr/>
        <w:t>仿宋</w:t>
      </w:r>
      <w:r>
        <w:rPr/>
        <w:t>_GB2312; mso-bidi-font-size: 10.0pt"&gt;</w:t>
      </w:r>
      <w:r>
        <w:rPr/>
        <w:t>、</w:t>
      </w:r>
      <w:r>
        <w:rPr/>
        <w:t>&lt;u&gt;&lt;span lang="EN-US"&gt;&lt;span style="mso-spacerun: yes"&gt;                            &lt;/span&gt;&lt;/span&gt;&lt;/u&gt;</w:t>
      </w:r>
      <w:r>
        <w:rPr/>
        <w:t>。</w:t>
      </w:r>
      <w:r>
        <w:rPr/>
        <w:t xml:space="preserve">&lt;span lang="EN-US"&gt;&lt;p/&gt;&lt;/span&gt;&lt;/span&gt;&lt;/p&gt;&lt;p class="MsoNormal" style="MARGIN: 0cm 0cm 0pt; LINE-HEIGHT: 30pt; mso-line-height-rule: exactly"&gt;&lt;span lang="EN-US" style="FONT-SIZE: 15pt; FONT-FAMILY: </w:t>
      </w:r>
      <w:r>
        <w:rPr/>
        <w:t>仿宋</w:t>
      </w:r>
      <w:r>
        <w:rPr/>
        <w:t xml:space="preserve">_GB2312; mso-bidi-font-size: 10.0pt; mso-bidi-font-family: </w:t>
      </w:r>
      <w:r>
        <w:rPr/>
        <w:t>仿宋</w:t>
      </w:r>
      <w:r>
        <w:rPr/>
        <w:t xml:space="preserve">_GB2312"&gt;&lt;span style="mso-list: Ignore"&gt;      </w:t>
      </w:r>
      <w:r>
        <w:rPr/>
        <w:t>二、</w:t>
      </w:r>
      <w:r>
        <w:rPr/>
        <w:t xml:space="preserve">&lt;span style="FONT: 7pt ’Times New Roman’"&gt;    &lt;/span&gt;&lt;/span&gt;&lt;/span&gt;&lt;span style="FONT-SIZE: 15pt; FONT-FAMILY: </w:t>
      </w:r>
      <w:r>
        <w:rPr/>
        <w:t>仿宋</w:t>
      </w:r>
      <w:r>
        <w:rPr/>
        <w:t>_GB2312; mso-bidi-font-size: 10.0pt"&gt;</w:t>
      </w:r>
      <w:r>
        <w:rPr/>
        <w:t>物业共用设施设备的运行、维修、养护和管理</w:t>
      </w:r>
      <w:r>
        <w:rPr/>
        <w:t xml:space="preserve">&lt;span lang="EN-US"&gt;&lt;p/&gt;&lt;/span&gt;&lt;/span&gt;&lt;/p&gt;&lt;p class="MsoNormal" style="MARGIN: 0cm 0cm 0pt 32pt; TEXT-INDENT: 15pt; LINE-HEIGHT: 30pt; mso-char-indent-count: 1.0; mso-line-height-rule: exactly; mso-para-margin-left: 3.05gd"&gt;&lt;span lang="EN-US" style="FONT-SIZE: 15pt; FONT-FAMILY: </w:t>
      </w:r>
      <w:r>
        <w:rPr/>
        <w:t>仿宋</w:t>
      </w:r>
      <w:r>
        <w:rPr/>
        <w:t xml:space="preserve">_GB2312; mso-bidi-font-size: 10.0pt"&gt;1&lt;/span&gt;&lt;span style="FONT-SIZE: 15pt; FONT-FAMILY: </w:t>
      </w:r>
      <w:r>
        <w:rPr/>
        <w:t>仿宋</w:t>
      </w:r>
      <w:r>
        <w:rPr/>
        <w:t>_GB2312; mso-bidi-font-size: 10.0pt"&gt;</w:t>
      </w:r>
      <w:r>
        <w:rPr/>
        <w:t>、</w:t>
      </w:r>
      <w:r>
        <w:rPr/>
        <w:t>&lt;u&gt;&lt;span lang="EN-US"&gt;&lt;span style="mso-spacerun: yes"&gt;     &lt;/span&gt;&lt;span style="mso-spacerun: yes"&gt;                       &lt;/span&gt;&lt;/span&gt;&lt;/u&gt;</w:t>
      </w:r>
      <w:r>
        <w:rPr/>
        <w:t>；</w:t>
      </w:r>
      <w:r>
        <w:rPr/>
        <w:t xml:space="preserve">&lt;span lang="EN-US"&gt;&lt;p/&gt;&lt;/span&gt;&lt;/span&gt;&lt;/p&gt;&lt;p class="MsoNormal" style="MARGIN: 0cm 0cm 0pt 32pt; TEXT-INDENT: 15pt; LINE-HEIGHT: 30pt; mso-char-indent-count: 1.0; mso-line-height-rule: exactly; mso-para-margin-left: 3.05gd"&gt;&lt;span lang="EN-US" style="FONT-SIZE: 15pt; FONT-FAMILY: </w:t>
      </w:r>
      <w:r>
        <w:rPr/>
        <w:t>仿宋</w:t>
      </w:r>
      <w:r>
        <w:rPr/>
        <w:t xml:space="preserve">_GB2312; mso-bidi-font-size: 10.0pt"&gt;2&lt;/span&gt;&lt;span style="FONT-SIZE: 15pt; FONT-FAMILY: </w:t>
      </w:r>
      <w:r>
        <w:rPr/>
        <w:t>仿宋</w:t>
      </w:r>
      <w:r>
        <w:rPr/>
        <w:t>_GB2312; mso-bidi-font-size: 10.0pt"&gt;</w:t>
      </w:r>
      <w:r>
        <w:rPr/>
        <w:t>、</w:t>
      </w:r>
      <w:r>
        <w:rPr/>
        <w:t>&lt;u&gt;&lt;span lang="EN-US"&gt;&lt;span style="mso-spacerun: yes"&gt;                            &lt;/span&gt;&lt;/span&gt;&lt;/u&gt;</w:t>
      </w:r>
      <w:r>
        <w:rPr/>
        <w:t>；</w:t>
      </w:r>
      <w:r>
        <w:rPr/>
        <w:t xml:space="preserve">&lt;span lang="EN-US"&gt;&lt;p/&gt;&lt;/span&gt;&lt;/span&gt;&lt;/p&gt;&lt;p class="MsoNormal" style="MARGIN: 0cm 0cm 0pt 32pt; TEXT-INDENT: 15pt; LINE-HEIGHT: 30pt; mso-char-indent-count: 1.0; mso-line-height-rule: exactly; mso-para-margin-left: 3.05gd"&gt;&lt;span lang="EN-US" style="FONT-SIZE: 15pt; FONT-FAMILY: </w:t>
      </w:r>
      <w:r>
        <w:rPr/>
        <w:t>仿宋</w:t>
      </w:r>
      <w:r>
        <w:rPr/>
        <w:t xml:space="preserve">_GB2312; mso-bidi-font-size: 10.0pt"&gt;3&lt;/span&gt;&lt;span style="FONT-SIZE: 15pt; FONT-FAMILY: </w:t>
      </w:r>
      <w:r>
        <w:rPr/>
        <w:t>仿宋</w:t>
      </w:r>
      <w:r>
        <w:rPr/>
        <w:t>_GB2312; mso-bidi-font-size: 10.0pt"&gt;</w:t>
      </w:r>
      <w:r>
        <w:rPr/>
        <w:t>、</w:t>
      </w:r>
      <w:r>
        <w:rPr/>
        <w:t>&lt;u&gt;&lt;span lang="EN-US"&gt;&lt;span style="mso-spacerun: yes"&gt;                            &lt;/span&gt;&lt;/span&gt;&lt;/u&gt;</w:t>
      </w:r>
      <w:r>
        <w:rPr/>
        <w:t>。</w:t>
      </w:r>
      <w:r>
        <w:rPr/>
        <w:t xml:space="preserve">&lt;span lang="EN-US"&gt;&lt;p/&gt;&lt;/span&gt;&lt;/span&gt;&lt;/p&gt;&lt;p class="MsoNormal" style="MARGIN: 0cm 0cm 0pt 32.05pt; LINE-HEIGHT: 30pt; mso-line-height-rule: exactly"&gt;&lt;span lang="EN-US" style="FONT-SIZE: 15pt; FONT-FAMILY: </w:t>
      </w:r>
      <w:r>
        <w:rPr/>
        <w:t>仿宋</w:t>
      </w:r>
      <w:r>
        <w:rPr/>
        <w:t>_GB2312; mso-bidi-font-size: 10.0pt"&gt;&lt;p&gt; &lt;/p&gt;&lt;/span&gt;&lt;span lang="EN-US" style="FONT-SIZE: 15pt; 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仿宋</w:t>
      </w:r>
      <w:r>
        <w:rPr/>
        <w:t xml:space="preserve">_GB2312; mso-bidi-font-size: 10.0pt; mso-bidi-font-family: </w:t>
      </w:r>
      <w:r>
        <w:rPr/>
        <w:t>仿宋</w:t>
      </w:r>
      <w:r>
        <w:rPr/>
        <w:t>_GB2312"&gt;&lt;span style="mso-list: Ignore"&gt;</w:t>
      </w:r>
      <w:r>
        <w:rPr/>
        <w:t>三、</w:t>
      </w:r>
      <w:r>
        <w:rPr/>
        <w:t xml:space="preserve">&lt;span style="FONT: 7pt ’Times New Roman’"&gt;    &lt;/span&gt;&lt;/span&gt;&lt;/span&gt;&lt;span style="FONT-SIZE: 15pt; FONT-FAMILY: </w:t>
      </w:r>
      <w:r>
        <w:rPr/>
        <w:t>仿宋</w:t>
      </w:r>
      <w:r>
        <w:rPr/>
        <w:t>_GB2312; mso-bidi-font-size: 10.0pt"&gt;</w:t>
      </w:r>
      <w:r>
        <w:rPr/>
        <w:t>物业共用部位和相关场地的清洁卫生，垃圾的收集、清运及雨、污水管道的疏通</w:t>
      </w:r>
      <w:r>
        <w:rPr/>
        <w:t xml:space="preserve">&lt;span lang="EN-US"&gt;&lt;p/&gt;&lt;/span&gt;&lt;/span&gt;&lt;/p&gt;&lt;p class="MsoNormal" style="MARGIN: 0cm 0cm 0pt 32pt; TEXT-INDENT: 15pt; LINE-HEIGHT: 30pt; mso-char-indent-count: 1.0; mso-line-height-rule: exactly; mso-para-margin-left: 3.05gd"&gt;&lt;span lang="EN-US" style="FONT-SIZE: 15pt; FONT-FAMILY: </w:t>
      </w:r>
      <w:r>
        <w:rPr/>
        <w:t>仿宋</w:t>
      </w:r>
      <w:r>
        <w:rPr/>
        <w:t xml:space="preserve">_GB2312; mso-bidi-font-size: 10.0pt"&gt;1&lt;/span&gt;&lt;span style="FONT-SIZE: 15pt; FONT-FAMILY: </w:t>
      </w:r>
      <w:r>
        <w:rPr/>
        <w:t>仿宋</w:t>
      </w:r>
      <w:r>
        <w:rPr/>
        <w:t>_GB2312; mso-bidi-font-size: 10.0pt"&gt;</w:t>
      </w:r>
      <w:r>
        <w:rPr/>
        <w:t>、</w:t>
      </w:r>
      <w:r>
        <w:rPr/>
        <w:t>&lt;u&gt;&lt;span lang="EN-US"&gt;&lt;span style="mso-spacerun: yes"&gt;                            &lt;/span&gt;&lt;/span&gt;&lt;/u&gt;</w:t>
      </w:r>
      <w:r>
        <w:rPr/>
        <w:t>；</w:t>
      </w:r>
      <w:r>
        <w:rPr/>
        <w:t xml:space="preserve">&lt;span lang="EN-US"&gt;&lt;p/&gt;&lt;/span&gt;&lt;/span&gt;&lt;/p&gt;&lt;p class="MsoNormal" style="MARGIN: 0cm 0cm 0pt 32pt; TEXT-INDENT: 15pt; LINE-HEIGHT: 30pt; mso-char-indent-count: 1.0; mso-line-height-rule: exactly; mso-para-margin-left: 3.05gd"&gt;&lt;span lang="EN-US" style="FONT-SIZE: 15pt; FONT-FAMILY: </w:t>
      </w:r>
      <w:r>
        <w:rPr/>
        <w:t>仿宋</w:t>
      </w:r>
      <w:r>
        <w:rPr/>
        <w:t xml:space="preserve">_GB2312; mso-bidi-font-size: 10.0pt"&gt;2&lt;/span&gt;&lt;span style="FONT-SIZE: 15pt; FONT-FAMILY: </w:t>
      </w:r>
      <w:r>
        <w:rPr/>
        <w:t>仿宋</w:t>
      </w:r>
      <w:r>
        <w:rPr/>
        <w:t>_GB2312; mso-bidi-font-size: 10.0pt"&gt;</w:t>
      </w:r>
      <w:r>
        <w:rPr/>
        <w:t>、</w:t>
      </w:r>
      <w:r>
        <w:rPr/>
        <w:t>&lt;u&gt;&lt;span lang="EN-US"&gt;&lt;span style="mso-spacerun: yes"&gt;                            &lt;/span&gt;&lt;/span&gt;&lt;/u&gt;</w:t>
      </w:r>
      <w:r>
        <w:rPr/>
        <w:t>；</w:t>
      </w:r>
      <w:r>
        <w:rPr/>
        <w:t xml:space="preserve">&lt;span lang="EN-US"&gt;&lt;p/&gt;&lt;/span&gt;&lt;/span&gt;&lt;/p&gt;&lt;p class="MsoNormal" style="MARGIN: 0cm 0cm 0pt 32pt; TEXT-INDENT: 15pt; LINE-HEIGHT: 30pt; mso-char-indent-count: 1.0; mso-line-height-rule: exactly; mso-para-margin-left: 3.05gd"&gt;&lt;span lang="EN-US" style="FONT-SIZE: 15pt; FONT-FAMILY: </w:t>
      </w:r>
      <w:r>
        <w:rPr/>
        <w:t>仿宋</w:t>
      </w:r>
      <w:r>
        <w:rPr/>
        <w:t xml:space="preserve">_GB2312; mso-bidi-font-size: 10.0pt"&gt;3&lt;/span&gt;&lt;span style="FONT-SIZE: 15pt; FONT-FAMILY: </w:t>
      </w:r>
      <w:r>
        <w:rPr/>
        <w:t>仿宋</w:t>
      </w:r>
      <w:r>
        <w:rPr/>
        <w:t>_GB2312; mso-bidi-font-size: 10.0pt"&gt;</w:t>
      </w:r>
      <w:r>
        <w:rPr/>
        <w:t>、</w:t>
      </w:r>
      <w:r>
        <w:rPr/>
        <w:t>&lt;u&gt;&lt;span lang="EN-US"&gt;&lt;span style="mso-spacerun: yes"&gt;                            &lt;/span&gt;&lt;/span&gt;&lt;/u&gt;</w:t>
      </w:r>
      <w:r>
        <w:rPr/>
        <w:t>。</w:t>
      </w:r>
      <w:r>
        <w:rPr/>
        <w:t xml:space="preserve">&lt;span lang="EN-US"&gt;&lt;p/&gt;&lt;/span&gt;&lt;/span&gt;&lt;/p&gt;&lt;p class="MsoNormal" style="MARGIN: 0cm 0cm 0pt 32.05pt; LINE-HEIGHT: 30pt; mso-line-height-rule: exactly"&gt;&lt;span lang="EN-US" style="FONT-SIZE: 15pt; FONT-FAMILY: </w:t>
      </w:r>
      <w:r>
        <w:rPr/>
        <w:t>仿宋</w:t>
      </w:r>
      <w:r>
        <w:rPr/>
        <w:t xml:space="preserve">_GB2312; mso-bidi-font-size: 10.0pt; mso-bidi-font-family: </w:t>
      </w:r>
      <w:r>
        <w:rPr/>
        <w:t>仿宋</w:t>
      </w:r>
      <w:r>
        <w:rPr/>
        <w:t xml:space="preserve">_GB2312"&gt;&lt;span style="mso-list: Ignore"&gt;  </w:t>
      </w:r>
      <w:r>
        <w:rPr/>
        <w:t>四、</w:t>
      </w:r>
      <w:r>
        <w:rPr/>
        <w:t xml:space="preserve">&lt;span style="FONT: 7pt ’Times New Roman’"&gt;    &lt;/span&gt;&lt;/span&gt;&lt;/span&gt;&lt;span style="FONT-SIZE: 15pt; FONT-FAMILY: </w:t>
      </w:r>
      <w:r>
        <w:rPr/>
        <w:t>仿宋</w:t>
      </w:r>
      <w:r>
        <w:rPr/>
        <w:t>_GB2312; mso-bidi-font-size: 10.0pt"&gt;</w:t>
      </w:r>
      <w:r>
        <w:rPr/>
        <w:t>公共绿化的养护和管理</w:t>
      </w:r>
      <w:r>
        <w:rPr/>
        <w:t>&lt;span lang="EN-US"&gt;&lt;p/&gt;&lt;/span&gt;&lt;/span&gt;&lt;/p&gt;&lt;p/&gt;&lt;br/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