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院领导您好：</w:t>
      </w:r>
      <w:r>
        <w:rPr/>
        <w:t>&lt;/p&gt;&lt;p style="text-indent:2em;"&gt;</w:t>
      </w:r>
      <w:r>
        <w:rPr/>
        <w:t>随着工业生产技术的飞速发展，国家对机械行业人才专业技能提出了更高的要求，为了适应企业生产的要求，提高学生综合操作技能，提升我院机械工程系同学生的专业水平，以及加强同学们对所学知识的理解和运用，同时也为了进一步方便我院老师进行教学，我特向学院申请机械拆装与维修实训室配备投影设备。机械工程系是我院第一大系，也是第一主系，担负着兴盛学院的重大使命。近年来随着生源减少和其他本科学院的扩招，我院招生工作面临着严峻的考验，其中硬件资源的落后也大大影响了我校在同等院校中的影响力！我院机械拆装与维修实训室的硬件设施已经严重落后与其他同等院校。因此购置新设备、优化教学设施，全面提高我院的硬件教学水平已经迫在眉睫！机械学科相对于其他学科有着枯燥、乏味、抽象难懂等特点，投影仪对于提高学生对典型零件的认识、方便教师授课以及和其他子弟学校进行学术探讨方面有着极其重要的作用。同时也可以激发学生的学习兴趣，使抽象的机械结构以幻灯片的方式展现在给学生面前，把抽象的知识通俗化、易懂化！</w:t>
      </w:r>
      <w:r>
        <w:rPr/>
        <w:t>&lt;/p&gt;&lt;p style="text-indent:2em;"&gt;</w:t>
      </w:r>
      <w:r>
        <w:rPr/>
        <w:t>我们深知学院刚搬到新校区正面临着资金困难！但是几经思索我们还是提出了我们的要求！在此，我们承诺，充分运用好实训设备，提高我们的综合技能，用实际行动为学校、为社会赢得荣誉。我们已经做好了具体的购置方案！希望领导对我们的申请予以批准。</w:t>
      </w:r>
      <w:r>
        <w:rPr/>
        <w:t>&lt;/p&gt;&lt;p style="text-indent:2em;"&gt;</w:t>
      </w:r>
      <w:r>
        <w:rPr/>
        <w:t>诚望批准此致敬礼</w:t>
      </w:r>
      <w:r>
        <w:rPr/>
        <w:t>&lt;/p&gt;&lt;p style="text-indent:2em;"&gt;</w:t>
      </w:r>
      <w:r>
        <w:rPr/>
        <w:t>申请人：机械工程系</w:t>
      </w:r>
      <w:r>
        <w:rPr/>
        <w:t>&lt;/p&gt;&lt;p style="text-indent:2em;"&gt;</w:t>
      </w:r>
      <w:r>
        <w:rPr/>
        <w:t>机械拆装与维修实训室</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