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您好！</w:t>
      </w:r>
      <w:r>
        <w:rPr/>
        <w:t>&lt;/p&gt;&lt;p&gt;</w:t>
      </w:r>
      <w:r>
        <w:rPr/>
        <w:t>大学刚毕业的时候，我响应国家“西部大开发”的战略，勇敢的献身西部，决定以我的所学知识来报答祖国对我多年的培养，这是一个热血青年对祖国的热爱，才会投身到西部的建设中去。当然国家批准了我的要求，这是对我的肯定。我只身来到西部，很快就适应了西部的环境，投身到工作后来了。不过现在的我已经在西部工作了很多年了，本来想扎根西部的，不过现实情况确不是我想象的那样。</w:t>
      </w:r>
      <w:r>
        <w:rPr/>
        <w:t>&lt;/p&gt;&lt;p&gt;</w:t>
      </w:r>
      <w:r>
        <w:rPr/>
        <w:t>我叫</w:t>
      </w:r>
      <w:r>
        <w:rPr/>
        <w:t>xx</w:t>
      </w:r>
      <w:r>
        <w:rPr/>
        <w:t>，</w:t>
      </w:r>
      <w:r>
        <w:rPr/>
        <w:t>200*</w:t>
      </w:r>
      <w:r>
        <w:rPr/>
        <w:t>年我参加“西部大开发”在税务局局服务。</w:t>
      </w:r>
      <w:r>
        <w:rPr/>
        <w:t>&lt;/p&gt;&lt;p&gt;200*</w:t>
      </w:r>
      <w:r>
        <w:rPr/>
        <w:t>年服务期满后，经组织部门批准，我继续留在税务局工作。成为税务局的正式工作人员后，由于工作性质和角色的转变，我发现自己所学并不适合局里的工作，工作上难以取得突破，经过仔细考虑，我决定辞职。在我工作期间，尤其是志愿服务期间，得到了各级领导的关怀和帮助，给了刚出校门的我以莫大的勇气和信心去面对工作中乃至人生中的困难，帮我走稳了人生转折点上关键脚步，今日想来仍满怀感激。税务局的领导、同志们在工作上、生活上也给了我极大的帮助，教会我怎样工作，提高了我的工作能力，帮我解除生活上的后顾之忧，让我全身心地投入到工作中。在我到其他部门查找资料、请教问题时，一些原来并不认识我的人也嘘寒问暖，全力配合我的工作。人生能有多少三年，人生又能有多少个三年里能获得这么多的支持和鼓励这些深情厚谊我会永生难忘。我在西部地区工作的时间算来已三年有余，然初到西部地区时的惊喜、兴奋仍象昨日之事。西部地区没有我想象的那样荒凉、落后，相反，我所见到的是经济繁荣、社会安定、人民生活幸福的西部地区。三年多的时间里，我目睹了西部地区主要经济指标三年翻一番的跨越式发展，见证了第六届</w:t>
      </w:r>
      <w:r>
        <w:rPr/>
        <w:t>****</w:t>
      </w:r>
      <w:r>
        <w:rPr/>
        <w:t>会上的全旗人民上下一心团结一致干大事的盛况，亲身经历了城镇建设翻天覆地的变化，无不让人欢心鼓舞、踌躇满志。</w:t>
      </w:r>
      <w:r>
        <w:rPr/>
        <w:t>&lt;/p&gt;&lt;p&gt;</w:t>
      </w:r>
      <w:r>
        <w:rPr/>
        <w:t>在我离开政府部门之前，听到了太多的劝告，劝我不要放弃政府的工作，但再留下已无意义。在一再犹豫之后，终于决定辞职。因期间一些关节，没有什么遗憾，时间能抚平过去的伤痛。虽然难以割舍对西部地区的情感，考虑到工作实际，不得不递交辞职申请，请领导批准。虽然我对现在的工作和工作的西部地区依依难舍，可是我老家的家庭情况已经不允许我再继续在西部工作了，我只能说对不起。孜然一身的我需要家庭的温暖，也需要亲人的关怀，在这里我举目无亲，虽然同事对我都还好，可是与日俱增的孤独感和没有归属感使我无法继续将全部精力用在工作上了。</w:t>
      </w:r>
      <w:r>
        <w:rPr/>
        <w:t>&lt;/p&gt;&lt;p&gt;</w:t>
      </w:r>
      <w:r>
        <w:rPr/>
        <w:t>我希望我的离去不能给税务局带来任何的不良影响，我在这里感到非常的抱歉。祝西部地区经济早日腾飞，祝西部地区人民生活幸福！</w:t>
      </w:r>
      <w:r>
        <w:rPr/>
        <w:t>&lt;/p&gt;&lt;p&gt;</w:t>
      </w:r>
      <w:r>
        <w:rPr/>
        <w:t>此致</w:t>
      </w:r>
      <w:r>
        <w:rPr/>
        <w:t>&lt;/p&gt;&lt;p&gt;</w:t>
      </w:r>
      <w:r>
        <w:rPr/>
        <w:t>敬礼</w:t>
      </w:r>
      <w:r>
        <w:rPr/>
        <w:t>&lt;/p&gt;&lt;p&gt;</w:t>
      </w:r>
      <w:r>
        <w:rPr/>
        <w:t>申请人：</w:t>
      </w:r>
      <w:r>
        <w:rPr/>
        <w:t>xxx&lt;/p&gt;&lt;p&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