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br/&gt; &lt;br/&gt; &lt;p&gt; </w:t>
      </w:r>
      <w:r>
        <w:rPr/>
        <w:t>居间人的报酬，应由当事人约定。法律有限制性规定的，约定的报酬额不能超过该限制。此时居间报酬应当采取法定限额内的约定制。</w:t>
      </w:r>
      <w:r>
        <w:rPr/>
        <w:t xml:space="preserve">&lt;br/&gt; </w:t>
      </w:r>
      <w:r>
        <w:rPr/>
        <w:t>当事人未约定报酬时，居间人有无报酬请求权问题，应依据当时的情况而定。如果居间人得不到报酬就不可能报告订约的机会或为订约媒介，则</w:t>
      </w:r>
      <w:r>
        <w:rPr/>
        <w:t>&lt;a href='https://www.lawpa.cn/contract/31.html' target='_blank' data-horse&gt;</w:t>
      </w:r>
      <w:r>
        <w:rPr/>
        <w:t>居间合同</w:t>
      </w:r>
      <w:r>
        <w:rPr/>
        <w:t>&lt;/a&gt;</w:t>
      </w:r>
      <w:r>
        <w:rPr/>
        <w:t>应视为有偿合同，居间人享有报酬请求权。关于报酬的数额，可从地方法规或当地习惯。当约定的报酬过分高于居间人所得劳务的价值，从而显失公平时，法院可根据</w:t>
      </w:r>
      <w:r>
        <w:rPr/>
        <w:t>&lt;a href='https://www.lawpa.cn/weituo/10.html' target='_blank' data-horse&gt;</w:t>
      </w:r>
      <w:r>
        <w:rPr/>
        <w:t>委托人</w:t>
      </w:r>
      <w:r>
        <w:rPr/>
        <w:t>&lt;/a&gt;</w:t>
      </w:r>
      <w:r>
        <w:rPr/>
        <w:t>的请求酌减，但对于已经给付的，不得请求返还。</w:t>
      </w:r>
      <w:r>
        <w:rPr/>
        <w:t xml:space="preserve">&lt;/p&gt;&lt;br/&gt; &lt;br/&gt; &lt;br/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