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国家税务局：</w:t>
      </w:r>
      <w:r>
        <w:rPr/>
        <w:t>&lt;/p&gt;&lt;p style="text-indent:2em;"&gt;</w:t>
      </w:r>
      <w:r>
        <w:rPr/>
        <w:t>我</w:t>
      </w:r>
      <w:r>
        <w:rPr/>
        <w:t>XX</w:t>
      </w:r>
      <w:r>
        <w:rPr/>
        <w:t>有限公司主要生产、加工、销售：纺织品、服装成衣。本企业设有专职的财务人员两名，能进行正确、规范的会计核算，并熟练防伪开票系统及电子报税系统的操作，现因业务需要，特向贵局申请安装使用电子报税系统及防伪开票系统。同时申请领用最高限额为十万元的增值税专用发票，预计每月用量为</w:t>
      </w:r>
      <w:r>
        <w:rPr/>
        <w:t>20</w:t>
      </w:r>
      <w:r>
        <w:rPr/>
        <w:t>份。望贵局批准为盼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