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关于</w:t>
      </w:r>
      <w:r>
        <w:rPr/>
        <w:t>XX</w:t>
      </w:r>
      <w:r>
        <w:rPr/>
        <w:t>三幢楼顶漏水要求修缮的申请报告</w:t>
      </w:r>
      <w:r>
        <w:rPr/>
        <w:t>&lt;/p&gt;&lt;p&gt;</w:t>
      </w:r>
      <w:r>
        <w:rPr/>
        <w:t>区建设局、临浦镇建设办、东藩居委会：</w:t>
      </w:r>
      <w:r>
        <w:rPr/>
        <w:t>&lt;/p&gt;&lt;p&gt;</w:t>
      </w:r>
      <w:r>
        <w:rPr/>
        <w:t>临浦东藩苑三幢楼顶由于建造时质量较差，又加年久失修，大部分桁条已经腐烂断裂、瓦片破碎，整幢楼顶全都漏水。每当遇到下雨天，外面是大雨，房内是小雨，到处需要用脸盆等工具来加以接水</w:t>
      </w:r>
      <w:r>
        <w:rPr/>
        <w:t>(</w:t>
      </w:r>
      <w:r>
        <w:rPr/>
        <w:t>有照片为证</w:t>
      </w:r>
      <w:r>
        <w:rPr/>
        <w:t>)</w:t>
      </w:r>
      <w:r>
        <w:rPr/>
        <w:t>，床上无法睡觉，过不上安宁的日子，实在苦不堪言。再加上原楼顶的流水沟是被瓦片盖住，不方便自己进行修补。现整幢楼顶八户人家经过协商：为了日后对楼顶便于修缮，要求对整幢楼顶南北的水沟处往内缩进</w:t>
      </w:r>
      <w:r>
        <w:rPr/>
        <w:t>1</w:t>
      </w:r>
      <w:r>
        <w:rPr/>
        <w:t>米，原楼顶二米五十的高度不变，卸下原有的所有桁条与瓦片，换成新的桁条与琉璃瓦，恳切希望各有关部门为民着想，为让老百姓过上安稳的日子，对我们所提出的要求给予最快的答复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