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                        </w:t>
      </w:r>
      <w:r>
        <w:rPr/>
        <w:t>中国人民保险</w:t>
      </w:r>
      <w:r>
        <w:rPr/>
        <w:t>*</w:t>
      </w:r>
      <w:r>
        <w:rPr/>
        <w:t>司    分公司</w:t>
      </w:r>
      <w:r>
        <w:rPr/>
        <w:t>&lt;br/&gt;&lt;br/&gt;                        </w:t>
      </w:r>
      <w:r>
        <w:rPr/>
        <w:t>建筑．安装工程险投保单</w:t>
      </w:r>
      <w:r>
        <w:rPr/>
        <w:t>&lt;br/&gt;&lt;br/&gt;    </w:t>
      </w:r>
      <w:r>
        <w:rPr/>
        <w:t>本投保单由投保人如实和尽可能详尽地填写并签字后作为向本公司投保建筑、</w:t>
      </w:r>
      <w:r>
        <w:rPr/>
        <w:t>&lt;br/&gt;&lt;br/&gt;</w:t>
      </w:r>
      <w:r>
        <w:rPr/>
        <w:t>安装工程险的依据。本投保单为该工程保单的组成部分。</w:t>
      </w:r>
      <w:r>
        <w:rPr/>
        <w:t>&lt;br/&gt;&lt;br/&gt;    </w:t>
      </w:r>
      <w:r>
        <w:rPr/>
        <w:t>本投保单在未经保险公司同意或未签发保险单之前不发生保险效力。</w:t>
      </w:r>
      <w:r>
        <w:rPr/>
        <w:t>&lt;br/&gt;&lt;br/&gt;    </w:t>
      </w:r>
      <w:r>
        <w:rPr/>
        <w:t>投保人：＿＿＿＿＿＿＿＿＿＿        地址  ＿＿＿＿＿＿＿＿＿＿＿＿</w:t>
      </w:r>
      <w:r>
        <w:rPr/>
        <w:t>&lt;br/&gt;&lt;br/&gt;    </w:t>
      </w:r>
      <w:r>
        <w:rPr/>
        <w:t>联系人：＿＿＿＿＿＿＿＿＿＿        电话  ＿＿＿＿＿＿＿＿＿＿＿＿</w:t>
      </w:r>
      <w:r>
        <w:rPr/>
        <w:t>&lt;br/&gt;&lt;br/&gt;┌───────────────┬─────────┬────────┐&lt;br/&gt;&lt;br/&gt;│    </w:t>
      </w:r>
      <w:r>
        <w:rPr/>
        <w:t>工程关系方                │    名称和地址    │  是否被保险人  │</w:t>
      </w:r>
      <w:r>
        <w:rPr/>
        <w:t>&lt;br/&gt;&lt;br/&gt;├───────────────┼─────────┼────────┤&lt;br/&gt;&lt;br/&gt;│</w:t>
      </w:r>
      <w:r>
        <w:rPr/>
        <w:t>所有人                        │                  │                │</w:t>
      </w:r>
      <w:r>
        <w:rPr/>
        <w:t>&lt;br/&gt;&lt;br/&gt;├───────────────┼─────────┼────────┤&lt;br/&gt;&lt;br/&gt;│</w:t>
      </w:r>
      <w:r>
        <w:rPr/>
        <w:t>承包人及其承包能力（级、类）  │                  │                │</w:t>
      </w:r>
      <w:r>
        <w:rPr/>
        <w:t>&lt;br/&gt;&lt;br/&gt;├───────────────┼─────────┼────────┤&lt;br/&gt;&lt;br/&gt;│</w:t>
      </w:r>
      <w:r>
        <w:rPr/>
        <w:t>转包人及其承包能力（级、类）  │                  │                │</w:t>
      </w:r>
      <w:r>
        <w:rPr/>
        <w:t>&lt;br/&gt;&lt;br/&gt;├───────────────┼─────────┼────────┤&lt;br/&gt;&lt;br/&gt;│</w:t>
      </w:r>
      <w:r>
        <w:rPr/>
        <w:t>其它关系方                    │                  │                │</w:t>
      </w:r>
      <w:r>
        <w:rPr/>
        <w:t>&lt;br/&gt;&lt;br/&gt;├───────────────┴─────────┴────────┤&lt;br/&gt;&lt;br/&gt;│</w:t>
      </w:r>
      <w:r>
        <w:rPr/>
        <w:t>工程名称和地址                                                      │</w:t>
      </w:r>
      <w:r>
        <w:rPr/>
        <w:t>&lt;br/&gt;&lt;br/&gt;├──────────────────────────────────┤&lt;br/&gt;&lt;br/&gt;│                        </w:t>
      </w:r>
      <w:r>
        <w:rPr/>
        <w:t>工      程        期        限              │</w:t>
      </w:r>
      <w:r>
        <w:rPr/>
        <w:t>&lt;br/&gt;&lt;br/&gt;├───────────────┬──────────────────┤&lt;br/&gt;&lt;br/&gt;│</w:t>
      </w:r>
      <w:r>
        <w:rPr/>
        <w:t>首批被保险项目运至工地日期    │      年    月    日                │</w:t>
      </w:r>
      <w:r>
        <w:rPr/>
        <w:t>&lt;br/&gt;&lt;br/&gt;├───────────────┼──────────────────┤&lt;br/&gt;&lt;br/&gt;│</w:t>
      </w:r>
      <w:r>
        <w:rPr/>
        <w:t>建筑、安装工程期限            │自    年  月    日至    年  月    日│</w:t>
      </w:r>
      <w:r>
        <w:rPr/>
        <w:t>&lt;br/&gt;&lt;br/&gt;├───────────────┴──────────────────┤&lt;br/&gt;&lt;br/&gt;│                                  </w:t>
      </w:r>
      <w:r>
        <w:rPr/>
        <w:t>保险项目和保险金额                │</w:t>
      </w:r>
      <w:r>
        <w:rPr/>
        <w:t>&lt;br/&gt;&lt;br/&gt;├────────────────┬────┬───┬───┬────┤&lt;br/&gt;&lt;br/&gt;│        </w:t>
      </w:r>
      <w:r>
        <w:rPr/>
        <w:t>保险项目                │保险金额│费率‰│免赔额│特别约定│</w:t>
      </w:r>
      <w:r>
        <w:rPr/>
        <w: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