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全文</w:t>
      </w:r>
      <w:r>
        <w:rPr/>
        <w:t xml:space="preserve">&lt;br/&gt;                                  </w:t>
      </w:r>
      <w:r>
        <w:rPr/>
        <w:t>合同编号：＿＿＿＿＿＿＿＿＿</w:t>
      </w:r>
      <w:r>
        <w:rPr/>
        <w:t>&lt;br/&gt;</w:t>
      </w:r>
      <w:r>
        <w:rPr/>
        <w:t>定作人：＿＿＿＿＿＿              签订地点：＿＿＿＿＿＿＿＿＿</w:t>
      </w:r>
      <w:r>
        <w:rPr/>
        <w:t>&lt;br/&gt;</w:t>
      </w:r>
      <w:r>
        <w:rPr/>
        <w:t>承揽人：＿＿＿＿＿＿              签订时间：＿＿年＿＿月＿＿日</w:t>
      </w:r>
      <w:r>
        <w:rPr/>
        <w:t xml:space="preserve">&lt;br/&gt;    </w:t>
      </w:r>
      <w:r>
        <w:rPr/>
        <w:t>第一条  定作物、数量、报酬、交货期限</w:t>
      </w:r>
      <w:r>
        <w:rPr/>
        <w:t>&lt;br/&gt;</w:t>
      </w:r>
      <w:r>
        <w:rPr/>
        <w:t>－－－－－－－－－－－－－－－－－－－－－－－－－－－－－－－－－－－－－－－－－－－－－－－</w:t>
      </w:r>
      <w:r>
        <w:rPr/>
        <w:t>&lt;br/&gt;</w:t>
      </w:r>
      <w:r>
        <w:rPr/>
        <w:t>｜定作物｜规格｜计量｜    ｜  报酬    ｜                  交货期限及数量                    ｜</w:t>
      </w:r>
      <w:r>
        <w:rPr/>
        <w:t>&lt;br/&gt;</w:t>
      </w:r>
      <w:r>
        <w:rPr/>
        <w:t>｜      ｜    ｜    ｜数量｜－－－－－｜－－－－－－－－－－－－－－－－－－－－－－－－－－｜</w:t>
      </w:r>
      <w:r>
        <w:rPr/>
        <w:t>&lt;br/&gt;</w:t>
      </w:r>
      <w:r>
        <w:rPr/>
        <w:t>｜名称  ｜型号｜单位｜    ｜单价｜金额｜合计｜  ｜  ｜  ｜  ｜  ｜  ｜  ｜  ｜  ｜  ｜  ｜  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      ｜    ｜    ｜    ｜    ｜    ｜    ｜  ｜  ｜  ｜  ｜  ｜  ｜  ｜  ｜  ｜  ｜  ｜  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      ｜    ｜    ｜    ｜    ｜    ｜    ｜  ｜  ｜  ｜  ｜  ｜  ｜  ｜  ｜  ｜  ｜  ｜  ｜</w:t>
      </w:r>
      <w:r>
        <w:rPr/>
        <w:t>&lt;br/&gt;</w:t>
      </w:r>
      <w:r>
        <w:rPr/>
        <w:t>｜－－－｜－－｜－－｜－－｜－－｜－－｜－－｜－｜－｜－｜－｜－｜－｜－｜－｜－｜－｜－｜－｜</w:t>
      </w:r>
      <w:r>
        <w:rPr/>
        <w:t>&lt;br/&gt;</w:t>
      </w:r>
      <w:r>
        <w:rPr/>
        <w:t>｜      ｜    ｜    ｜    ｜    ｜    ｜    ｜  ｜  ｜  ｜  ｜  ｜  ｜  ｜  ｜  ｜  ｜  ｜  ｜</w:t>
      </w:r>
      <w:r>
        <w:rPr/>
        <w:t>&lt;br/&gt;</w:t>
      </w:r>
      <w:r>
        <w:rPr/>
        <w:t>｜－－－－－－－－－－－－－－－－－－－－－－－－－－－－－－－－－－－－－－－－－－－－－｜</w:t>
      </w:r>
      <w:r>
        <w:rPr/>
        <w:t>&lt;br/&gt;</w:t>
      </w:r>
      <w:r>
        <w:rPr/>
        <w:t>｜    合计人民币金额（大写）：                                                              ｜</w:t>
      </w:r>
      <w:r>
        <w:rPr/>
        <w:t>&lt;br/&gt;</w:t>
      </w:r>
      <w:r>
        <w:rPr/>
        <w:t>－－－－－－－－－－－－－－－－－－－－－－－－－－－－－－－－－－－－－－－－－－－－－－－</w:t>
      </w:r>
      <w:r>
        <w:rPr/>
        <w:t xml:space="preserve">&lt;br/&gt;                                                              </w:t>
      </w:r>
      <w:r>
        <w:rPr/>
        <w:t>（注：空格如不够用，可以另接）</w:t>
      </w:r>
      <w:r>
        <w:rPr/>
        <w:t xml:space="preserve">&lt;br/&gt;    </w:t>
      </w:r>
      <w:r>
        <w:rPr/>
        <w:t>第二条  承揽人提供的材料</w:t>
      </w:r>
      <w:r>
        <w:rPr/>
        <w:t>&lt;br/&gt;</w:t>
      </w:r>
      <w:r>
        <w:rPr/>
        <w:t>－－－－－－－－－－－－－－－－－－－－－－－－－－－－－－－</w:t>
      </w:r>
      <w:r>
        <w:rPr/>
        <w:t>&lt;br/&gt;</w:t>
      </w:r>
      <w:r>
        <w:rPr/>
        <w:t>｜    ｜材料｜牌号｜规格｜生产｜计量｜用料｜    ｜    ｜    ｜</w:t>
      </w:r>
      <w:r>
        <w:rPr/>
        <w:t>&lt;br/&gt;</w:t>
      </w:r>
      <w:r>
        <w:rPr/>
        <w:t>｜序号｜    ｜    ｜    ｜    ｜    ｜    ｜质量｜单价｜金额｜</w:t>
      </w:r>
      <w:r>
        <w:rPr/>
        <w:t>&lt;br/&gt;</w:t>
      </w:r>
      <w:r>
        <w:rPr/>
        <w:t>｜    ｜名称｜商标｜型号｜厂家｜单位｜数量｜    ｜    ｜    ｜</w:t>
      </w:r>
      <w:r>
        <w:rPr/>
        <w:t>&lt;br/&gt;</w:t>
      </w:r>
      <w:r>
        <w:rPr/>
        <w:t>｜－－｜－－｜－－｜－－｜－－｜－－｜－－｜－－｜－－｜－－｜</w:t>
      </w:r>
      <w:r>
        <w:rPr/>
        <w:t>&lt;br/&gt;</w:t>
      </w:r>
      <w:r>
        <w:rPr/>
        <w:t>｜    ｜    ｜    ｜    ｜    ｜    ｜    ｜    ｜    ｜    ｜</w:t>
      </w:r>
      <w:r>
        <w:rPr/>
        <w:t>&lt;br/&gt;</w:t>
      </w:r>
      <w:r>
        <w:rPr/>
        <w:t>｜－－｜－－｜－－｜－－｜－－｜－－｜－－｜－－｜－－｜－－｜</w:t>
      </w:r>
      <w:r>
        <w:rPr/>
        <w:t>&lt;br/&gt;</w:t>
      </w:r>
      <w:r>
        <w:rPr/>
        <w:t>｜    ｜    ｜    ｜    ｜    ｜    ｜    ｜    ｜    ｜    ｜</w:t>
      </w:r>
      <w:r>
        <w:rPr/>
        <w:t>&lt;br/&gt;</w:t>
      </w:r>
      <w:r>
        <w:rPr/>
        <w:t>｜－－｜－－｜－－｜－－｜－－｜－－｜－－｜－－｜－－｜－－｜</w:t>
      </w:r>
      <w:r>
        <w:rPr/>
        <w:t>&lt;br/&gt;</w:t>
      </w:r>
      <w:r>
        <w:rPr/>
        <w:t>｜    ｜    ｜    ｜    ｜    ｜    ｜    ｜    ｜    ｜    ｜</w:t>
      </w:r>
      <w:r>
        <w:rPr/>
        <w:t>&lt;br/&gt;</w:t>
      </w:r>
      <w:r>
        <w:rPr/>
        <w:t>－－－－－－－－－－－－－－－－－－－－－－－－－－－－－－－</w:t>
      </w:r>
      <w:r>
        <w:rPr/>
        <w:t xml:space="preserve">&lt;br/&gt;                                  </w:t>
      </w:r>
      <w:r>
        <w:rPr/>
        <w:t>（注：空格如不够用，可以另接）</w:t>
      </w:r>
      <w:r>
        <w:rPr/>
        <w:t xml:space="preserve">&lt;br/&gt;    </w:t>
      </w:r>
      <w:r>
        <w:rPr/>
        <w:t>第三条  定作人对承揽人提供的材料的检验标准、方法、时间及提出异议的期限：＿＿＿＿＿＿＿＿＿＿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四条  定作物的技术标准、质量要求：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五条  承揽人对定作物质量负责的期限及条件：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六条  定作人提供技术资料、图纸样品、工艺要求等的时间、办法及保密要求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七条  承揽人发现定作人提供的图纸、技术要求不合理的，应在＿＿＿＿日内向定作人提出书面异议。定作人应在收到书面异议后的＿＿＿＿日内答复。</w:t>
      </w:r>
      <w:r>
        <w:rPr/>
        <w:t xml:space="preserve">&lt;br/&gt;    </w:t>
      </w:r>
      <w:r>
        <w:rPr/>
        <w:t>第八条  定作物的包装要求及费用负担：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九条  定作人（是／否）允许第三人完成定作物的主要工作。</w:t>
      </w:r>
      <w:r>
        <w:rPr/>
        <w:t xml:space="preserve">&lt;br/&gt;    </w:t>
      </w:r>
      <w:r>
        <w:rPr/>
        <w:t>第十条  定作物交付的方式及地点：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一条  定作物检验标准、方法、地点及期限：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二条  定作人在＿＿＿＿年＿＿＿＿月＿＿＿＿日前向承揽人预付材料款（大写）＿＿＿＿＿＿＿＿＿＿＿＿＿＿＿元。</w:t>
      </w:r>
      <w:r>
        <w:rPr/>
        <w:t xml:space="preserve">&lt;br/&gt;    </w:t>
      </w:r>
      <w:r>
        <w:rPr/>
        <w:t>第十三条  报酬及材料费的结算方式及期限：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四条  定作人在＿＿＿＿年＿＿＿＿月＿＿＿＿日前交定金（大写）＿＿＿＿＿＿＿＿＿＿＿＿＿＿＿元。</w:t>
      </w:r>
      <w:r>
        <w:rPr/>
        <w:t xml:space="preserve">&lt;br/&gt;    </w:t>
      </w:r>
      <w:r>
        <w:rPr/>
        <w:t>第十五条  本合同解除的条件：＿＿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六条  定作人未向承揽人支付报酬或者材料费的，承揽人（是／否）可以留置定作物。</w:t>
      </w:r>
      <w:r>
        <w:rPr/>
        <w:t xml:space="preserve">&lt;br/&gt;    </w:t>
      </w:r>
      <w:r>
        <w:rPr/>
        <w:t>第十七条  违约责任：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 xml:space="preserve">&lt;br/&gt;    </w:t>
      </w:r>
      <w:r>
        <w:rPr/>
        <w:t>第十八条  合同争议的解决方式：本合同在履行过程中发生的争议，由双方当事人协商解决；也可由当地工商行政管理部门调解；协商或调解不成的，按下列第＿＿＿＿种方式解决：</w:t>
      </w:r>
      <w:r>
        <w:rPr/>
        <w:t xml:space="preserve">&lt;br/&gt;    </w:t>
      </w:r>
      <w:r>
        <w:rPr/>
        <w:t>（一）提交＿＿＿＿＿＿＿＿仲裁委员会仲裁；</w:t>
      </w:r>
      <w:r>
        <w:rPr/>
        <w:t xml:space="preserve">&lt;br/&gt;    </w:t>
      </w:r>
      <w:r>
        <w:rPr/>
        <w:t>（二）依法向人民法院起诉。</w:t>
      </w:r>
      <w:r>
        <w:rPr/>
        <w:t xml:space="preserve">&lt;br/&gt;    </w:t>
      </w:r>
      <w:r>
        <w:rPr/>
        <w:t>第十九条  其他约定事项：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</w:t>
      </w:r>
      <w:r>
        <w:rPr/>
        <w:t>－－－－－－－－－－－－－－－－－－－－－－－－－－－－－－－－－－－－－</w:t>
      </w:r>
      <w:r>
        <w:rPr/>
        <w:t>&lt;br/&gt;</w:t>
      </w:r>
      <w:r>
        <w:rPr/>
        <w:t>｜      定  作  人      ｜      承  揽  人      ｜    鉴（公）证意见：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定作人（章）：        ｜承揽人（章）：  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住所：                ｜住所：          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法定代表人：          ｜法定代表人：    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居民身份证号码：      ｜居民身份证号码：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委托代理人：          ｜委托代理人：    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电话：                ｜电话：                ｜        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开户银行：            ｜开户银行：            ｜鉴（公）证机关（章）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账号：                ｜账号：                ｜经办人：              ｜</w:t>
      </w:r>
      <w:r>
        <w:rPr/>
        <w:t>&lt;br/&gt;</w:t>
      </w:r>
      <w:r>
        <w:rPr/>
        <w:t>｜                      ｜                      ｜                      ｜</w:t>
      </w:r>
      <w:r>
        <w:rPr/>
        <w:t>&lt;br/&gt;</w:t>
      </w:r>
      <w:r>
        <w:rPr/>
        <w:t>｜邮政编码：            ｜邮政编码：            ｜          年  月  日  ｜</w:t>
      </w:r>
      <w:r>
        <w:rPr/>
        <w:t>&lt;br/&gt;</w:t>
      </w:r>
      <w:r>
        <w:rPr/>
        <w:t>－－－－－－－－－－－－－－－－－－－－－－－－－－－－－－－－－－－－－</w:t>
      </w:r>
      <w:r>
        <w:rPr/>
        <w:t xml:space="preserve">&lt;br/&gt;        </w:t>
      </w:r>
      <w:r>
        <w:rPr/>
        <w:t>监制部门：                          印制单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