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、领班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我很遗憾自己在这个时候向贵单位提出辞职。</w:t>
      </w:r>
      <w:r>
        <w:rPr/>
        <w:t>&lt;/p&gt;&lt;p style="text-indent:2em;"&gt;</w:t>
      </w:r>
      <w:r>
        <w:rPr/>
        <w:t>来到车务段客运室差不多半年了，在这很感谢各位领导的教导和照顾，尤其是领班您！是您给了我一个又一个很好的学习机会，让我在踏进社会后第一次有了归属的感觉。领班您一直对我的栽培与信任，我在这只能说，我令您失望了！离开的这刻，我衷心向您说声谢谢！</w:t>
      </w:r>
      <w:r>
        <w:rPr/>
        <w:t>&lt;/p&gt;&lt;p style="text-indent:2em;"&gt;</w:t>
      </w:r>
      <w:r>
        <w:rPr/>
        <w:t>人生数十年，弹指一挥间，我已去其四分一三分一或者更少也说不定。一枯一荣，皆有定数。半年来可能还绑不住我年轻火热的心吧或许这真是对的，由此我开始了思索，认真的思考。我想只有重新再跑到社会上去遭遇挫折，在不断打拼中去寻找属于自己的定位，才是我人生的下一步选择。不论以后的成功与否，我头始终一直往前看的。龙入浅水遭虾戏，虎落平原被犬欺啊。</w:t>
      </w:r>
      <w:r>
        <w:rPr/>
        <w:t>&lt;/p&gt;&lt;p style="text-indent:2em;"&gt;</w:t>
      </w:r>
      <w:r>
        <w:rPr/>
        <w:t>离开企业，离开曾经一起共事的同事，很舍不得，舍不得领导们的关心，舍不得领班的和善和信任，舍不得同事之间的那片真诚和友善。也祝愿贵单位在往后的发展中更上一层楼，事业蒸蒸日上！</w:t>
      </w:r>
      <w:r>
        <w:rPr/>
        <w:t>&lt;/p&gt;&lt;p style="text-indent:2em;"&gt;</w:t>
      </w:r>
      <w:r>
        <w:rPr/>
        <w:t>以上所述，因个人原因，现正式向贵单位提出辞呈，希望领导给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