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1. THE EXPRESS WAYBILL CONSTITUTES PART OF THIS AGREEMENT WHICH SHALL COME INTO FORCE UPON THE SIGNATURE OR SEAL BY BOTH THE SENDER AND COLLECTOR ON THE WAYBILL.&lt;/p&gt;&lt;br/&gt;&lt;p style="margin-left:0px; text-align:left; text-indent:2em;"&gt;2. ALL COLLECTION AND DELIVERY ACTIVITIES SHALL BE GOVERNED BY LAW. THE EXPRESS SERVICE PROVIDER WOULD EXAMINE RIGHT ON THE SPOT ALL ITEMS EXCEPT LETTERS ACCORDING TO RELEVANT RULES AND REGULATIONS, AND SHALL NOT ACCEPT PROHIBITED OR UNEXAMINED ITEMS. TRACKING AND TRACING SERVICE SHALL BE AVAILABLE WITHIN ONE YEAR AS OF THE COLLECTION DATE.&lt;/p&gt;&lt;br/&gt;&lt;p style="margin-left:0px; text-align:left; text-indent:2em;"&gt;3. THE SENDER SHALL NOT CONSIGN ANY PROHIBITED ARTICLES, OR CONCEAL ANY INFORMATION CONCERNING THE ARTICLES CONTAINED IN THE ITEMS TO BE DELIVERED, SHALL PROVIDE VALID CERTIFICATES AS STIPULATED AND FILL OUT THE EXPRESS WAYBILL ACCURATELY AND CAREFULLY.&lt;/p&gt;&lt;br/&gt;&lt;p style="margin-left:0px; text-align:left; text-indent:2em;"&gt;4. THE EXPRESS SERVICE PROVIDER SHALL ASSUME THE LIABILITIES OF COMPENSATION FOR ANY DELAY OR DAMAGE TO OR LOSS OF ITEMS INCURRED IN THE PROCESS OF THE SERVICE. RELEVANT RULES OR REGULATIONS SHALL APPLY IN CASE OF UNAVAILABILITY OF AGREEMENT ON COMPENSATION STANDARD, AND THE EXPRESS SERVICE STANDARD IN CASE OF ABSENCE OF BOTH AGREEMENT AND REGULATIONS. THE EXPRESS SERVICE PROVIDER SHALL BEAR THE RESPONSIBILITY FOR ANY DELAY OR DAMAGE TO OR LOSS OF ITEMS ARISING FROM PRE-PAID BUT IMPROPER PACKAGING BY THE EXPRESS SERVICE PROVIDER.&lt;/p&gt;&lt;br/&gt;&lt;p style="margin-left:0px; text-align:left; text-indent:2em;"&gt;5. THE SENDER SHALL TAKE THE RESPONSIBILITY FOR ANY DELAY OR FAILURE IN DELIVERY OR RETURN ARISING FROM IMPROPER CONSIGNMENT OR INACCURATE INFORMATION PROVIDED, OR ANY DELAY OR DAMAGE TO OR LOSS OF ITEMS INCURRED IN CONNECTION WITH INAPPROPRIATE PACKAGING BY THE SENDER.&lt;/p&gt;&lt;br/&gt;&lt;p style="margin-left:0px; text-align:left; text-indent:2em;"&gt;6. THE EXPRESS SERVICE PROVIDER MAY AGREE ON A DELIVERY TIME WITH THE SENDER, AND THE EXPRESS SERVICE STANDARD SHALL APPLY IN CASE NO SUCH AGREEMENT IS MADE. THE EXPRESS ITEM SHALL BE DEEMED DELIVERED UPON RECORDING OF RECEIVER’S ID NUMBER, SIGNATURE OR SEAL BY THE RECEIVER, AND/OR THE COMPANY SEAL IF APPLICABLE AFTER THE EXPRESS SERVICE PROVIDER SENDS IT TO THE ADDRESSEE.&lt;/p&gt;&lt;br/&gt;&lt;p style="margin-left:0px; text-align:left; text-indent:2em;"&gt;7. RELEVANT RULES AND REGULATIONS SHALL APPLY TO DISCLAIMER SUBJECTS. AND MATTERS NOT MENTIONED HEREIN MAY BE NEGOTIATED LATER BY THE TWO PARTIES TO THIS AGREEMEN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