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搞好物流管理不仅是库管员的责任，而是每位员工义不容辞的责任。为进一步加强物流管理，为生产、营销等部门提供真实可靠的数据，特制定本规定。</w:t>
      </w:r>
      <w:r>
        <w:rPr/>
        <w:t>&lt;/p&gt;&lt;p style="text-indent: 2em;"&gt;</w:t>
      </w:r>
      <w:r>
        <w:rPr/>
        <w:t>一、所有物流人员要树立正确的工作态度，养成勤奋、好学、吃苦耐劳的工作习惯，爱岗敬业，忠于职守。严格执行本岗位《库管员作业指导书》内容。</w:t>
      </w:r>
      <w:r>
        <w:rPr/>
        <w:t>&lt;/p&gt;&lt;p style="text-indent: 2em;"&gt;</w:t>
      </w:r>
      <w:r>
        <w:rPr/>
        <w:t>二、按规定做好原材料及其产成品、半成品和工具的出入库手续，正确开具出、入库单，正确记账并输入</w:t>
      </w:r>
      <w:r>
        <w:rPr/>
        <w:t>ERP</w:t>
      </w:r>
      <w:r>
        <w:rPr/>
        <w:t>系统中，做到随进、出，随记账，保证账实相符。</w:t>
      </w:r>
      <w:r>
        <w:rPr/>
        <w:t>&lt;/p&gt;&lt;p style="text-indent: 2em;"&gt;</w:t>
      </w:r>
      <w:r>
        <w:rPr/>
        <w:t>三、熟练掌握各种物品、材料和产品及其零配件的名称、规格型号及其性能，并按规定摆放整齐，做到分类排放、数字准确、标识存放、账实相符。</w:t>
      </w:r>
      <w:r>
        <w:rPr/>
        <w:t>&lt;/p&gt;&lt;p style="text-indent: 2em;"&gt;</w:t>
      </w:r>
      <w:r>
        <w:rPr/>
        <w:t>四、坚决拒绝手续不全的物品进出库，对本公司待加工品的进、出也要按规定填写出、入库单，并有经手人签字；对没有出库单和入库单私自进出的将给予当事人经济处罚。需要外协加工的产品全部实行投标制，按照中标书中中标价格、数量填写《出库单》；未投标的新产品、应急产品一律由各厂区第一责任人签发《工作派遣单》发货。</w:t>
      </w:r>
      <w:r>
        <w:rPr/>
        <w:t>&lt;/p&gt;&lt;p style="text-indent: 2em;"&gt;</w:t>
      </w:r>
      <w:r>
        <w:rPr/>
        <w:t>总厂签发人：</w:t>
      </w:r>
      <w:r>
        <w:rPr/>
        <w:t>_______________</w:t>
      </w:r>
      <w:r>
        <w:rPr/>
        <w:t>；</w:t>
      </w:r>
      <w:r>
        <w:rPr/>
        <w:t>&lt;/p&gt;&lt;p style="text-indent: 2em;"&gt;</w:t>
      </w:r>
      <w:r>
        <w:rPr/>
        <w:t>放大架签发人：</w:t>
      </w:r>
      <w:r>
        <w:rPr/>
        <w:t>_____________</w:t>
      </w:r>
      <w:r>
        <w:rPr/>
        <w:t>。</w:t>
      </w:r>
      <w:r>
        <w:rPr/>
        <w:t>&lt;/p&gt;&lt;p style="text-indent: 2em;"&gt;</w:t>
      </w:r>
      <w:r>
        <w:rPr/>
        <w:t>五、库管员要经常对库存产品进行清点、对账。公司将每旬组织有关人员不定期抽查对账，每月月底进行清资调账，发现因工作失误造成账实不符的一次扣岗位责任制考核分</w:t>
      </w:r>
      <w:r>
        <w:rPr/>
        <w:t>10</w:t>
      </w:r>
      <w:r>
        <w:rPr/>
        <w:t>分（合格率</w:t>
      </w:r>
      <w:r>
        <w:rPr/>
        <w:t>98%</w:t>
      </w:r>
      <w:r>
        <w:rPr/>
        <w:t>，每差一件罚</w:t>
      </w:r>
      <w:r>
        <w:rPr/>
        <w:t>5</w:t>
      </w:r>
      <w:r>
        <w:rPr/>
        <w:t>元）。</w:t>
      </w:r>
      <w:r>
        <w:rPr/>
        <w:t>&lt;/p&gt;&lt;p style="text-indent: 2em;"&gt;</w:t>
      </w:r>
      <w:r>
        <w:rPr/>
        <w:t>六、库管员要保管好有关单据，对因失误丢失单据的一次扣岗位责任制考核分</w:t>
      </w:r>
      <w:r>
        <w:rPr/>
        <w:t>20</w:t>
      </w:r>
      <w:r>
        <w:rPr/>
        <w:t>分（每张单据开的不标准的罚</w:t>
      </w:r>
      <w:r>
        <w:rPr/>
        <w:t>5</w:t>
      </w:r>
      <w:r>
        <w:rPr/>
        <w:t>元），造成经济损失的按损失金额给予赔偿。</w:t>
      </w:r>
      <w:r>
        <w:rPr/>
        <w:t>&lt;/p&gt;&lt;p style="text-indent: 2em;"&gt;</w:t>
      </w:r>
      <w:r>
        <w:rPr/>
        <w:t>七、出入库产品名称做到跟</w:t>
      </w:r>
      <w:r>
        <w:rPr/>
        <w:t>ERP</w:t>
      </w:r>
      <w:r>
        <w:rPr/>
        <w:t>软件名称相符，发现一处不符的扣</w:t>
      </w:r>
      <w:r>
        <w:rPr/>
        <w:t>20</w:t>
      </w:r>
      <w:r>
        <w:rPr/>
        <w:t>分岗位责任制考核分（每有一张单据名称不符的罚</w:t>
      </w:r>
      <w:r>
        <w:rPr/>
        <w:t>5</w:t>
      </w:r>
      <w:r>
        <w:rPr/>
        <w:t>元）。</w:t>
      </w:r>
      <w:r>
        <w:rPr/>
        <w:t>&lt;/p&gt;&lt;p style="text-indent: 2em;"&gt;</w:t>
      </w:r>
      <w:r>
        <w:rPr/>
        <w:t>八、外协加工单据每月月底前对完，到财务下账。库管员、财务结算员应出据证明，作为外协加工户投标资格的主要依据。由于库管员、财务结算员原因造成外协加工户对账、财务下账不及时的，每拖一日扣</w:t>
      </w:r>
      <w:r>
        <w:rPr/>
        <w:t>20</w:t>
      </w:r>
      <w:r>
        <w:rPr/>
        <w:t>分岗位责任制考核分。</w:t>
      </w:r>
      <w:r>
        <w:rPr/>
        <w:t>&lt;/p&gt;&lt;p style="text-indent: 2em;"&gt;</w:t>
      </w:r>
      <w:r>
        <w:rPr/>
        <w:t>九、外协加工返修的产品出门的：未办理入库手续的由检查员出据《不合格品处置单》，工序流转库库管员开据《出库单》；已办理入库手续的应增加冲减入库数手续。严禁白条出门。</w:t>
      </w:r>
      <w:r>
        <w:rPr/>
        <w:t>&lt;/p&gt;&lt;p style="text-indent: 2em;"&gt;</w:t>
      </w:r>
      <w:r>
        <w:rPr/>
        <w:t>十、产品退货。三包人员将现场服务单附件到东厂办理入库，《入库单》由东厂库管员开据，一式四份：质量部、营销部、财务部、留存各一份。三包人员以入库单、现场服务报告单作为财务报销差旅费附件；营销部以现场服务报告单、入库单冲减本月销售额，作为三包人员出勤记工的附件；质量部根据现场服务报告单、入库单拆卸、检查退货原因进行责任追究。退货产品经检查能够回用的，由东厂库管员开《出库单》，总厂开《入库单》存放到零件成品库。没有《现场服务报告单》、《入库单》的，营销部不得为三包人员记出勤，分管领导不得签字，财务出纳不得报销差旅费，违反以上规定的扣责任人岗位责任制考核分</w:t>
      </w:r>
      <w:r>
        <w:rPr/>
        <w:t>50</w:t>
      </w:r>
      <w:r>
        <w:rPr/>
        <w:t>分，并勒令改正。</w:t>
      </w:r>
      <w:r>
        <w:rPr/>
        <w:t>&lt;/p&gt;&lt;p style="text-indent: 2em;"&gt;</w:t>
      </w:r>
      <w:r>
        <w:rPr/>
        <w:t>十一、借用工具、量具等物资，一律用排码号的单据开单，借用人、批准人应在单据上签字，注明使用日期，到期由库管员收回；外协户借用收不回的由批准人代还。库管员一月一清，落实不到责任人的自己赔偿。</w:t>
      </w:r>
      <w:r>
        <w:rPr/>
        <w:t>&lt;/p&gt;&lt;p style="text-indent: 2em;"&gt;</w:t>
      </w:r>
      <w:r>
        <w:rPr/>
        <w:t>十二、厂区间工序产品流转，一律办理出入库手续，没手续的产品司机不得运输，车间不得卸车入库。当班库管员、司机未严格执行的扣责任人岗位责任制考核分</w:t>
      </w:r>
      <w:r>
        <w:rPr/>
        <w:t>10</w:t>
      </w:r>
      <w:r>
        <w:rPr/>
        <w:t>分。</w:t>
      </w:r>
      <w:r>
        <w:rPr/>
        <w:t>&lt;/p&gt;&lt;p style="text-indent: 2em;"&gt;</w:t>
      </w:r>
      <w:r>
        <w:rPr/>
        <w:t>十三、有关单据的要求：</w:t>
      </w:r>
      <w:r>
        <w:rPr/>
        <w:t>&lt;/p&gt;&lt;p style="text-indent: 2em;"&gt;1</w:t>
      </w:r>
      <w:r>
        <w:rPr/>
        <w:t>、原材料出入库单。材料入库时，经质检员质量检验后，库管员进行数量验收，验收合格后开具材料入库单，经入库人（送货人）和库管员签字，一式三联，一联为存根，一联交入库人结算用，一联交财务部。</w:t>
      </w:r>
      <w:r>
        <w:rPr/>
        <w:t>&lt;/p&gt;&lt;p style="text-indent: 2em;"&gt;2</w:t>
      </w:r>
      <w:r>
        <w:rPr/>
        <w:t>、原材料出库开具部门领料单，领料单由领用人和库管员签字，将数量（吨或千克）核算出来。部门领料单一式四联，一联为存根，一联为领料人，一联交财务核算成本用，一联作为《出门证》。</w:t>
      </w:r>
      <w:r>
        <w:rPr/>
        <w:t>&lt;/p&gt;&lt;p style="text-indent: 2em;"&gt;3</w:t>
      </w:r>
      <w:r>
        <w:rPr/>
        <w:t>、生产投料单（下料《工作令》），需要库管员和工序加工人员签字。进入工序加工过程（工序流转库）。</w:t>
      </w:r>
      <w:r>
        <w:rPr/>
        <w:t>&lt;/p&gt;&lt;p style="text-indent: 2em;"&gt;4</w:t>
      </w:r>
      <w:r>
        <w:rPr/>
        <w:t>、委外加工出库，用“外协领料单”，该单也要经过领料人和库管员签字，领料单填写项目有：物料名称、规格、单位、工序、数量。本单一式四联，一联为存根，一联为外协户，一联为门卫，四联对账。</w:t>
      </w:r>
      <w:r>
        <w:rPr/>
        <w:t>&lt;/p&gt;&lt;p style="text-indent: 2em;"&gt;5</w:t>
      </w:r>
      <w:r>
        <w:rPr/>
        <w:t>、委外加工入库单。本单由库管员、质检员、外协送货人（入库人）签字。本单一式四联同第</w:t>
      </w:r>
      <w:r>
        <w:rPr/>
        <w:t>4</w:t>
      </w:r>
      <w:r>
        <w:rPr/>
        <w:t>条。</w:t>
      </w:r>
      <w:r>
        <w:rPr/>
        <w:t>&lt;/p&gt;&lt;p style="text-indent: 2em;"&gt;6</w:t>
      </w:r>
      <w:r>
        <w:rPr/>
        <w:t>、加工流程单（工序加工单）由车间主任、质检员及统计员分别签字。一联结算工资用，一联统计员保存，一联交操作者，操作者作为核对工资的依据。该单项目包括计划、实领、废品和完工情况。</w:t>
      </w:r>
      <w:r>
        <w:rPr/>
        <w:t>&lt;/p&gt;&lt;p style="text-indent: 2em;"&gt;7</w:t>
      </w:r>
      <w:r>
        <w:rPr/>
        <w:t>、成品出、入库单，包括组装、放大架车间和东厂三个地方。出库用销售出库单：一联为存根（白），二联为记账联（红），三联为随货同行联（蓝、该联经过客户方签字后交运费结算人），四联为车间主任（绿），五联仓库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