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本公司依照国内水路、铁路货物运输保险条款，对下列货物名称、金额等承保运输险：</w:t>
      </w:r>
      <w:r>
        <w:rPr/>
        <w:t>&lt;/p&gt;&lt;p style="text-indent: 2em;"&gt;</w:t>
      </w:r>
      <w:r>
        <w:rPr/>
        <w:t>被保险人：</w:t>
      </w:r>
      <w:r>
        <w:rPr/>
        <w:t>&lt;/p&gt;&lt;p style="text-indent: 2em;"&gt;</w:t>
      </w:r>
      <w:r>
        <w:rPr/>
        <w:t>投保人：</w:t>
      </w:r>
      <w:r>
        <w:rPr/>
        <w:t>&lt;/p&gt;&lt;p style="text-indent: 2em;"&gt;┌────┬────┬────┬────┬────┬────┬────┐&lt;/p&gt;&lt;p style="text-indent: 2em;"&gt;│</w:t>
      </w:r>
      <w:r>
        <w:rPr/>
        <w:t>货票号码│货物名称│数量│保险金额│费率‰│保险费│目的地│</w:t>
      </w:r>
      <w:r>
        <w:rPr/>
        <w:t>&lt;/p&gt;&lt;p style="text-indent: 2em;"&gt;├────┼────┼────┼────┼────┼────┼────┤&lt;/p&gt;&lt;p style="text-indent: 2em;"&gt;││││││││&lt;/p&gt;&lt;p style="text-indent: 2em;"&gt;││││││││&lt;/p&gt;&lt;p style="text-indent: 2em;"&gt;││││││││&lt;/p&gt;&lt;p style="text-indent: 2em;"&gt;││││││││&lt;/p&gt;&lt;p style="text-indent: 2em;"&gt;├────┴────┴────┴────┼────┴────┴────┤&lt;/p&gt;&lt;p style="text-indent: 2em;"&gt;│││&lt;/p&gt;&lt;p style="text-indent: 2em;"&gt;│</w:t>
      </w:r>
      <w:r>
        <w:rPr/>
        <w:t>本保险凭证承保基本险、综合险│运输方式│</w:t>
      </w:r>
      <w:r>
        <w:rPr/>
        <w:t>&lt;/p&gt;&lt;p style="text-indent: 2em;"&gt;│├──────────────┤&lt;/p&gt;&lt;p style="text-indent: 2em;"&gt;├───────────────────┤</w:t>
      </w:r>
      <w:r>
        <w:rPr/>
        <w:t>火车船舶│</w:t>
      </w:r>
      <w:r>
        <w:rPr/>
        <w:t>&lt;/p&gt;&lt;p style="text-indent: 2em;"&gt;│├──────────────┤&lt;/p&gt;&lt;p style="text-indent: 2em;"&gt;│</w:t>
      </w:r>
      <w:r>
        <w:rPr/>
        <w:t>备注│联运</w:t>
      </w:r>
      <w:r>
        <w:rPr/>
        <w:t>(</w:t>
      </w:r>
      <w:r>
        <w:rPr/>
        <w:t>火车、汽车、船舶、飞机</w:t>
      </w:r>
      <w:r>
        <w:rPr/>
        <w:t>)│&lt;/p&gt;&lt;p style="text-indent: 2em;"&gt;│││&lt;/p&gt;&lt;p style="text-indent: 2em;"&gt;└───────────────────┴──────────────┘&lt;/p&gt;&lt;p style="text-indent: 2em;"&gt;</w:t>
      </w:r>
      <w:r>
        <w:rPr/>
        <w:t>如遇出险，请凭本凭证及有关单证向当地保险公司联系。</w:t>
      </w:r>
      <w:r>
        <w:rPr/>
        <w:t>&lt;/p&gt;&lt;p style="text-indent: 2em;"&gt;×××</w:t>
      </w:r>
      <w:r>
        <w:rPr/>
        <w:t>保险公司</w:t>
      </w:r>
      <w:r>
        <w:rPr/>
        <w:t>&lt;/p&gt;&lt;p style="text-indent: 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