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center;mso-line-height-alt:20px;text-align:center;"&gt;&lt;strong&gt;&lt;span style="color:black;font-family:</w:t>
      </w:r>
      <w:r>
        <w:rPr/>
        <w:t>黑体</w:t>
      </w:r>
      <w:r>
        <w:rPr/>
        <w:t>;font-size:29px;font-family:</w:t>
      </w:r>
      <w:r>
        <w:rPr/>
        <w:t>宋体</w:t>
      </w:r>
      <w:r>
        <w:rPr/>
        <w:t>"&gt;&lt;span style="’color:black;font-size:16px;font-family:"</w:t>
      </w:r>
      <w:r>
        <w:rPr/>
        <w:t>宋体</w:t>
      </w:r>
      <w:r>
        <w:rPr/>
        <w:t>","simsun"’"&gt;</w:t>
      </w:r>
      <w:r>
        <w:rPr/>
        <w:t>快递行业特许经营（加盟）合同</w:t>
      </w:r>
      <w:r>
        <w:rPr/>
        <w:t>&lt;/span&gt;&lt;span lang="EN-US"&gt;&lt;p/&gt;&lt;/span&gt;&lt;/span&gt;&lt;/strong&gt;&lt;/p&gt;&lt;p/&gt;&lt;p style="line-height:20px; text-indent:327px; margin-right:43px; text-align:right;"&gt;&lt;span style="color:black;font-family:</w:t>
      </w:r>
      <w:r>
        <w:rPr/>
        <w:t>黑体</w:t>
      </w:r>
      <w:r>
        <w:rPr/>
        <w:t>;font-size:19px;font-family:</w:t>
      </w:r>
      <w:r>
        <w:rPr/>
        <w:t>宋体</w:t>
      </w:r>
      <w:r>
        <w:rPr/>
        <w:t>"&gt;&lt;span style="’color:black;font-size:16px;font-family:"</w:t>
      </w:r>
      <w:r>
        <w:rPr/>
        <w:t>宋体</w:t>
      </w:r>
      <w:r>
        <w:rPr/>
        <w:t>","simsun"’"&gt;</w:t>
      </w:r>
      <w:r>
        <w:rPr/>
        <w:t>合同编号：</w:t>
      </w:r>
      <w:r>
        <w:rPr/>
        <w:t>&lt;/span&gt;&lt;span style="text-decoration:underline"&gt;&lt;span lang="EN-US"&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特许人（加盟授权方）：</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注册地址：</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邮政编码：</w:t>
      </w:r>
      <w:r>
        <w:rPr/>
        <w:t>&lt;/span&gt;&lt;span style="text-decoration:underline"&gt;&lt;span lang="EN-US"&gt;&lt;span style="’font-size:16px;font-family:"</w:t>
      </w:r>
      <w:r>
        <w:rPr/>
        <w:t>宋体</w:t>
      </w:r>
      <w:r>
        <w:rPr/>
        <w:t>","simsun"’"&gt;                                                   &lt;/span&gt;&lt;/span&gt;&lt;/span&gt;&lt;span lang="EN-US"&gt;&lt;p/&gt;&lt;/span&gt;&lt;/span&gt;&lt;/p&gt;&lt;p/&gt;&lt;p style="line-height:20px; text-indent:2em;"&gt;&lt;span style="color:black"&gt;&lt;span style="’color:black;font-size:16px;font-family:"</w:t>
      </w:r>
      <w:r>
        <w:rPr/>
        <w:t>宋体</w:t>
      </w:r>
      <w:r>
        <w:rPr/>
        <w:t>","simsun"’"&gt;</w:t>
      </w:r>
      <w:r>
        <w:rPr/>
        <w:t>营业执照注册号：</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快递业务经营许可证号：</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法定代表人：</w:t>
      </w:r>
      <w:r>
        <w:rPr/>
        <w:t>&lt;/span&gt;&lt;span style="text-decoration:underline"&gt;&lt;span lang="EN-US"&gt;&lt;span style="’font-size:16px;font-family:"</w:t>
      </w:r>
      <w:r>
        <w:rPr/>
        <w:t>宋体</w:t>
      </w:r>
      <w:r>
        <w:rPr/>
        <w:t>","simsun"’"&gt;                 &lt;/span&gt;&lt;span style="’font-size:16px;font-family:"</w:t>
      </w:r>
      <w:r>
        <w:rPr/>
        <w:t>宋体</w:t>
      </w:r>
      <w:r>
        <w:rPr/>
        <w:t>","simsun"’"&gt; &lt;/span&gt;&lt;/span&gt;&lt;/span&gt;&lt;span style="’color:black;font-size:16px;font-family:"</w:t>
      </w:r>
      <w:r>
        <w:rPr/>
        <w:t>宋体</w:t>
      </w:r>
      <w:r>
        <w:rPr/>
        <w:t>","simsun"’"&gt;</w:t>
      </w:r>
      <w:r>
        <w:rPr/>
        <w:t>联系电话：</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电子邮箱：</w:t>
      </w:r>
      <w:r>
        <w:rPr/>
        <w:t>&lt;/span&gt;&lt;span style="text-decoration:underline"&gt;&lt;span lang="EN-US"&gt;&lt;span style="’font-size:16px;font-family:"</w:t>
      </w:r>
      <w:r>
        <w:rPr/>
        <w:t>宋体</w:t>
      </w:r>
      <w:r>
        <w:rPr/>
        <w:t>","simsun"’"&gt;     &lt;/span&gt;&lt;span style="’font-size:16px;font-family:"</w:t>
      </w:r>
      <w:r>
        <w:rPr/>
        <w:t>宋体</w:t>
      </w:r>
      <w:r>
        <w:rPr/>
        <w:t>","simsun"’"&gt;                                             &lt;/span&gt;&lt;p/&gt;&lt;/span&gt;&lt;/span&gt;&lt;/span&gt;&lt;/p&gt;&lt;p/&gt;&lt;p style="line-height:20px; text-indent:2em;"&gt;&lt;span lang="EN-US" style="color:black"&gt;&lt;p/&gt;&lt;/span&gt;&lt;/p&gt;&lt;p/&gt;&lt;p style="line-height:20px; text-indent:2em;"&gt;&lt;span style="color:black"&gt;&lt;span style="’color:black;font-size:16px;font-family:"</w:t>
      </w:r>
      <w:r>
        <w:rPr/>
        <w:t>宋体</w:t>
      </w:r>
      <w:r>
        <w:rPr/>
        <w:t>","simsun"’"&gt;</w:t>
      </w:r>
      <w:r>
        <w:rPr/>
        <w:t>被特许人（加盟方）：</w:t>
      </w:r>
      <w:r>
        <w:rPr/>
        <w:t>&lt;/span&gt;&lt;span style="text-decoration:underline"&gt;&lt;span style="’color:black;text-decoration:underline;font-size:16px;font-family:"</w:t>
      </w:r>
      <w:r>
        <w:rPr/>
        <w:t>宋体</w:t>
      </w:r>
      <w:r>
        <w:rPr/>
        <w:t>","simsun"’"&gt;</w:t>
      </w:r>
      <w:r>
        <w:rPr/>
        <w:t>　　　　　　　　</w:t>
      </w:r>
      <w:r>
        <w:rPr/>
        <w:t>&lt;/span&gt;&lt;span lang="EN-US"&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注册地址：</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邮政编码：</w:t>
      </w:r>
      <w:r>
        <w:rPr/>
        <w:t>&lt;/span&gt;&lt;span style="text-decoration:underline"&gt;&lt;span lang="EN-US"&gt;&lt;span style="’font-size:16px;font-family:"</w:t>
      </w:r>
      <w:r>
        <w:rPr/>
        <w:t>宋体</w:t>
      </w:r>
      <w:r>
        <w:rPr/>
        <w:t>","simsun"’"&gt;                                                   &lt;/span&gt;&lt;/span&gt;&lt;/span&gt;&lt;span lang="EN-US"&gt;&lt;p/&gt;&lt;/span&gt;&lt;/span&gt;&lt;/p&gt;&lt;p/&gt;&lt;p style="line-height:20px; text-indent:2em;"&gt;&lt;span style="color:black"&gt;&lt;span style="’color:black;font-size:16px;font-family:"</w:t>
      </w:r>
      <w:r>
        <w:rPr/>
        <w:t>宋体</w:t>
      </w:r>
      <w:r>
        <w:rPr/>
        <w:t>","simsun"’"&gt;</w:t>
      </w:r>
      <w:r>
        <w:rPr/>
        <w:t>营业执照注册号：</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快递业务经营许可证号：</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法定代表人：</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span style="’font-size:16px;font-family:"</w:t>
      </w:r>
      <w:r>
        <w:rPr/>
        <w:t>宋体</w:t>
      </w:r>
      <w:r>
        <w:rPr/>
        <w:t>","simsun"’"&gt; &lt;/span&gt;&lt;/span&gt;&lt;/span&gt;&lt;span style="’color:black;font-size:16px;font-family:"</w:t>
      </w:r>
      <w:r>
        <w:rPr/>
        <w:t>宋体</w:t>
      </w:r>
      <w:r>
        <w:rPr/>
        <w:t>","simsun"’"&gt;</w:t>
      </w:r>
      <w:r>
        <w:rPr/>
        <w:t>联系电话：</w:t>
      </w:r>
      <w:r>
        <w:rPr/>
        <w:t>&lt;/span&gt;&lt;span style="text-decoration:underline"&gt;&lt;span lang="EN-US"&gt;&lt;span style="’font-size:16px;font-family:"</w:t>
      </w:r>
      <w:r>
        <w:rPr/>
        <w:t>宋体</w:t>
      </w:r>
      <w:r>
        <w:rPr/>
        <w:t>","simsun"’"&gt;           &lt;/span&gt;&lt;span style="’font-size:16px;font-family:"</w:t>
      </w:r>
      <w:r>
        <w:rPr/>
        <w:t>宋体</w:t>
      </w:r>
      <w:r>
        <w:rPr/>
        <w:t>","simsun"’"&gt;     &lt;/span&gt;&lt;p/&gt;&lt;/span&gt;&lt;/span&gt;&lt;/span&gt;&lt;/p&gt;&lt;p/&gt;&lt;p style="line-height:20px; text-indent:2em;"&gt;&lt;span style="color:black"&gt;&lt;span style="’color:black;font-size:16px;font-family:"</w:t>
      </w:r>
      <w:r>
        <w:rPr/>
        <w:t>宋体</w:t>
      </w:r>
      <w:r>
        <w:rPr/>
        <w:t>","simsun"’"&gt;</w:t>
      </w:r>
      <w:r>
        <w:rPr/>
        <w:t>电子邮箱：</w:t>
      </w:r>
      <w:r>
        <w:rPr/>
        <w:t>&lt;/span&gt;&lt;span style="text-decoration:underline"&gt;&lt;span lang="EN-US"&gt;&lt;span style="’font-size:16px;font-family:"</w:t>
      </w:r>
      <w:r>
        <w:rPr/>
        <w:t>宋体</w:t>
      </w:r>
      <w:r>
        <w:rPr/>
        <w:t>","simsun"’"&gt;                                                   &lt;/span&gt;&lt;p/&gt;&lt;/span&gt;&lt;/span&gt;&lt;/span&gt;&lt;/p&gt;&lt;p/&gt;&lt;p style="line-height:20px; text-indent:2em;"&gt;&lt;span lang="EN-US" style="color:black"&gt;&lt;p/&gt;&lt;/span&gt;&lt;/p&gt;&lt;p/&gt;&lt;p style="line-height:20px; text-indent:2em;"&gt;&lt;span style="color:black"&gt;&lt;span style="’color:black;font-size:16px;font-family:"</w:t>
      </w:r>
      <w:r>
        <w:rPr/>
        <w:t>宋体</w:t>
      </w:r>
      <w:r>
        <w:rPr/>
        <w:t>","simsun"’"&gt;</w:t>
      </w:r>
      <w:r>
        <w:rPr/>
        <w:t>特许人与被特许人本着自愿、平等、公平和诚实信用原则，经过充分友好协商，签订本特许经营（加盟）合同：</w:t>
      </w:r>
      <w:r>
        <w:rPr/>
        <w:t>&lt;/span&gt;&lt;span lang="EN-US"&gt;&lt;p/&gt;&lt;/span&gt;&lt;/span&gt;&lt;/p&gt;&lt;p/&gt;&lt;p style="line-height:20px; text-indent:2em;"&gt;&lt;strong style="mso-bidi-font-weight:normal;"&gt;&lt;span lang="EN-US" style="’color:black;font-size:16px;font-family:"</w:t>
      </w:r>
      <w:r>
        <w:rPr/>
        <w:t>宋体</w:t>
      </w:r>
      <w:r>
        <w:rPr/>
        <w:t>","simsun"’"&gt;1.&lt;/span&gt;&lt;/strong&gt;&lt;strong style="mso-bidi-font-weight:normal;"&gt;&lt;span style="’color:black;font-size:16px;font-family:"</w:t>
      </w:r>
      <w:r>
        <w:rPr/>
        <w:t>宋体</w:t>
      </w:r>
      <w:r>
        <w:rPr/>
        <w:t>","simsun"’"&gt;</w:t>
      </w:r>
      <w:r>
        <w:rPr/>
        <w:t>特许人（</w:t>
      </w:r>
      <w:r>
        <w:rPr/>
        <w:t>&lt;/span&gt;&lt;/strong&gt;&lt;strong style="mso-bidi-font-weight:normal;"&gt;&lt;span style="font-family:</w:t>
      </w:r>
      <w:r>
        <w:rPr/>
        <w:t>黑体</w:t>
      </w:r>
      <w:r>
        <w:rPr/>
        <w:t>;font-family:</w:t>
      </w:r>
      <w:r>
        <w:rPr/>
        <w:t>宋体</w:t>
      </w:r>
      <w:r>
        <w:rPr/>
        <w:t>"&gt;&lt;span style="’font-size:16px;font-family:"</w:t>
      </w:r>
      <w:r>
        <w:rPr/>
        <w:t>宋体</w:t>
      </w:r>
      <w:r>
        <w:rPr/>
        <w:t>","simsun"’"&gt;</w:t>
      </w:r>
      <w:r>
        <w:rPr/>
        <w:t>加盟授权方</w:t>
      </w:r>
      <w:r>
        <w:rPr/>
        <w:t>&lt;/span&gt;&lt;span style="color:black"&gt;&lt;span style="’color:black;font-size:16px;font-family:"</w:t>
      </w:r>
      <w:r>
        <w:rPr/>
        <w:t>宋体</w:t>
      </w:r>
      <w:r>
        <w:rPr/>
        <w:t>","simsun"’"&gt;</w:t>
      </w:r>
      <w:r>
        <w:rPr/>
        <w:t>）具备的条件</w:t>
      </w:r>
      <w:r>
        <w:rPr/>
        <w:t>&lt;/span&gt;&lt;span lang="EN-US"&gt;&lt;p/&gt;&lt;/span&gt;&lt;/span&gt;&lt;/span&gt;&lt;/strong&gt;&lt;/p&gt;&lt;p/&gt;&lt;p style="line-height:20px; text-indent:2em;"&gt;&lt;span lang="EN-US" style="’color:black;font-size:16px;font-family:"</w:t>
      </w:r>
      <w:r>
        <w:rPr/>
        <w:t>宋体</w:t>
      </w:r>
      <w:r>
        <w:rPr/>
        <w:t>","simsun"’"&gt;1.1&lt;/span&gt;&lt;span style="color:black"&gt;&lt;span style="’color:black;font-size:16px;font-family:"</w:t>
      </w:r>
      <w:r>
        <w:rPr/>
        <w:t>宋体</w:t>
      </w:r>
      <w:r>
        <w:rPr/>
        <w:t>","simsun"’"&gt;</w:t>
      </w:r>
      <w:r>
        <w:rPr/>
        <w:t>特许人系依法设立、取得快递业务经营许可证，并有权在第</w:t>
      </w:r>
      <w:r>
        <w:rPr/>
        <w:t>&lt;/span&gt;&lt;span lang="EN-US" style="’font-size:16px;font-family:"</w:t>
      </w:r>
      <w:r>
        <w:rPr/>
        <w:t>宋体</w:t>
      </w:r>
      <w:r>
        <w:rPr/>
        <w:t>","simsun"’"&gt;3.1&lt;/span&gt;&lt;span style="’color:black;font-size:16px;font-family:"</w:t>
      </w:r>
      <w:r>
        <w:rPr/>
        <w:t>宋体</w:t>
      </w:r>
      <w:r>
        <w:rPr/>
        <w:t>","simsun"’"&gt;</w:t>
      </w:r>
      <w:r>
        <w:rPr/>
        <w:t>条规定的地域范围内从事快递业务的的</w:t>
      </w:r>
      <w:r>
        <w:rPr/>
        <w:t>&lt;a href='https://www.lawpa.cn/faren/5.html' target='_blank' data-horse&gt;</w:t>
      </w:r>
      <w:r>
        <w:rPr/>
        <w:t>企业法人</w:t>
      </w:r>
      <w:r>
        <w:rPr/>
        <w:t>&lt;/a&gt;</w:t>
      </w:r>
      <w:r>
        <w:rPr/>
        <w:t>。</w:t>
      </w:r>
      <w:r>
        <w:rPr/>
        <w:t>&lt;/span&gt;&lt;span lang="EN-US"&gt;&lt;p/&gt;&lt;/span&gt;&lt;/span&gt;&lt;/p&gt;&lt;p/&gt;&lt;p style="line-height:20px; text-indent:2em;"&gt;&lt;span lang="EN-US" style="’color:black;font-size:16px;font-family:"</w:t>
      </w:r>
      <w:r>
        <w:rPr/>
        <w:t>宋体</w:t>
      </w:r>
      <w:r>
        <w:rPr/>
        <w:t>","simsun"’"&gt;1.2&lt;/span&gt;&lt;span style="color:black"&gt;&lt;span style="’color:black;font-size:16px;font-family:"</w:t>
      </w:r>
      <w:r>
        <w:rPr/>
        <w:t>宋体</w:t>
      </w:r>
      <w:r>
        <w:rPr/>
        <w:t>","simsun"’"&gt;</w:t>
      </w:r>
      <w:r>
        <w:rPr/>
        <w:t>特许人拥有</w:t>
      </w:r>
      <w:r>
        <w:rPr/>
        <w:t>&lt;/span&gt;&lt;span style="text-decoration:underline"&gt;&lt;span lang="EN-US"&gt;&lt;span style="’font-size:16px;font-family:"</w:t>
      </w:r>
      <w:r>
        <w:rPr/>
        <w:t>宋体</w:t>
      </w:r>
      <w:r>
        <w:rPr/>
        <w:t>","simsun"’"&gt;               &lt;/span&gt;&lt;/span&gt;&lt;/span&gt;&lt;span</w:t>
      </w:r>
    </w:p>
    <w:p>
      <w:pPr>
        <w:pStyle w:val="PreformattedText"/>
        <w:bidi w:val="0"/>
        <w:spacing w:before="0" w:after="0"/>
        <w:jc w:val="left"/>
        <w:rPr/>
      </w:pPr>
      <w:r>
        <w:rPr/>
        <w:t xml:space="preserve"> </w:t>
      </w:r>
      <w:r>
        <w:rPr/>
        <w:t>style="’color:black;font-size:16px;font-family:"</w:t>
      </w:r>
      <w:r>
        <w:rPr/>
        <w:t>宋体</w:t>
      </w:r>
      <w:r>
        <w:rPr/>
        <w:t>","simsun"’"&gt;</w:t>
      </w:r>
      <w:r>
        <w:rPr/>
        <w:t>快递特许经营权，包括注册商标</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名称及权属证书号）、企业标志</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名称、图形）、专利</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专利号）、专有技术</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名称及权属证书号）、经营模式等经营资源。</w:t>
      </w:r>
      <w:r>
        <w:rPr/>
        <w:t>&lt;/span&gt;&lt;span lang="EN-US"&gt;&lt;p/&gt;&lt;/span&gt;&lt;/span&gt;&lt;/p&gt;&lt;p/&gt;&lt;p style="line-height:20px; text-indent:2em;"&gt;&lt;span lang="EN-US" style="’color:black;font-size:16px;font-family:"</w:t>
      </w:r>
      <w:r>
        <w:rPr/>
        <w:t>宋体</w:t>
      </w:r>
      <w:r>
        <w:rPr/>
        <w:t>","simsun"’"&gt;1.3&lt;/span&gt;&lt;span style="color:black"&gt;&lt;span style="’color:black;font-size:16px;font-family:"</w:t>
      </w:r>
      <w:r>
        <w:rPr/>
        <w:t>宋体</w:t>
      </w:r>
      <w:r>
        <w:rPr/>
        <w:t>","simsun"’"&gt;</w:t>
      </w:r>
      <w:r>
        <w:rPr/>
        <w:t>特许人在中国境内拥有至少</w:t>
      </w:r>
      <w:r>
        <w:rPr/>
        <w:t>&lt;/span&gt;&lt;span lang="EN-US" style="’font-size:16px;font-family:"</w:t>
      </w:r>
      <w:r>
        <w:rPr/>
        <w:t>宋体</w:t>
      </w:r>
      <w:r>
        <w:rPr/>
        <w:t>","simsun"’"&gt;2&lt;/span&gt;&lt;span style="’color:black;font-size:16px;font-family:"</w:t>
      </w:r>
      <w:r>
        <w:rPr/>
        <w:t>宋体</w:t>
      </w:r>
      <w:r>
        <w:rPr/>
        <w:t>","simsun"’"&gt;</w:t>
      </w:r>
      <w:r>
        <w:rPr/>
        <w:t>家从事快递服务</w:t>
      </w:r>
      <w:r>
        <w:rPr/>
        <w:t>&lt;/span&gt;&lt;span lang="EN-US" style="’font-size:16px;font-family:"</w:t>
      </w:r>
      <w:r>
        <w:rPr/>
        <w:t>宋体</w:t>
      </w:r>
      <w:r>
        <w:rPr/>
        <w:t>","simsun"’"&gt;1&lt;/span&gt;&lt;span style="’color:black;font-size:16px;font-family:"</w:t>
      </w:r>
      <w:r>
        <w:rPr/>
        <w:t>宋体</w:t>
      </w:r>
      <w:r>
        <w:rPr/>
        <w:t>","simsun"’"&gt;</w:t>
      </w:r>
      <w:r>
        <w:rPr/>
        <w:t>年以上的直营店或者由其子公司、控股公司建立的快递服务直营店。</w:t>
      </w:r>
      <w:r>
        <w:rPr/>
        <w:t>&lt;/span&gt;&lt;span lang="EN-US"&gt;&lt;p/&gt;&lt;/span&gt;&lt;/span&gt;&lt;/p&gt;&lt;p/&gt;&lt;p style="line-height:20px; text-indent:2em;"&gt;&lt;strong style="mso-bidi-font-weight:normal;"&gt;&lt;span lang="EN-US" style="’color:black;font-size:16px;font-family:"</w:t>
      </w:r>
      <w:r>
        <w:rPr/>
        <w:t>宋体</w:t>
      </w:r>
      <w:r>
        <w:rPr/>
        <w:t>","simsun"’"&gt;2.&lt;/span&gt;&lt;/strong&gt;&lt;strong style="mso-bidi-font-weight:normal;"&gt;&lt;span style="’color:black;font-size:16px;font-family:"</w:t>
      </w:r>
      <w:r>
        <w:rPr/>
        <w:t>宋体</w:t>
      </w:r>
      <w:r>
        <w:rPr/>
        <w:t>","simsun"’"&gt;</w:t>
      </w:r>
      <w:r>
        <w:rPr/>
        <w:t>被特许人（加盟方）具备的条件</w:t>
      </w:r>
      <w:r>
        <w:rPr/>
        <w:t>&lt;/span&gt;&lt;/strong&gt;&lt;span lang="EN-US" style="color:black"&gt;&lt;p/&gt;&lt;/span&gt;&lt;/p&gt;&lt;p/&gt;&lt;p style="line-height:20px; text-indent:2em;"&gt;&lt;span lang="EN-US" style="’color:black;font-size:16px;font-family:"</w:t>
      </w:r>
      <w:r>
        <w:rPr/>
        <w:t>宋体</w:t>
      </w:r>
      <w:r>
        <w:rPr/>
        <w:t>","simsun"’"&gt;2.1&lt;/span&gt;&lt;span style="color:black"&gt;&lt;span style="’color:black;font-size:16px;font-family:"</w:t>
      </w:r>
      <w:r>
        <w:rPr/>
        <w:t>宋体</w:t>
      </w:r>
      <w:r>
        <w:rPr/>
        <w:t>","simsun"’"&gt;</w:t>
      </w:r>
      <w:r>
        <w:rPr/>
        <w:t>被特许人系依法设立、取得快递业务经营许可证的企业法人。</w:t>
      </w:r>
      <w:r>
        <w:rPr/>
        <w:t>&lt;/span&gt;&lt;span lang="EN-US"&gt;&lt;p/&gt;&lt;/span&gt;&lt;/span&gt;&lt;/p&gt;&lt;p/&gt;&lt;p style="margin:0cm 0cm 0px; line-height:20px; text-indent:2em;"&gt;&lt;span lang="EN-US" style="’color:black;font-size:16px;font-family:"</w:t>
      </w:r>
      <w:r>
        <w:rPr/>
        <w:t>宋体</w:t>
      </w:r>
      <w:r>
        <w:rPr/>
        <w:t>","simsun"’"&gt;2.2&lt;/span&gt;&lt;span style="color:black"&gt;&lt;span style="’color:black;font-size:16px;font-family:"</w:t>
      </w:r>
      <w:r>
        <w:rPr/>
        <w:t>宋体</w:t>
      </w:r>
      <w:r>
        <w:rPr/>
        <w:t>","simsun"’"&gt;</w:t>
      </w:r>
      <w:r>
        <w:rPr/>
        <w:t>被特许人具备从事快递服务的经营场所，该经营场所的地址</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建筑面积</w:t>
      </w:r>
      <w:r>
        <w:rPr/>
        <w:t>&lt;/span&gt;&lt;span style="text-decoration:underline"&gt;&lt;span lang="EN-US"&gt;&lt;span style="’font-size:16px;font-family:"</w:t>
      </w:r>
      <w:r>
        <w:rPr/>
        <w:t>宋体</w:t>
      </w:r>
      <w:r>
        <w:rPr/>
        <w:t>","simsun"’"&gt; &lt;/span&gt;&lt;span style="’font-size:16px;font-family:"</w:t>
      </w:r>
      <w:r>
        <w:rPr/>
        <w:t>宋体</w:t>
      </w:r>
      <w:r>
        <w:rPr/>
        <w:t>","simsun"’"&gt;     &lt;/span&gt;&lt;/span&gt;&lt;/span&gt;&lt;span style="’color:black;font-size:16px;font-family:"</w:t>
      </w:r>
      <w:r>
        <w:rPr/>
        <w:t>宋体</w:t>
      </w:r>
      <w:r>
        <w:rPr/>
        <w:t>","simsun"’"&gt;</w:t>
      </w:r>
      <w:r>
        <w:rPr/>
        <w:t>平方米，营业面积</w:t>
      </w:r>
      <w:r>
        <w:rPr/>
        <w:t>&lt;/span&gt;&lt;span style="’text-decoration:underline;font-size:16px;font-family:"</w:t>
      </w:r>
      <w:r>
        <w:rPr/>
        <w:t>宋体</w:t>
      </w:r>
      <w:r>
        <w:rPr/>
        <w:t>","simsun"’"&gt;</w:t>
      </w:r>
      <w:r>
        <w:rPr/>
        <w:t>　　　</w:t>
      </w:r>
      <w:r>
        <w:rPr/>
        <w:t>&lt;/span&gt;&lt;span style="’color:black;font-size:16px;font-family:"</w:t>
      </w:r>
      <w:r>
        <w:rPr/>
        <w:t>宋体</w:t>
      </w:r>
      <w:r>
        <w:rPr/>
        <w:t>","simsun"’"&gt;</w:t>
      </w:r>
      <w:r>
        <w:rPr/>
        <w:t>平方米。被特许人应当及时向特许人提供经营场所的权属证明。</w:t>
      </w:r>
      <w:r>
        <w:rPr/>
        <w:t>&lt;/span&gt;&lt;span lang="EN-US"&gt;&lt;p/&gt;&lt;/span&gt;&lt;/span&gt;&lt;/p&gt;&lt;p/&gt;&lt;p style="line-height:20px; text-indent:2em;"&gt;&lt;span lang="EN-US" style="’color:black;font-size:16px;font-family:"</w:t>
      </w:r>
      <w:r>
        <w:rPr/>
        <w:t>宋体</w:t>
      </w:r>
      <w:r>
        <w:rPr/>
        <w:t>","simsun"’"&gt;2.3&lt;/span&gt;&lt;span style="color:black"&gt;&lt;span style="’color:black;font-size:16px;font-family:"</w:t>
      </w:r>
      <w:r>
        <w:rPr/>
        <w:t>宋体</w:t>
      </w:r>
      <w:r>
        <w:rPr/>
        <w:t>","simsun"’"&gt;</w:t>
      </w:r>
      <w:r>
        <w:rPr/>
        <w:t>被特许人至少拥有熟悉快递服务业务的员工</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名。</w:t>
      </w:r>
      <w:r>
        <w:rPr/>
        <w:t>&lt;/span&gt;&lt;span lang="EN-US"&gt;&lt;p/&gt;&lt;/span&gt;&lt;/span&gt;&lt;/p&gt;&lt;p/&gt;&lt;p style="margin:7px 0px; line-height:20px; text-indent:2em;"&gt;&lt;span lang="EN-US" style="’color:black;font-size:16px;font-family:"</w:t>
      </w:r>
      <w:r>
        <w:rPr/>
        <w:t>宋体</w:t>
      </w:r>
      <w:r>
        <w:rPr/>
        <w:t>","simsun"’"&gt;2.4&lt;/span&gt;&lt;span style="color:black"&gt;&lt;span style="’color:black;font-size:16px;font-family:"</w:t>
      </w:r>
      <w:r>
        <w:rPr/>
        <w:t>宋体</w:t>
      </w:r>
      <w:r>
        <w:rPr/>
        <w:t>","simsun"’"&gt;</w:t>
      </w:r>
      <w:r>
        <w:rPr/>
        <w:t>被特许人至少配备供快递服务使用的电话</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部（号码附后）；手机</w:t>
      </w:r>
      <w:r>
        <w:rPr/>
        <w:t>&lt;/span&gt;&lt;span style="text-decoration:underline"&gt;&lt;span lang="EN-US"&gt;&lt;span style="’font-size:16px;font-family:"</w:t>
      </w:r>
      <w:r>
        <w:rPr/>
        <w:t>宋体</w:t>
      </w:r>
      <w:r>
        <w:rPr/>
        <w:t>","simsun"’"&gt; &lt;/span&gt;&lt;span style="’font-size:16px;font-family:"</w:t>
      </w:r>
      <w:r>
        <w:rPr/>
        <w:t>宋体</w:t>
      </w:r>
      <w:r>
        <w:rPr/>
        <w:t>","simsun"’"&gt; &lt;/span&gt;&lt;/span&gt;&lt;/span&gt;&lt;span style="’color:black;font-size:16px;font-family:"</w:t>
      </w:r>
      <w:r>
        <w:rPr/>
        <w:t>宋体</w:t>
      </w:r>
      <w:r>
        <w:rPr/>
        <w:t>","simsun"’"&gt;</w:t>
      </w:r>
      <w:r>
        <w:rPr/>
        <w:t>部（号码附后）；如遇号码变更，被特许人应及时通知特许人。</w:t>
      </w:r>
      <w:r>
        <w:rPr/>
        <w:t>&lt;/span&gt;&lt;span lang="EN-US"&gt;&lt;p/&gt;&lt;/span&gt;&lt;/span&gt;&lt;/p&gt;&lt;p/&gt;&lt;p style="line-height:20px; text-indent:2em;"&gt;&lt;span lang="EN-US" style="’color:black;font-size:16px;font-family:"</w:t>
      </w:r>
      <w:r>
        <w:rPr/>
        <w:t>宋体</w:t>
      </w:r>
      <w:r>
        <w:rPr/>
        <w:t>","simsun"’"&gt;2.5&lt;/span&gt;&lt;span style="color:black"&gt;&lt;span style="’color:black;font-size:16px;font-family:"</w:t>
      </w:r>
      <w:r>
        <w:rPr/>
        <w:t>宋体</w:t>
      </w:r>
      <w:r>
        <w:rPr/>
        <w:t>","simsun"’"&gt;</w:t>
      </w:r>
      <w:r>
        <w:rPr/>
        <w:t>被特许人拥有不低于人民币</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万元的注册资金。</w:t>
      </w:r>
      <w:r>
        <w:rPr/>
        <w:t>&lt;/span&gt;&lt;span lang="EN-US"&gt;&lt;p/&gt;&lt;/span&gt;&lt;/span&gt;&lt;/p&gt;&lt;p/&gt;&lt;p style="line-height:20px; text-indent:2em;"&gt;&lt;span lang="EN-US" style="’color:black;font-size:16px;font-family:"</w:t>
      </w:r>
      <w:r>
        <w:rPr/>
        <w:t>宋体</w:t>
      </w:r>
      <w:r>
        <w:rPr/>
        <w:t>","simsun"’"&gt;2.6&lt;/span&gt;&lt;span style="color:black"&gt;&lt;span style="’color:black;font-size:16px;font-family:"</w:t>
      </w:r>
      <w:r>
        <w:rPr/>
        <w:t>宋体</w:t>
      </w:r>
      <w:r>
        <w:rPr/>
        <w:t>","simsun"’"&gt;</w:t>
      </w:r>
      <w:r>
        <w:rPr/>
        <w:t>被特许人拥有从事快递服务的机动车</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部（车牌号附后）。</w:t>
      </w:r>
      <w:r>
        <w:rPr/>
        <w:t>&lt;/span&gt;&lt;span lang="EN-US"&gt;&lt;p/&gt;&lt;/span&gt;&lt;/span&gt;&lt;/p&gt;&lt;p/&gt;&lt;p style="line-height:20px; text-indent:2em;"&gt;&lt;span lang="EN-US" style="’color:black;font-size:16px;font-family:"</w:t>
      </w:r>
      <w:r>
        <w:rPr/>
        <w:t>宋体</w:t>
      </w:r>
      <w:r>
        <w:rPr/>
        <w:t>","simsun"’"&gt;2.7&lt;/span&gt;&lt;span style="color:black"&gt;&lt;span style="’color:black;font-size:16px;font-family:"</w:t>
      </w:r>
      <w:r>
        <w:rPr/>
        <w:t>宋体</w:t>
      </w:r>
      <w:r>
        <w:rPr/>
        <w:t>","simsun"’"&gt;</w:t>
      </w:r>
      <w:r>
        <w:rPr/>
        <w:t>被特许人拥有与特许人快递服务计算机信息系统网络接入的设施设备。</w:t>
      </w:r>
      <w:r>
        <w:rPr/>
        <w:t>&lt;/span&gt;&lt;span lang="EN-US"&gt;&lt;p/&gt;&lt;/span&gt;&lt;/span&gt;&lt;/p&gt;&lt;p/&gt;&lt;p style="line-height:20px; text-indent:2em;"&gt;&lt;strong&gt;&lt;span lang="EN-US" style="’font-size:16px;font-family:"</w:t>
      </w:r>
      <w:r>
        <w:rPr/>
        <w:t>宋体</w:t>
      </w:r>
      <w:r>
        <w:rPr/>
        <w:t>","simsun"’"&gt;3.&lt;/span&gt;&lt;/strong&gt;&lt;strong&gt;&lt;span style="font-family:</w:t>
      </w:r>
      <w:r>
        <w:rPr/>
        <w:t>黑体</w:t>
      </w:r>
      <w:r>
        <w:rPr/>
        <w:t>;font-family:</w:t>
      </w:r>
      <w:r>
        <w:rPr/>
        <w:t>宋体</w:t>
      </w:r>
      <w:r>
        <w:rPr/>
        <w:t>"&gt;&lt;span style="’font-size:16px;font-family:"</w:t>
      </w:r>
      <w:r>
        <w:rPr/>
        <w:t>宋体</w:t>
      </w:r>
      <w:r>
        <w:rPr/>
        <w:t>","simsun"’"&gt;</w:t>
      </w:r>
      <w:r>
        <w:rPr/>
        <w:t>特许经营权的</w:t>
      </w:r>
      <w:r>
        <w:rPr/>
        <w:t>&lt;/span&gt;&lt;strong&gt;&lt;span style="’color:black;font-size:16px;font-family:"</w:t>
      </w:r>
      <w:r>
        <w:rPr/>
        <w:t>宋体</w:t>
      </w:r>
      <w:r>
        <w:rPr/>
        <w:t>","simsun"’"&gt;</w:t>
      </w:r>
      <w:r>
        <w:rPr/>
        <w:t>授予</w:t>
      </w:r>
      <w:r>
        <w:rPr/>
        <w:t>&lt;/span&gt;&lt;/strong&gt;&lt;/span&gt;&lt;/strong&gt;&lt;strong&gt;&lt;span lang="EN-US" style="color:black;font-family:</w:t>
      </w:r>
      <w:r>
        <w:rPr/>
        <w:t>黑体</w:t>
      </w:r>
      <w:r>
        <w:rPr/>
        <w:t>;font-family:</w:t>
      </w:r>
      <w:r>
        <w:rPr/>
        <w:t>宋体</w:t>
      </w:r>
      <w:r>
        <w:rPr/>
        <w:t>;font-family:</w:t>
      </w:r>
      <w:r>
        <w:rPr/>
        <w:t>宋体</w:t>
      </w:r>
      <w:r>
        <w:rPr/>
        <w:t>"&gt;&lt;p/&gt;&lt;/span&gt;&lt;/strong&gt;&lt;/p&gt;&lt;p/&gt;&lt;p style="line-height:20px; text-indent:2em;"&gt;&lt;span lang="EN-US" style="’color:black;font-size:16px;font-family:"</w:t>
      </w:r>
      <w:r>
        <w:rPr/>
        <w:t>宋体</w:t>
      </w:r>
      <w:r>
        <w:rPr/>
        <w:t>","simsun"’"&gt;3.1&lt;/span&gt;&lt;span style="color:black"&gt;&lt;span style="’color:black;font-size:16px;font-family:"</w:t>
      </w:r>
      <w:r>
        <w:rPr/>
        <w:t>宋体</w:t>
      </w:r>
      <w:r>
        <w:rPr/>
        <w:t>","simsun"’"&gt;</w:t>
      </w:r>
      <w:r>
        <w:rPr/>
        <w:t>在</w:t>
      </w:r>
      <w:r>
        <w:rPr/>
        <w:t>&lt;/span&gt;&lt;span style="text-decoration:underline"&gt;&lt;span lang="EN-US"&gt;&lt;span style="’font-size:16px;font-family:"</w:t>
      </w:r>
      <w:r>
        <w:rPr/>
        <w:t>宋体</w:t>
      </w:r>
      <w:r>
        <w:rPr/>
        <w:t>","simsun"’"&gt;             &lt;/span&gt;&lt;span style="’font-size:16px;font-family:"</w:t>
      </w:r>
      <w:r>
        <w:rPr/>
        <w:t>宋体</w:t>
      </w:r>
      <w:r>
        <w:rPr/>
        <w:t>","simsun"’"&gt; &lt;/span&gt;&lt;/span&gt;&lt;/span&gt;&lt;span style="’color:black;font-size:16px;font-family:"</w:t>
      </w:r>
      <w:r>
        <w:rPr/>
        <w:t>宋体</w:t>
      </w:r>
      <w:r>
        <w:rPr/>
        <w:t>","simsun"’"&gt;</w:t>
      </w:r>
      <w:r>
        <w:rPr/>
        <w:t>（区域或四至）地域范围内，特许人将拥有的：</w:t>
      </w:r>
      <w:r>
        <w:rPr/>
        <w:t>&lt;/span&gt;&lt;span lang="EN-US"&gt;&lt;p/&gt;&lt;/span&gt;&lt;/span&gt;&lt;/p&gt;&lt;p/&gt;&lt;p style="line-height:20px; text-indent:2em;"&gt;&lt;span style="color:black"&gt;&lt;span style="’color:black;font-size:16px;font-family:"</w:t>
      </w:r>
      <w:r>
        <w:rPr/>
        <w:t>宋体</w:t>
      </w:r>
      <w:r>
        <w:rPr/>
        <w:t>","simsun"’"&gt;</w:t>
      </w:r>
      <w:r>
        <w:rPr/>
        <w:t>注册商标权；</w:t>
      </w:r>
      <w:r>
        <w:rPr/>
        <w:t>&lt;/span&gt;&lt;span lang="EN-US"&gt;&lt;p/&gt;&lt;/span&gt;&lt;/span&gt;&lt;/p&gt;&lt;p/&gt;&lt;p style="line-height:20px; text-indent:2em;"&gt;&lt;span style="color:black"&gt;&lt;span style="’color:black;font-size:16px;font-family:"</w:t>
      </w:r>
      <w:r>
        <w:rPr/>
        <w:t>宋体</w:t>
      </w:r>
      <w:r>
        <w:rPr/>
        <w:t>","simsun"’"&gt;</w:t>
      </w:r>
      <w:r>
        <w:rPr/>
        <w:t>企业标记权；</w:t>
      </w:r>
      <w:r>
        <w:rPr/>
        <w:t>&lt;/span&gt;&lt;span lang="EN-US"&gt;&lt;p/&gt;&lt;/span&gt;&lt;/span&gt;&lt;/p&gt;&lt;p/&gt;&lt;p style="line-height:20px; text-indent:2em;"&gt;&lt;span style="color:black"&gt;&lt;span style="’color:black;font-size:16px;font-family:"</w:t>
      </w:r>
      <w:r>
        <w:rPr/>
        <w:t>宋体</w:t>
      </w:r>
      <w:r>
        <w:rPr/>
        <w:t>","simsun"’"&gt;</w:t>
      </w:r>
      <w:r>
        <w:rPr/>
        <w:t>专利权；</w:t>
      </w:r>
      <w:r>
        <w:rPr/>
        <w:t>&lt;/span&gt;&lt;span lang="EN-US"&gt;&lt;p/&gt;&lt;/span&gt;&lt;/span&gt;&lt;/p&gt;&lt;p/&gt;&lt;p style="line-height:20px; text-indent:2em;"&gt;&lt;span style="color:black"&gt;&lt;span style="’color:black;font-size:16px;font-family:"</w:t>
      </w:r>
      <w:r>
        <w:rPr/>
        <w:t>宋体</w:t>
      </w:r>
      <w:r>
        <w:rPr/>
        <w:t>","simsun"’"&gt;</w:t>
      </w:r>
      <w:r>
        <w:rPr/>
        <w:t>其他权利</w:t>
      </w:r>
      <w:r>
        <w:rPr/>
        <w:t>&lt;/span&gt;&lt;span style="text-decoration:underline"&gt;&lt;span lang="EN-US"&gt;&lt;span style="’font-size:16px;font-family:"</w:t>
      </w:r>
      <w:r>
        <w:rPr/>
        <w:t>宋体</w:t>
      </w:r>
      <w:r>
        <w:rPr/>
        <w:t>","simsun"’"&gt;                   &lt;/span&gt;&lt;/span&gt;&lt;/span&gt;&lt;span lang="EN-US"&gt;&lt;p/&gt;&lt;/span&gt;&lt;/span&gt;&lt;/p&gt;&lt;p/&gt;&lt;p style="line-height:20px; text-indent:2em;"&gt;&lt;span style="color:black"&gt;&lt;span style="’color:black;font-size:16px;font-family:"</w:t>
      </w:r>
      <w:r>
        <w:rPr/>
        <w:t>宋体</w:t>
      </w:r>
      <w:r>
        <w:rPr/>
        <w:t>","simsun"’"&gt;</w:t>
      </w:r>
      <w:r>
        <w:rPr/>
        <w:t>在内的特许经营权授予被特许人独占性使用。被特许人可以在快件揽收与派送、员工制服、经营场所装潢装饰、广告宣传及推广、</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等方面使用特许人已授予的特许经营权。</w:t>
      </w:r>
      <w:r>
        <w:rPr/>
        <w:t>&lt;/span&gt;&lt;span lang="EN-US"&gt;&lt;p/&gt;&lt;/span&gt;&lt;/span&gt;&lt;/p&gt;&lt;p/&gt;&lt;p style="line-height:20px; text-indent:2em;"&gt;&lt;span lang="EN-US" style="’color:black;font-size:16px;font-family:"</w:t>
      </w:r>
      <w:r>
        <w:rPr/>
        <w:t>宋体</w:t>
      </w:r>
      <w:r>
        <w:rPr/>
        <w:t>","simsun"’"&gt;3.2&lt;/span&gt;&lt;span style="color:black"&gt;&lt;span style="’color:black;font-size:16px;font-family:"</w:t>
      </w:r>
      <w:r>
        <w:rPr/>
        <w:t>宋体</w:t>
      </w:r>
      <w:r>
        <w:rPr/>
        <w:t>","simsun"’"&gt;</w:t>
      </w:r>
      <w:r>
        <w:rPr/>
        <w:t>未经特许人同意，被特许人不得改变特许人所授予的特许经营权的相关内容，不得扩大特许人授予的特许经营权使用范围。</w:t>
      </w:r>
      <w:r>
        <w:rPr/>
        <w:t>&lt;/span&gt;&lt;span lang="EN-US"&gt;&lt;p/&gt;&lt;/span&gt;&lt;/span&gt;&lt;/p&gt;&lt;p/&gt;&lt;p style="line-height:20px; text-indent:2em;"&gt;&lt;span lang="EN-US" style="’color:black;font-size:16px;font-family:"</w:t>
      </w:r>
      <w:r>
        <w:rPr/>
        <w:t>宋体</w:t>
      </w:r>
      <w:r>
        <w:rPr/>
        <w:t>","simsun"’"&gt;3.3&lt;/span&gt;&lt;span style="color:black"&gt;&lt;span style="’color:black;font-size:16px;font-family:"</w:t>
      </w:r>
      <w:r>
        <w:rPr/>
        <w:t>宋体</w:t>
      </w:r>
      <w:r>
        <w:rPr/>
        <w:t>","simsun"’"&gt;</w:t>
      </w:r>
      <w:r>
        <w:rPr/>
        <w:t>特许人应当自本合同签订之日起</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日内，将有关特许经营权的权属证明及其他资料交付被特许人。</w:t>
      </w:r>
      <w:r>
        <w:rPr/>
        <w:t>&lt;/span&gt;&lt;span lang="EN-US"&gt;&lt;p/&gt;&lt;/span&gt;&lt;/span&gt;&lt;/p&gt;&lt;p/&gt;&lt;p style="line-height:20px; text-indent:2em;"&gt;&lt;strong&gt;&lt;span lang="EN-US" style="’font-size:16px;font-family:"</w:t>
      </w:r>
      <w:r>
        <w:rPr/>
        <w:t>宋体</w:t>
      </w:r>
      <w:r>
        <w:rPr/>
        <w:t>","simsun"’"&gt;4.&lt;/span&gt;&lt;/strong&gt;&lt;strong&gt;&lt;span style="font-family:</w:t>
      </w:r>
      <w:r>
        <w:rPr/>
        <w:t>黑体</w:t>
      </w:r>
      <w:r>
        <w:rPr/>
        <w:t>;font-family:</w:t>
      </w:r>
      <w:r>
        <w:rPr/>
        <w:t>宋体</w:t>
      </w:r>
      <w:r>
        <w:rPr/>
        <w:t>"&gt;&lt;span style="’font-size:16px;font-family:"</w:t>
      </w:r>
      <w:r>
        <w:rPr/>
        <w:t>宋体</w:t>
      </w:r>
      <w:r>
        <w:rPr/>
        <w:t>","simsun"’"&gt;</w:t>
      </w:r>
      <w:r>
        <w:rPr/>
        <w:t>合同期限</w:t>
      </w:r>
      <w:r>
        <w:rPr/>
        <w:t>&lt;/span&gt;&lt;span</w:t>
      </w:r>
    </w:p>
    <w:p>
      <w:pPr>
        <w:pStyle w:val="PreformattedText"/>
        <w:bidi w:val="0"/>
        <w:spacing w:before="0" w:after="0"/>
        <w:jc w:val="left"/>
        <w:rPr/>
      </w:pPr>
      <w:r>
        <w:rPr/>
        <w:t xml:space="preserve"> </w:t>
      </w:r>
      <w:r>
        <w:rPr/>
        <w:t>lang="EN-US"&gt;&lt;p/&gt;&lt;/span&gt;&lt;/span&gt;&lt;/strong&gt;&lt;/p&gt;&lt;p/&gt;&lt;p style="line-height:20px; text-indent:2em;"&gt;&lt;span lang="EN-US" style="’color:black;font-size:16px;font-family:"</w:t>
      </w:r>
      <w:r>
        <w:rPr/>
        <w:t>宋体</w:t>
      </w:r>
      <w:r>
        <w:rPr/>
        <w:t>","simsun"’"&gt;4.1&lt;/span&gt;&lt;span style="color:black"&gt;&lt;span style="’color:black;font-size:16px;font-family:"</w:t>
      </w:r>
      <w:r>
        <w:rPr/>
        <w:t>宋体</w:t>
      </w:r>
      <w:r>
        <w:rPr/>
        <w:t>","simsun"’"&gt;</w:t>
      </w:r>
      <w:r>
        <w:rPr/>
        <w:t>本</w:t>
      </w:r>
      <w:r>
        <w:rPr/>
        <w:t>&lt;a href='https://www.lawpa.cn/contract/196.html' target='_blank' data-horse&gt;</w:t>
      </w:r>
      <w:r>
        <w:rPr/>
        <w:t>特许经营合同</w:t>
      </w:r>
      <w:r>
        <w:rPr/>
        <w:t>&lt;/a&gt;</w:t>
      </w:r>
      <w:r>
        <w:rPr/>
        <w:t>有效期自</w:t>
      </w:r>
      <w:r>
        <w:rPr/>
        <w:t>&lt;/span&gt;&lt;span style="’text-decoration:underline;font-size:16px;font-family:"</w:t>
      </w:r>
      <w:r>
        <w:rPr/>
        <w:t>宋体</w:t>
      </w:r>
      <w:r>
        <w:rPr/>
        <w:t>","simsun"’"&gt;</w:t>
      </w:r>
      <w:r>
        <w:rPr/>
        <w:t>　　　</w:t>
      </w:r>
      <w:r>
        <w:rPr/>
        <w:t>&lt;/span&gt;&lt;span style="’color:black;font-size:16px;font-family:"</w:t>
      </w:r>
      <w:r>
        <w:rPr/>
        <w:t>宋体</w:t>
      </w:r>
      <w:r>
        <w:rPr/>
        <w:t>","simsun"’"&gt;</w:t>
      </w:r>
      <w:r>
        <w:rPr/>
        <w:t>年</w:t>
      </w:r>
      <w:r>
        <w:rPr/>
        <w:t>&lt;/span&gt;&lt;span style="’text-decoration:underline;font-size:16px;font-family:"</w:t>
      </w:r>
      <w:r>
        <w:rPr/>
        <w:t>宋体</w:t>
      </w:r>
      <w:r>
        <w:rPr/>
        <w:t>","simsun"’"&gt;</w:t>
      </w:r>
      <w:r>
        <w:rPr/>
        <w:t>　　</w:t>
      </w:r>
      <w:r>
        <w:rPr/>
        <w:t>&lt;/span&gt;&lt;span style="’color:black;font-size:16px;font-family:"</w:t>
      </w:r>
      <w:r>
        <w:rPr/>
        <w:t>宋体</w:t>
      </w:r>
      <w:r>
        <w:rPr/>
        <w:t>","simsun"’"&gt;</w:t>
      </w:r>
      <w:r>
        <w:rPr/>
        <w:t>月</w:t>
      </w:r>
      <w:r>
        <w:rPr/>
        <w:t>&lt;/span&gt;&lt;span style="’text-decoration:underline;font-size:16px;font-family:"</w:t>
      </w:r>
      <w:r>
        <w:rPr/>
        <w:t>宋体</w:t>
      </w:r>
      <w:r>
        <w:rPr/>
        <w:t>","simsun"’"&gt;</w:t>
      </w:r>
      <w:r>
        <w:rPr/>
        <w:t>　　</w:t>
      </w:r>
      <w:r>
        <w:rPr/>
        <w:t>&lt;/span&gt;&lt;span style="’color:black;font-size:16px;font-family:"</w:t>
      </w:r>
      <w:r>
        <w:rPr/>
        <w:t>宋体</w:t>
      </w:r>
      <w:r>
        <w:rPr/>
        <w:t>","simsun"’"&gt;</w:t>
      </w:r>
      <w:r>
        <w:rPr/>
        <w:t>日起至</w:t>
      </w:r>
      <w:r>
        <w:rPr/>
        <w:t>&lt;/span&gt;&lt;span style="’text-decoration:underline;font-size:16px;font-family:"</w:t>
      </w:r>
      <w:r>
        <w:rPr/>
        <w:t>宋体</w:t>
      </w:r>
      <w:r>
        <w:rPr/>
        <w:t>","simsun"’"&gt;</w:t>
      </w:r>
      <w:r>
        <w:rPr/>
        <w:t>　　　</w:t>
      </w:r>
      <w:r>
        <w:rPr/>
        <w:t>&lt;/span&gt;&lt;span style="’color:black;font-size:16px;font-family:"</w:t>
      </w:r>
      <w:r>
        <w:rPr/>
        <w:t>宋体</w:t>
      </w:r>
      <w:r>
        <w:rPr/>
        <w:t>","simsun"’"&gt;</w:t>
      </w:r>
      <w:r>
        <w:rPr/>
        <w:t>年</w:t>
      </w:r>
      <w:r>
        <w:rPr/>
        <w:t>&lt;/span&gt;&lt;span style="’text-decoration:underline;font-size:16px;font-family:"</w:t>
      </w:r>
      <w:r>
        <w:rPr/>
        <w:t>宋体</w:t>
      </w:r>
      <w:r>
        <w:rPr/>
        <w:t>","simsun"’"&gt;</w:t>
      </w:r>
      <w:r>
        <w:rPr/>
        <w:t>　　</w:t>
      </w:r>
      <w:r>
        <w:rPr/>
        <w:t>&lt;/span&gt;&lt;span style="’color:black;font-size:16px;font-family:"</w:t>
      </w:r>
      <w:r>
        <w:rPr/>
        <w:t>宋体</w:t>
      </w:r>
      <w:r>
        <w:rPr/>
        <w:t>","simsun"’"&gt;</w:t>
      </w:r>
      <w:r>
        <w:rPr/>
        <w:t>月</w:t>
      </w:r>
      <w:r>
        <w:rPr/>
        <w:t>&lt;/span&gt;&lt;span style="’text-decoration:underline;font-size:16px;font-family:"</w:t>
      </w:r>
      <w:r>
        <w:rPr/>
        <w:t>宋体</w:t>
      </w:r>
      <w:r>
        <w:rPr/>
        <w:t>","simsun"’"&gt;</w:t>
      </w:r>
      <w:r>
        <w:rPr/>
        <w:t>　　</w:t>
      </w:r>
      <w:r>
        <w:rPr/>
        <w:t>&lt;/span&gt;&lt;span style="’color:black;font-size:16px;font-family:"</w:t>
      </w:r>
      <w:r>
        <w:rPr/>
        <w:t>宋体</w:t>
      </w:r>
      <w:r>
        <w:rPr/>
        <w:t>","simsun"’"&gt;</w:t>
      </w:r>
      <w:r>
        <w:rPr/>
        <w:t>日。</w:t>
      </w:r>
      <w:r>
        <w:rPr/>
        <w:t>&lt;/span&gt;&lt;span style="mso-bookmark:ole_link4;"&gt;&lt;span lang="EN-US"&gt;&lt;p/&gt;&lt;/span&gt;&lt;/span&gt;&lt;/span&gt;&lt;/p&gt;&lt;p/&gt;&lt;p style="line-height:20px; text-indent:2em;"&gt;&lt;span style="mso-bookmark:ole_link1;"&gt;&lt;span style="mso-bookmark:ole_link4;"&gt;&lt;span lang="EN-US" style="’color:black;font-size:16px;font-family:"</w:t>
      </w:r>
      <w:r>
        <w:rPr/>
        <w:t>宋体</w:t>
      </w:r>
      <w:r>
        <w:rPr/>
        <w:t>","simsun"’"&gt;4.2&lt;/span&gt;&lt;span style="color:black"&gt;&lt;span style="’color:black;font-size:16px;font-family:"</w:t>
      </w:r>
      <w:r>
        <w:rPr/>
        <w:t>宋体</w:t>
      </w:r>
      <w:r>
        <w:rPr/>
        <w:t>","simsun"’"&gt;</w:t>
      </w:r>
      <w:r>
        <w:rPr/>
        <w:t>任何一方提出在合同期间解除合同的，应当至少提前</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日用书面形式向对方提出，经双方协商一致，合同终止。</w:t>
      </w:r>
      <w:r>
        <w:rPr/>
        <w:t>&lt;/span&gt;&lt;/span&gt;&lt;/span&gt;&lt;/span&gt;&lt;span lang="EN-US" style="color:black"&gt;&lt;p/&gt;&lt;/span&gt;&lt;/p&gt;&lt;p/&gt;&lt;p style="line-height:20px; text-indent:2em;"&gt;&lt;strong&gt;&lt;span lang="EN-US" style="’font-size:16px;font-family:"</w:t>
      </w:r>
      <w:r>
        <w:rPr/>
        <w:t>宋体</w:t>
      </w:r>
      <w:r>
        <w:rPr/>
        <w:t>","simsun"’"&gt;5.&lt;/span&gt;&lt;/strong&gt;&lt;strong&gt;&lt;span style="font-family:</w:t>
      </w:r>
      <w:r>
        <w:rPr/>
        <w:t>黑体</w:t>
      </w:r>
      <w:r>
        <w:rPr/>
        <w:t>;font-family:</w:t>
      </w:r>
      <w:r>
        <w:rPr/>
        <w:t>宋体</w:t>
      </w:r>
      <w:r>
        <w:rPr/>
        <w:t>"&gt;&lt;span style="’font-size:16px;font-family:"</w:t>
      </w:r>
      <w:r>
        <w:rPr/>
        <w:t>宋体</w:t>
      </w:r>
      <w:r>
        <w:rPr/>
        <w:t>","simsun"’"&gt;</w:t>
      </w:r>
      <w:r>
        <w:rPr/>
        <w:t>特许经营费</w:t>
      </w:r>
      <w:r>
        <w:rPr/>
        <w:t>&lt;/span&gt;&lt;span lang="EN-US"&gt;&lt;p/&gt;&lt;/span&gt;&lt;/span&gt;&lt;/strong&gt;&lt;/p&gt;&lt;p/&gt;&lt;p style="line-height:20px; text-indent:2em;"&gt;&lt;span style="color:black"&gt;&lt;span style="’color:black;font-size:16px;font-family:"</w:t>
      </w:r>
      <w:r>
        <w:rPr/>
        <w:t>宋体</w:t>
      </w:r>
      <w:r>
        <w:rPr/>
        <w:t>","simsun"’"&gt;</w:t>
      </w:r>
      <w:r>
        <w:rPr/>
        <w:t>被特许人应当自合同生效后</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日内，按以下第</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种方式向特许人支付特许经营费：</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1&lt;/span&gt;&lt;span style="’color:black;font-size:16px;font-family:"</w:t>
      </w:r>
      <w:r>
        <w:rPr/>
        <w:t>宋体</w:t>
      </w:r>
      <w:r>
        <w:rPr/>
        <w:t>","simsun"’"&gt;</w:t>
      </w:r>
      <w:r>
        <w:rPr/>
        <w:t>）自合同签订之日起</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日内，向特许人一次性支付特许经营费人民币</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元；</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2&lt;/span&gt;&lt;span style="’color:black;font-size:16px;font-family:"</w:t>
      </w:r>
      <w:r>
        <w:rPr/>
        <w:t>宋体</w:t>
      </w:r>
      <w:r>
        <w:rPr/>
        <w:t>","simsun"’"&gt;</w:t>
      </w:r>
      <w:r>
        <w:rPr/>
        <w:t>）被特许人按定期于每年</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月分期向特许人支付特许经营费</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元。</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3&lt;/span&gt;&lt;span style="’color:black;font-size:16px;font-family:"</w:t>
      </w:r>
      <w:r>
        <w:rPr/>
        <w:t>宋体</w:t>
      </w:r>
      <w:r>
        <w:rPr/>
        <w:t>","simsun"’"&gt;</w:t>
      </w:r>
      <w:r>
        <w:rPr/>
        <w:t>）其他方式</w:t>
      </w:r>
      <w:r>
        <w:rPr/>
        <w:t>&lt;/span&gt;&lt;span style="text-decoration:underline"&gt;&lt;span lang="EN-US"&gt;&lt;span style="’font-size:16px;font-family:"</w:t>
      </w:r>
      <w:r>
        <w:rPr/>
        <w:t>宋体</w:t>
      </w:r>
      <w:r>
        <w:rPr/>
        <w:t>","simsun"’"&gt;                             &lt;/span&gt;&lt;/span&gt;&lt;/span&gt;&lt;span lang="EN-US"&gt;&lt;p/&gt;&lt;/span&gt;&lt;/span&gt;&lt;/p&gt;&lt;p/&gt;&lt;p style="line-height:20px; text-indent:2em;"&gt;&lt;strong&gt;&lt;span lang="EN-US" style="’font-size:16px;font-family:"</w:t>
      </w:r>
      <w:r>
        <w:rPr/>
        <w:t>宋体</w:t>
      </w:r>
      <w:r>
        <w:rPr/>
        <w:t>","simsun"’"&gt;6.&lt;/span&gt;&lt;/strong&gt;&lt;strong&gt;&lt;span style="’font-size:16px;font-family:"</w:t>
      </w:r>
      <w:r>
        <w:rPr/>
        <w:t>宋体</w:t>
      </w:r>
      <w:r>
        <w:rPr/>
        <w:t>","simsun"’"&gt;</w:t>
      </w:r>
      <w:r>
        <w:rPr/>
        <w:t>履约保证金</w:t>
      </w:r>
      <w:r>
        <w:rPr/>
        <w:t>&lt;/span&gt;&lt;/strong&gt;&lt;strong&gt;&lt;span lang="EN-US" style="color:black;font-family:</w:t>
      </w:r>
      <w:r>
        <w:rPr/>
        <w:t>黑体</w:t>
      </w:r>
      <w:r>
        <w:rPr/>
        <w:t>;font-family:</w:t>
      </w:r>
      <w:r>
        <w:rPr/>
        <w:t>宋体</w:t>
      </w:r>
      <w:r>
        <w:rPr/>
        <w:t>;font-family:</w:t>
      </w:r>
      <w:r>
        <w:rPr/>
        <w:t>宋体</w:t>
      </w:r>
      <w:r>
        <w:rPr/>
        <w:t>"&gt;&lt;p/&gt;&lt;/span&gt;&lt;/strong&gt;&lt;/p&gt;&lt;p/&gt;&lt;p style="line-height:20px; text-indent:2em;"&gt;&lt;span style="mso-bidi-font-weight:bold;"&gt;&lt;span style="’font-size:16px;font-family:"</w:t>
      </w:r>
      <w:r>
        <w:rPr/>
        <w:t>宋体</w:t>
      </w:r>
      <w:r>
        <w:rPr/>
        <w:t>","simsun"’"&gt;</w:t>
      </w:r>
      <w:r>
        <w:rPr/>
        <w:t>双方就履约保证金的约定，具体内容见附件</w:t>
      </w:r>
      <w:r>
        <w:rPr/>
        <w:t>&lt;/span&gt;&lt;span lang="EN-US" style="’font-size:16px;font-family:"</w:t>
      </w:r>
      <w:r>
        <w:rPr/>
        <w:t>宋体</w:t>
      </w:r>
      <w:r>
        <w:rPr/>
        <w:t>","simsun"’"&gt;1&lt;/span&gt;&lt;span style="’font-size:16px;font-family:"</w:t>
      </w:r>
      <w:r>
        <w:rPr/>
        <w:t>宋体</w:t>
      </w:r>
      <w:r>
        <w:rPr/>
        <w:t>","simsun"’"&gt;</w:t>
      </w:r>
      <w:r>
        <w:rPr/>
        <w:t>。</w:t>
      </w:r>
      <w:r>
        <w:rPr/>
        <w:t>&lt;/span&gt;&lt;span lang="EN-US"&gt;&lt;p/&gt;&lt;/span&gt;&lt;/span&gt;&lt;/p&gt;&lt;p/&gt;&lt;p style="line-height:20px; text-indent:2em;"&gt;&lt;strong style="mso-bidi-font-weight:normal;"&gt;&lt;span lang="EN-US" style="’color:black;font-size:16px;font-family:"</w:t>
      </w:r>
      <w:r>
        <w:rPr/>
        <w:t>宋体</w:t>
      </w:r>
      <w:r>
        <w:rPr/>
        <w:t>","simsun"’"&gt;7.&lt;/span&gt;&lt;/strong&gt;&lt;strong style="mso-bidi-font-weight:normal;"&gt;&lt;span style="color:black;font-family:</w:t>
      </w:r>
      <w:r>
        <w:rPr/>
        <w:t>黑体</w:t>
      </w:r>
      <w:r>
        <w:rPr/>
        <w:t>;font-family:</w:t>
      </w:r>
      <w:r>
        <w:rPr/>
        <w:t>宋体</w:t>
      </w:r>
      <w:r>
        <w:rPr/>
        <w:t>"&gt;&lt;span style="’color:black;font-size:16px;font-family:"</w:t>
      </w:r>
      <w:r>
        <w:rPr/>
        <w:t>宋体</w:t>
      </w:r>
      <w:r>
        <w:rPr/>
        <w:t>","simsun"’"&gt;</w:t>
      </w:r>
      <w:r>
        <w:rPr/>
        <w:t>特许人的义务</w:t>
      </w:r>
      <w:r>
        <w:rPr/>
        <w:t>&lt;/span&gt;&lt;span lang="EN-US"&gt;&lt;p/&gt;&lt;/span&gt;&lt;/span&gt;&lt;/strong&gt;&lt;/p&gt;&lt;p/&gt;&lt;p style="line-height:20px; text-indent:2em;"&gt;&lt;span lang="EN-US" style="’font-size:16px;font-family:"</w:t>
      </w:r>
      <w:r>
        <w:rPr/>
        <w:t>宋体</w:t>
      </w:r>
      <w:r>
        <w:rPr/>
        <w:t>","simsun"’"&gt;7.1&lt;/span&gt;&lt;span style="mso-bidi-font-weight:bold;"&gt;&lt;span style="’font-size:16px;font-family:"</w:t>
      </w:r>
      <w:r>
        <w:rPr/>
        <w:t>宋体</w:t>
      </w:r>
      <w:r>
        <w:rPr/>
        <w:t>","simsun"’"&gt;</w:t>
      </w:r>
      <w:r>
        <w:rPr/>
        <w:t>特许人应当向被特许人提供以下</w:t>
      </w:r>
      <w:r>
        <w:rPr/>
        <w:t>&lt;/span&gt;&lt;span style="text-decoration:underline"&gt;&lt;span lang="EN-US"&gt;&lt;span style="’font-size:16px;font-family:"</w:t>
      </w:r>
      <w:r>
        <w:rPr/>
        <w:t>宋体</w:t>
      </w:r>
      <w:r>
        <w:rPr/>
        <w:t>","simsun"’"&gt;               &lt;/span&gt;&lt;/span&gt;&lt;/span&gt;&lt;span style="’font-size:16px;font-family:"</w:t>
      </w:r>
      <w:r>
        <w:rPr/>
        <w:t>宋体</w:t>
      </w:r>
      <w:r>
        <w:rPr/>
        <w:t>","simsun"’"&gt;</w:t>
      </w:r>
      <w:r>
        <w:rPr/>
        <w:t>特许经营产品及服务，</w:t>
      </w:r>
      <w:r>
        <w:rPr/>
        <w:t>&lt;/span&gt;&lt;/span&gt;&lt;span style="color:black"&gt;&lt;span style="’color:black;font-size:16px;font-family:"</w:t>
      </w:r>
      <w:r>
        <w:rPr/>
        <w:t>宋体</w:t>
      </w:r>
      <w:r>
        <w:rPr/>
        <w:t>","simsun"’"&gt;</w:t>
      </w:r>
      <w:r>
        <w:rPr/>
        <w:t>并保证其所提供的产品和服务没有品质或权利上的瑕疵：</w:t>
      </w:r>
      <w:r>
        <w:rPr/>
        <w:t>&lt;/span&gt;&lt;strong&gt;&lt;span lang="EN-US"&gt;&lt;p/&gt;&lt;/span&gt;&lt;/strong&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1&lt;/span&gt;&lt;span style="’color:black;font-size:16px;font-family:"</w:t>
      </w:r>
      <w:r>
        <w:rPr/>
        <w:t>宋体</w:t>
      </w:r>
      <w:r>
        <w:rPr/>
        <w:t>","simsun"’"&gt;</w:t>
      </w:r>
      <w:r>
        <w:rPr/>
        <w:t>）</w:t>
      </w:r>
      <w:r>
        <w:rPr/>
        <w:t>&lt;/span&gt;&lt;/span&gt;&lt;span style="mso-bidi-font-weight:bold;"&gt;&lt;span style="’font-size:16px;font-family:"</w:t>
      </w:r>
      <w:r>
        <w:rPr/>
        <w:t>宋体</w:t>
      </w:r>
      <w:r>
        <w:rPr/>
        <w:t>","simsun"’"&gt;</w:t>
      </w:r>
      <w:r>
        <w:rPr/>
        <w:t>完整的企业识别及管理系统（硬件及软件）；</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2&lt;/span&gt;&lt;span style="’color:black;font-size:16px;font-family:"</w:t>
      </w:r>
      <w:r>
        <w:rPr/>
        <w:t>宋体</w:t>
      </w:r>
      <w:r>
        <w:rPr/>
        <w:t>","simsun"’"&gt;</w:t>
      </w:r>
      <w:r>
        <w:rPr/>
        <w:t>）</w:t>
      </w:r>
      <w:r>
        <w:rPr/>
        <w:t>&lt;/span&gt;&lt;/span&gt;&lt;span style="mso-bidi-font-weight:bold;"&gt;&lt;span style="’font-size:16px;font-family:"</w:t>
      </w:r>
      <w:r>
        <w:rPr/>
        <w:t>宋体</w:t>
      </w:r>
      <w:r>
        <w:rPr/>
        <w:t>","simsun"’"&gt;</w:t>
      </w:r>
      <w:r>
        <w:rPr/>
        <w:t>统一的经营模式、快递网络使用指导及员工培训；</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3&lt;/span&gt;&lt;span style="’color:black;font-size:16px;font-family:"</w:t>
      </w:r>
      <w:r>
        <w:rPr/>
        <w:t>宋体</w:t>
      </w:r>
      <w:r>
        <w:rPr/>
        <w:t>","simsun"’"&gt;</w:t>
      </w:r>
      <w:r>
        <w:rPr/>
        <w:t>）充足、连续、保证质量的物料供应；</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4&lt;/span&gt;&lt;span style="’color:black;font-size:16px;font-family:"</w:t>
      </w:r>
      <w:r>
        <w:rPr/>
        <w:t>宋体</w:t>
      </w:r>
      <w:r>
        <w:rPr/>
        <w:t>","simsun"’"&gt;</w:t>
      </w:r>
      <w:r>
        <w:rPr/>
        <w:t>）</w:t>
      </w:r>
      <w:r>
        <w:rPr/>
        <w:t>&lt;/span&gt;&lt;/span&gt;&lt;span style="mso-bidi-font-weight:bold;"&gt;&lt;span style="’font-size:16px;font-family:"</w:t>
      </w:r>
      <w:r>
        <w:rPr/>
        <w:t>宋体</w:t>
      </w:r>
      <w:r>
        <w:rPr/>
        <w:t>","simsun"’"&gt;</w:t>
      </w:r>
      <w:r>
        <w:rPr/>
        <w:t>统一的店面装潢、人员着装及设备采购；</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5&lt;/span&gt;&lt;span style="’color:black;font-size:16px;font-family:"</w:t>
      </w:r>
      <w:r>
        <w:rPr/>
        <w:t>宋体</w:t>
      </w:r>
      <w:r>
        <w:rPr/>
        <w:t>","simsun"’"&gt;</w:t>
      </w:r>
      <w:r>
        <w:rPr/>
        <w:t>）统一的广告宣传及促销支持；</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6&lt;/span&gt;&lt;span style="’color:black;font-size:16px;font-family:"</w:t>
      </w:r>
      <w:r>
        <w:rPr/>
        <w:t>宋体</w:t>
      </w:r>
      <w:r>
        <w:rPr/>
        <w:t>","simsun"’"&gt;</w:t>
      </w:r>
      <w:r>
        <w:rPr/>
        <w:t>）异地快件的运输、中转（含仓储）及派送服务；</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7&lt;/span&gt;&lt;span style="’color:black;font-size:16px;font-family:"</w:t>
      </w:r>
      <w:r>
        <w:rPr/>
        <w:t>宋体</w:t>
      </w:r>
      <w:r>
        <w:rPr/>
        <w:t>","simsun"’"&gt;</w:t>
      </w:r>
      <w:r>
        <w:rPr/>
        <w:t>）其他</w:t>
      </w:r>
      <w:r>
        <w:rPr/>
        <w:t>&lt;/span&gt;&lt;span</w:t>
      </w:r>
    </w:p>
    <w:p>
      <w:pPr>
        <w:pStyle w:val="PreformattedText"/>
        <w:bidi w:val="0"/>
        <w:spacing w:before="0" w:after="0"/>
        <w:jc w:val="left"/>
        <w:rPr/>
      </w:pPr>
      <w:r>
        <w:rPr/>
        <w:t xml:space="preserve"> </w:t>
      </w:r>
      <w:r>
        <w:rPr/>
        <w:t>style="text-decoration:underline"&gt;&lt;span lang="EN-US"&gt;&lt;span style="’font-size:16px;font-family:"</w:t>
      </w:r>
      <w:r>
        <w:rPr/>
        <w:t>宋体</w:t>
      </w:r>
      <w:r>
        <w:rPr/>
        <w:t>","simsun"’"&gt;                                 &lt;/span&gt;&lt;p/&gt;&lt;/span&gt;&lt;/span&gt;&lt;/span&gt;&lt;/p&gt;&lt;p/&gt;&lt;p style="line-height:20px; text-indent:2em;"&gt;&lt;span lang="EN-US" style="’color:black;font-size:16px;font-family:"</w:t>
      </w:r>
      <w:r>
        <w:rPr/>
        <w:t>宋体</w:t>
      </w:r>
      <w:r>
        <w:rPr/>
        <w:t>","simsun"’"&gt;7.2&lt;/span&gt;&lt;span style="color:black"&gt;&lt;span style="’color:black;font-size:16px;font-family:"</w:t>
      </w:r>
      <w:r>
        <w:rPr/>
        <w:t>宋体</w:t>
      </w:r>
      <w:r>
        <w:rPr/>
        <w:t>","simsun"’"&gt;</w:t>
      </w:r>
      <w:r>
        <w:rPr/>
        <w:t>特许人应当自合同签订之日起</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日内，向被特许人提供有关经营模式、管理制度、店面装潢形式、人员着装标准、网络接入方式等有关特许经营体系的书面资料（经营手册），该书面资料作为本合同的附件，为特许人承诺的一部分。</w:t>
      </w:r>
      <w:r>
        <w:rPr/>
        <w:t>&lt;/span&gt;&lt;span lang="EN-US"&gt;&lt;p/&gt;&lt;/span&gt;&lt;/span&gt;&lt;/p&gt;&lt;p/&gt;&lt;p style="line-height:20px; margin-left:0px; text-indent:2em;"&gt;&lt;span lang="EN-US" style="’color:black;font-size:16px;font-family:"</w:t>
      </w:r>
      <w:r>
        <w:rPr/>
        <w:t>宋体</w:t>
      </w:r>
      <w:r>
        <w:rPr/>
        <w:t>","simsun"’"&gt;7.3&lt;/span&gt;&lt;span style="color:black"&gt;&lt;span style="’color:black;font-size:16px;font-family:"</w:t>
      </w:r>
      <w:r>
        <w:rPr/>
        <w:t>宋体</w:t>
      </w:r>
      <w:r>
        <w:rPr/>
        <w:t>","simsun"’"&gt;</w:t>
      </w:r>
      <w:r>
        <w:rPr/>
        <w:t>本合同有效期内，特许人应当对被特许人或其指定的人员提供不少于</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次或</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次</w:t>
      </w:r>
      <w:r>
        <w:rPr/>
        <w:t>&lt;/span&gt;&lt;span lang="EN-US" style="’font-size:16px;font-family:"</w:t>
      </w:r>
      <w:r>
        <w:rPr/>
        <w:t>宋体</w:t>
      </w:r>
      <w:r>
        <w:rPr/>
        <w:t>","simsun"’"&gt;/&lt;/span&gt;&lt;span style="’color:black;font-size:16px;font-family:"</w:t>
      </w:r>
      <w:r>
        <w:rPr/>
        <w:t>宋体</w:t>
      </w:r>
      <w:r>
        <w:rPr/>
        <w:t>","simsun"’"&gt;</w:t>
      </w:r>
      <w:r>
        <w:rPr/>
        <w:t>年的统一培训。</w:t>
      </w:r>
      <w:r>
        <w:rPr/>
        <w:t>&lt;/span&gt;&lt;span lang="EN-US"&gt;&lt;p/&gt;&lt;/span&gt;&lt;/span&gt;&lt;/p&gt;&lt;p/&gt;&lt;p style="line-height:20px; text-indent:2em;"&gt;&lt;span lang="EN-US" style="’color:black;font-size:16px;font-family:"</w:t>
      </w:r>
      <w:r>
        <w:rPr/>
        <w:t>宋体</w:t>
      </w:r>
      <w:r>
        <w:rPr/>
        <w:t>","simsun"’"&gt;7.4&lt;/span&gt;&lt;span style="color:black"&gt;&lt;span style="’color:black;font-size:16px;font-family:"</w:t>
      </w:r>
      <w:r>
        <w:rPr/>
        <w:t>宋体</w:t>
      </w:r>
      <w:r>
        <w:rPr/>
        <w:t>","simsun"’"&gt;</w:t>
      </w:r>
      <w:r>
        <w:rPr/>
        <w:t>特许人在特许经营过程中，应当及时向被特许人披露有关特许经营权的重大变化、所涉及的诉讼或仲裁及其他可能对被特许人有重大影响的信息。</w:t>
      </w:r>
      <w:r>
        <w:rPr/>
        <w:t>&lt;/span&gt;&lt;span lang="EN-US"&gt;&lt;p/&gt;&lt;/span&gt;&lt;/span&gt;&lt;/p&gt;&lt;p/&gt;&lt;p style="line-height:20px; text-indent:2em;"&gt;&lt;span lang="EN-US" style="’color:black;font-size:16px;font-family:"</w:t>
      </w:r>
      <w:r>
        <w:rPr/>
        <w:t>宋体</w:t>
      </w:r>
      <w:r>
        <w:rPr/>
        <w:t>","simsun"’"&gt;7.5&lt;/span&gt;&lt;span style="color:black"&gt;&lt;span style="’color:black;font-size:16px;font-family:"</w:t>
      </w:r>
      <w:r>
        <w:rPr/>
        <w:t>宋体</w:t>
      </w:r>
      <w:r>
        <w:rPr/>
        <w:t>","simsun"’"&gt;</w:t>
      </w:r>
      <w:r>
        <w:rPr/>
        <w:t>特许人应当自本</w:t>
      </w:r>
      <w:r>
        <w:rPr/>
        <w:t>&lt;a href='https://www.lawpa.cn/contract/369.html' target='_blank' data-horse&gt;</w:t>
      </w:r>
      <w:r>
        <w:rPr/>
        <w:t>合同订立</w:t>
      </w:r>
      <w:r>
        <w:rPr/>
        <w:t>&lt;/a&gt;</w:t>
      </w:r>
      <w:r>
        <w:rPr/>
        <w:t>之日起</w:t>
      </w:r>
      <w:r>
        <w:rPr/>
        <w:t>&lt;/span&gt;&lt;span lang="EN-US" style="’font-size:16px;font-family:"</w:t>
      </w:r>
      <w:r>
        <w:rPr/>
        <w:t>宋体</w:t>
      </w:r>
      <w:r>
        <w:rPr/>
        <w:t>","simsun"’"&gt;15&lt;/span&gt;&lt;span style="’color:black;font-size:16px;font-family:"</w:t>
      </w:r>
      <w:r>
        <w:rPr/>
        <w:t>宋体</w:t>
      </w:r>
      <w:r>
        <w:rPr/>
        <w:t>","simsun"’"&gt;</w:t>
      </w:r>
      <w:r>
        <w:rPr/>
        <w:t>日内，按照《商业特许经营</w:t>
      </w:r>
      <w:r>
        <w:rPr/>
        <w:t>&lt;a href='https://www.lawpa.cn/tiaoli/194.html' target='_blank' data-horse&gt;</w:t>
      </w:r>
      <w:r>
        <w:rPr/>
        <w:t>管理条例</w:t>
      </w:r>
      <w:r>
        <w:rPr/>
        <w:t>&lt;/a&gt;</w:t>
      </w:r>
      <w:r>
        <w:rPr/>
        <w:t>》的规定，向有关行政主管部门备案。</w:t>
      </w:r>
      <w:r>
        <w:rPr/>
        <w:t>&lt;/span&gt;&lt;span lang="EN-US"&gt;&lt;p/&gt;&lt;/span&gt;&lt;/span&gt;&lt;/p&gt;&lt;p/&gt;&lt;p style="line-height:20px; text-indent:2em;"&gt;&lt;strong style="mso-bidi-font-weight:normal;"&gt;&lt;span lang="EN-US" style="’color:black;font-size:16px;font-family:"</w:t>
      </w:r>
      <w:r>
        <w:rPr/>
        <w:t>宋体</w:t>
      </w:r>
      <w:r>
        <w:rPr/>
        <w:t>","simsun"’"&gt;8.&lt;/span&gt;&lt;/strong&gt;&lt;strong style="mso-bidi-font-weight:normal;"&gt;&lt;span style="color:black;font-family:</w:t>
      </w:r>
      <w:r>
        <w:rPr/>
        <w:t>黑体</w:t>
      </w:r>
      <w:r>
        <w:rPr/>
        <w:t>;font-family:</w:t>
      </w:r>
      <w:r>
        <w:rPr/>
        <w:t>宋体</w:t>
      </w:r>
      <w:r>
        <w:rPr/>
        <w:t>"&gt;&lt;span style="’color:black;font-size:16px;font-family:"</w:t>
      </w:r>
      <w:r>
        <w:rPr/>
        <w:t>宋体</w:t>
      </w:r>
      <w:r>
        <w:rPr/>
        <w:t>","simsun"’"&gt;</w:t>
      </w:r>
      <w:r>
        <w:rPr/>
        <w:t>被特许人的义务</w:t>
      </w:r>
      <w:r>
        <w:rPr/>
        <w:t>&lt;/span&gt;&lt;span lang="EN-US"&gt;&lt;p/&gt;&lt;/span&gt;&lt;/span&gt;&lt;/strong&gt;&lt;/p&gt;&lt;p/&gt;&lt;p style="line-height:20px; text-indent:2em;"&gt;&lt;span lang="EN-US" style="’color:black;font-size:16px;font-family:"</w:t>
      </w:r>
      <w:r>
        <w:rPr/>
        <w:t>宋体</w:t>
      </w:r>
      <w:r>
        <w:rPr/>
        <w:t>","simsun"’"&gt;8.1&lt;/span&gt;&lt;span style="color:black"&gt;&lt;span style="’color:black;font-size:16px;font-family:"</w:t>
      </w:r>
      <w:r>
        <w:rPr/>
        <w:t>宋体</w:t>
      </w:r>
      <w:r>
        <w:rPr/>
        <w:t>","simsun"’"&gt;</w:t>
      </w:r>
      <w:r>
        <w:rPr/>
        <w:t>被特许人应当按照特许人订立的收费标准对外开展业务，不擅自提高或降低收费标准。</w:t>
      </w:r>
      <w:r>
        <w:rPr/>
        <w:t>&lt;/span&gt;&lt;span lang="EN-US"&gt;&lt;p/&gt;&lt;/span&gt;&lt;/span&gt;&lt;/p&gt;&lt;p/&gt;&lt;p style="line-height:20px; text-indent:2em;"&gt;&lt;span lang="EN-US" style="’color:black;font-size:16px;font-family:"</w:t>
      </w:r>
      <w:r>
        <w:rPr/>
        <w:t>宋体</w:t>
      </w:r>
      <w:r>
        <w:rPr/>
        <w:t>","simsun"’"&gt;8.2&lt;/span&gt;&lt;span style="color:black"&gt;&lt;span style="’color:black;font-size:16px;font-family:"</w:t>
      </w:r>
      <w:r>
        <w:rPr/>
        <w:t>宋体</w:t>
      </w:r>
      <w:r>
        <w:rPr/>
        <w:t>","simsun"’"&gt;</w:t>
      </w:r>
      <w:r>
        <w:rPr/>
        <w:t>被特许人应当按照特许人订立的费用结算标准，按</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日</w:t>
      </w:r>
      <w:r>
        <w:rPr/>
        <w:t>&lt;/span&gt;&lt;span lang="EN-US" style="’font-size:16px;font-family:"</w:t>
      </w:r>
      <w:r>
        <w:rPr/>
        <w:t>宋体</w:t>
      </w:r>
      <w:r>
        <w:rPr/>
        <w:t>","simsun"’"&gt;/&lt;/span&gt;&lt;span style="’color:black;font-size:16px;font-family:"</w:t>
      </w:r>
      <w:r>
        <w:rPr/>
        <w:t>宋体</w:t>
      </w:r>
      <w:r>
        <w:rPr/>
        <w:t>","simsun"’"&gt;</w:t>
      </w:r>
      <w:r>
        <w:rPr/>
        <w:t>月</w:t>
      </w:r>
      <w:r>
        <w:rPr/>
        <w:t>&lt;/span&gt;&lt;span lang="EN-US" style="’font-size:16px;font-family:"</w:t>
      </w:r>
      <w:r>
        <w:rPr/>
        <w:t>宋体</w:t>
      </w:r>
      <w:r>
        <w:rPr/>
        <w:t>","simsun"’"&gt;/&lt;/span&gt;&lt;span style="’color:black;font-size:16px;font-family:"</w:t>
      </w:r>
      <w:r>
        <w:rPr/>
        <w:t>宋体</w:t>
      </w:r>
      <w:r>
        <w:rPr/>
        <w:t>","simsun"’"&gt;</w:t>
      </w:r>
      <w:r>
        <w:rPr/>
        <w:t>年）与特许人以及特许人的其他被特许人进行费用结算。</w:t>
      </w:r>
      <w:r>
        <w:rPr/>
        <w:t>&lt;/span&gt;&lt;span lang="EN-US"&gt;&lt;p/&gt;&lt;/span&gt;&lt;/span&gt;&lt;/p&gt;&lt;p/&gt;&lt;p style="line-height:20px; text-indent:2em;"&gt;&lt;span lang="EN-US" style="’color:black;font-size:16px;font-family:"</w:t>
      </w:r>
      <w:r>
        <w:rPr/>
        <w:t>宋体</w:t>
      </w:r>
      <w:r>
        <w:rPr/>
        <w:t>","simsun"’"&gt;8.3&lt;/span&gt;&lt;span style="color:black"&gt;&lt;span style="’color:black;font-size:16px;font-family:"</w:t>
      </w:r>
      <w:r>
        <w:rPr/>
        <w:t>宋体</w:t>
      </w:r>
      <w:r>
        <w:rPr/>
        <w:t>","simsun"’"&gt;</w:t>
      </w:r>
      <w:r>
        <w:rPr/>
        <w:t>被特许人在快递服务过程中应当使用由特许人或特许人指定的供应商供应的详情单、封套等物料；未经特许人同意，不使用其他来源的物料。</w:t>
      </w:r>
      <w:r>
        <w:rPr/>
        <w:t>&lt;/span&gt;&lt;span lang="EN-US"&gt;&lt;p/&gt;&lt;/span&gt;&lt;/span&gt;&lt;/p&gt;&lt;p/&gt;&lt;p style="line-height:20px; text-indent:2em;"&gt;&lt;span lang="EN-US" style="’color:black;font-size:16px;font-family:"</w:t>
      </w:r>
      <w:r>
        <w:rPr/>
        <w:t>宋体</w:t>
      </w:r>
      <w:r>
        <w:rPr/>
        <w:t>","simsun"’"&gt;8.4&lt;/span&gt;&lt;span style="color:black"&gt;&lt;span style="’color:black;font-size:16px;font-family:"</w:t>
      </w:r>
      <w:r>
        <w:rPr/>
        <w:t>宋体</w:t>
      </w:r>
      <w:r>
        <w:rPr/>
        <w:t>","simsun"’"&gt;</w:t>
      </w:r>
      <w:r>
        <w:rPr/>
        <w:t>被特许人遇</w:t>
      </w:r>
      <w:r>
        <w:rPr/>
        <w:t>&lt;a href='https://www.lawpa.cn/gudong/3.html' target='_blank' data-horse&gt;</w:t>
      </w:r>
      <w:r>
        <w:rPr/>
        <w:t>股东</w:t>
      </w:r>
      <w:r>
        <w:rPr/>
        <w:t>&lt;/a&gt;</w:t>
      </w:r>
      <w:r>
        <w:rPr/>
        <w:t>、经营场所、注册资本等发生变更，遭遇重大债权</w:t>
      </w:r>
      <w:r>
        <w:rPr/>
        <w:t>&lt;a href='https://www.lawpa.cn/jiufen/18.html' target='_blank' data-horse&gt;</w:t>
      </w:r>
      <w:r>
        <w:rPr/>
        <w:t>债务纠纷</w:t>
      </w:r>
      <w:r>
        <w:rPr/>
        <w:t>&lt;/a&gt;</w:t>
      </w:r>
      <w:r>
        <w:rPr/>
        <w:t>，或发生与快递经营有关的其他事项的变更，应当及时告知特许人。</w:t>
      </w:r>
      <w:r>
        <w:rPr/>
        <w:t>&lt;/span&gt;&lt;span lang="EN-US"&gt;&lt;p/&gt;&lt;/span&gt;&lt;/span&gt;&lt;/p&gt;&lt;p/&gt;&lt;p style="line-height:20px; text-indent:2em;"&gt;&lt;span lang="EN-US" style="’color:black;font-size:16px;font-family:"</w:t>
      </w:r>
      <w:r>
        <w:rPr/>
        <w:t>宋体</w:t>
      </w:r>
      <w:r>
        <w:rPr/>
        <w:t>","simsun"’"&gt;8.5&lt;/span&gt;&lt;span style="color:black"&gt;&lt;span style="’color:black;font-size:16px;font-family:"</w:t>
      </w:r>
      <w:r>
        <w:rPr/>
        <w:t>宋体</w:t>
      </w:r>
      <w:r>
        <w:rPr/>
        <w:t>","simsun"’"&gt;</w:t>
      </w:r>
      <w:r>
        <w:rPr/>
        <w:t>在合同期间以及合同终止后</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年</w:t>
      </w:r>
      <w:r>
        <w:rPr/>
        <w:t>&lt;/span&gt;&lt;span lang="EN-US" style="’font-size:16px;font-family:"</w:t>
      </w:r>
      <w:r>
        <w:rPr/>
        <w:t>宋体</w:t>
      </w:r>
      <w:r>
        <w:rPr/>
        <w:t>","simsun"’"&gt;/&lt;/span&gt;&lt;span style="’color:black;font-size:16px;font-family:"</w:t>
      </w:r>
      <w:r>
        <w:rPr/>
        <w:t>宋体</w:t>
      </w:r>
      <w:r>
        <w:rPr/>
        <w:t>","simsun"’"&gt;</w:t>
      </w:r>
      <w:r>
        <w:rPr/>
        <w:t>月）内，被特许人及其雇员应当保守其所掌握的特许人的商业秘密；未经特许人同意，不披露、使用或者允许他人使用该商业秘密。</w:t>
      </w:r>
      <w:r>
        <w:rPr/>
        <w:t>&lt;/span&gt;&lt;span lang="EN-US"&gt;&lt;p/&gt;&lt;/span&gt;&lt;/span&gt;&lt;/p&gt;&lt;p/&gt;&lt;p style="line-height:20px; text-indent:2em;"&gt;&lt;span lang="EN-US" style="’color:black;font-size:16px;font-family:"</w:t>
      </w:r>
      <w:r>
        <w:rPr/>
        <w:t>宋体</w:t>
      </w:r>
      <w:r>
        <w:rPr/>
        <w:t>","simsun"’"&gt;8.6&lt;/span&gt;&lt;span style="color:black"&gt;&lt;span style="’color:black;font-size:16px;font-family:"</w:t>
      </w:r>
      <w:r>
        <w:rPr/>
        <w:t>宋体</w:t>
      </w:r>
      <w:r>
        <w:rPr/>
        <w:t>","simsun"’"&gt;</w:t>
      </w:r>
      <w:r>
        <w:rPr/>
        <w:t>未经特许人同意，被特许人不将特许人授予的特许经营权转让给第三方。</w:t>
      </w:r>
      <w:r>
        <w:rPr/>
        <w:t>&lt;/span&gt;&lt;span lang="EN-US"&gt;&lt;p/&gt;&lt;/span&gt;&lt;/span&gt;&lt;/p&gt;&lt;p/&gt;&lt;p style="line-height:20px; text-indent:2em;"&gt;&lt;span lang="EN-US" style="’color:black;font-size:16px;font-family:"</w:t>
      </w:r>
      <w:r>
        <w:rPr/>
        <w:t>宋体</w:t>
      </w:r>
      <w:r>
        <w:rPr/>
        <w:t>","simsun"’"&gt;8.7&lt;/span&gt;&lt;span style="color:black"&gt;&lt;span style="’color:black;font-size:16px;font-family:"</w:t>
      </w:r>
      <w:r>
        <w:rPr/>
        <w:t>宋体</w:t>
      </w:r>
      <w:r>
        <w:rPr/>
        <w:t>","simsun"’"&gt;</w:t>
      </w:r>
      <w:r>
        <w:rPr/>
        <w:t>在本合同有效期内，未经特许人同意，被特许人不使用自己的品牌从事快递服务，也不同时代理其他快递服务公司的快件派送业务，双方当事人另有约定的除外。</w:t>
      </w:r>
      <w:r>
        <w:rPr/>
        <w:t>&lt;/span&gt;&lt;span lang="EN-US"&gt;&lt;p/&gt;&lt;/span&gt;&lt;/span&gt;&lt;/p&gt;&lt;p/&gt;&lt;p style="line-height:20px; text-indent:2em;"&gt;&lt;span lang="EN-US" style="’font-size:16px;font-family:"</w:t>
      </w:r>
      <w:r>
        <w:rPr/>
        <w:t>宋体</w:t>
      </w:r>
      <w:r>
        <w:rPr/>
        <w:t>","simsun"’"&gt;8.8&lt;/span&gt;&lt;span style="’color:black;font-size:16px;font-family:"</w:t>
      </w:r>
      <w:r>
        <w:rPr/>
        <w:t>宋体</w:t>
      </w:r>
      <w:r>
        <w:rPr/>
        <w:t>","simsun"’"&gt;</w:t>
      </w:r>
      <w:r>
        <w:rPr/>
        <w:t>被特许人应当按照特许人订立的服务标准揽收和派送快件。被特许人应当接受特许人对其服务质量进行的检查，对违反特许人服务标准的行为，应当予以改正。</w:t>
      </w:r>
      <w:r>
        <w:rPr/>
        <w:t>&lt;/span&gt;&lt;strong&gt;&lt;span lang="EN-US"&gt;&lt;p/&gt;&lt;/span&gt;&lt;/strong&gt;&lt;/p&gt;&lt;p/&gt;&lt;p style="line-height:20px; text-indent:2em;"&gt;&lt;span lang="EN-US" style="’color:black;font-size:16px;font-family:"</w:t>
      </w:r>
      <w:r>
        <w:rPr/>
        <w:t>宋体</w:t>
      </w:r>
      <w:r>
        <w:rPr/>
        <w:t>","simsun"’"&gt;8.9&lt;/span&gt;&lt;span style="color:black"&gt;&lt;span style="’color:black;font-size:16px;font-family:"</w:t>
      </w:r>
      <w:r>
        <w:rPr/>
        <w:t>宋体</w:t>
      </w:r>
      <w:r>
        <w:rPr/>
        <w:t>","simsun"’"&gt;</w:t>
      </w:r>
      <w:r>
        <w:rPr/>
        <w:t>被特许人应当按照特许人要求的时间、形式保存快递详情单等原始资料，并定期向特许人报送各种报表。</w:t>
      </w:r>
      <w:r>
        <w:rPr/>
        <w:t>&lt;/span&gt;&lt;span lang="EN-US"&gt;&lt;p/&gt;&lt;/span&gt;&lt;/span&gt;&lt;/p&gt;&lt;p/&gt;&lt;p style="line-height:20px; text-indent:2em;"&gt;&lt;strong&gt;&lt;span lang="EN-US" style="’font-size:16px;font-family:"</w:t>
      </w:r>
      <w:r>
        <w:rPr/>
        <w:t>宋体</w:t>
      </w:r>
      <w:r>
        <w:rPr/>
        <w:t>","simsun"’"&gt;9.&lt;/span&gt;&lt;/strong&gt;&lt;strong&gt;&lt;span style="’color:black;font-size:16px;font-family:"</w:t>
      </w:r>
      <w:r>
        <w:rPr/>
        <w:t>宋体</w:t>
      </w:r>
      <w:r>
        <w:rPr/>
        <w:t>","simsun"’"&gt;</w:t>
      </w:r>
      <w:r>
        <w:rPr/>
        <w:t>广告宣传</w:t>
      </w:r>
      <w:r>
        <w:rPr/>
        <w:t>&lt;/span&gt;&lt;/strong&gt;&lt;strong&gt;&lt;span lang="EN-US" style="color:black;font-family:</w:t>
      </w:r>
      <w:r>
        <w:rPr/>
        <w:t>宋体</w:t>
      </w:r>
      <w:r>
        <w:rPr/>
        <w:t>;font-family:</w:t>
      </w:r>
      <w:r>
        <w:rPr/>
        <w:t>宋体</w:t>
      </w:r>
      <w:r>
        <w:rPr/>
        <w:t>"&gt;&lt;p/&gt;&lt;/span&gt;&lt;/strong&gt;&lt;/p&gt;&lt;p/&gt;&lt;p style="line-height:20px; text-indent:2em;"&gt;&lt;span lang="EN-US" style="’color:black;font-size:16px;font-family:"</w:t>
      </w:r>
      <w:r>
        <w:rPr/>
        <w:t>宋体</w:t>
      </w:r>
      <w:r>
        <w:rPr/>
        <w:t>","simsun"’"&gt;9.1&lt;/span&gt;&lt;span style="color:black"&gt;&lt;span style="’color:black;font-size:16px;font-family:"</w:t>
      </w:r>
      <w:r>
        <w:rPr/>
        <w:t>宋体</w:t>
      </w:r>
      <w:r>
        <w:rPr/>
        <w:t>","simsun"’"&gt;</w:t>
      </w:r>
      <w:r>
        <w:rPr/>
        <w:t>特许人对其品牌形象进行推广和宣传，可以向被特许人收取广告费，双方约定广告费的收取标准、数额及交付方式如下：</w:t>
      </w:r>
      <w:r>
        <w:rPr/>
        <w:t>&lt;/span&gt;&lt;span style="text-decoration:underline"&gt;&lt;span lang="EN-US"&gt;&lt;span style="’font-size:16px;font-family:"</w:t>
      </w:r>
      <w:r>
        <w:rPr/>
        <w:t>宋体</w:t>
      </w:r>
      <w:r>
        <w:rPr/>
        <w:t>","simsun"’"&gt;           &lt;/span&gt;&lt;span style="’font-size:16px;font-family:"</w:t>
      </w:r>
      <w:r>
        <w:rPr/>
        <w:t>宋体</w:t>
      </w:r>
      <w:r>
        <w:rPr/>
        <w:t>","simsun"’"&gt;           &lt;/span&gt;&lt;span style="’font-size:16px;font-family:"</w:t>
      </w:r>
      <w:r>
        <w:rPr/>
        <w:t>宋体</w:t>
      </w:r>
      <w:r>
        <w:rPr/>
        <w:t>","simsun"’"&gt;                 &lt;/span&gt;&lt;/span&gt;&lt;/span&gt;&lt;span lang="EN-US"&gt;&lt;p/&gt;&lt;/span&gt;&lt;/span&gt;&lt;/p&gt;&lt;p/&gt;&lt;p style="line-height:20px; text-indent:2em;"&gt;&lt;span style="text-decoration:underline"&gt;&lt;span lang="EN-US" style="color:black"&gt;&lt;span style="’font-size:16px;font-family:"</w:t>
      </w:r>
      <w:r>
        <w:rPr/>
        <w:t>宋体</w:t>
      </w:r>
      <w:r>
        <w:rPr/>
        <w:t>","simsun"’"&gt;                                                                     &lt;/span&gt;&lt;/span&gt;&lt;/span&gt;&lt;span lang="EN-US" style="color:black"&gt;&lt;p/&gt;&lt;/span&gt;&lt;/p&gt;&lt;p/&gt;&lt;p style="line-height:20px; text-indent:2em;"&gt;&lt;span lang="EN-US" style="’color:black;font-size:16px;font-family:"</w:t>
      </w:r>
      <w:r>
        <w:rPr/>
        <w:t>宋体</w:t>
      </w:r>
      <w:r>
        <w:rPr/>
        <w:t>","simsun"’"&gt;9.2&lt;/span&gt;&lt;span style="color:black"&gt;&lt;span style="’color:black;font-size:16px;font-family:"</w:t>
      </w:r>
      <w:r>
        <w:rPr/>
        <w:t>宋体</w:t>
      </w:r>
      <w:r>
        <w:rPr/>
        <w:t>","simsun"’"&gt;</w:t>
      </w:r>
      <w:r>
        <w:rPr/>
        <w:t>被特许人可以发布与其快递服务有关的宣传广告，可能涉及特许人的知识产权、经营理念、商业秘密等内容时，应当经过特许人审查同意后方可发布。</w:t>
      </w:r>
      <w:r>
        <w:rPr/>
        <w:t>&lt;/span&gt;&lt;span lang="EN-US"&gt;&lt;p/&gt;&lt;/span&gt;&lt;/span&gt;&lt;/p&gt;&lt;p/&gt;&lt;p style="line-height:20px; margin-left:31px; text-indent:2em;"&gt;&lt;strong&gt;&lt;span lang="EN-US" style="’color:black;font-size:16px;font-family:"</w:t>
      </w:r>
      <w:r>
        <w:rPr/>
        <w:t>宋体</w:t>
      </w:r>
      <w:r>
        <w:rPr/>
        <w:t>","simsun"’"&gt;10.&lt;/span&gt;&lt;/strong&gt;&lt;strong&gt;&lt;span style="font-family:</w:t>
      </w:r>
      <w:r>
        <w:rPr/>
        <w:t>黑体</w:t>
      </w:r>
      <w:r>
        <w:rPr/>
        <w:t>;font-family:</w:t>
      </w:r>
      <w:r>
        <w:rPr/>
        <w:t>宋体</w:t>
      </w:r>
      <w:r>
        <w:rPr/>
        <w:t>;font-family:</w:t>
      </w:r>
      <w:r>
        <w:rPr/>
        <w:t>宋体</w:t>
      </w:r>
      <w:r>
        <w:rPr/>
        <w:t>"&gt;&lt;span style="’font-size:16px;font-family:"</w:t>
      </w:r>
      <w:r>
        <w:rPr/>
        <w:t>宋体</w:t>
      </w:r>
      <w:r>
        <w:rPr/>
        <w:t>","simsun"’"&gt;</w:t>
      </w:r>
      <w:r>
        <w:rPr/>
        <w:t>合同的变更和解除</w:t>
      </w:r>
      <w:r>
        <w:rPr/>
        <w:t>&lt;/span&gt;&lt;span lang="EN-US"&gt;&lt;p/&gt;&lt;/span&gt;&lt;/span&gt;&lt;/strong&gt;&lt;/p&gt;&lt;p/&gt;&lt;p style="line-height:20px; text-indent:2em;"&gt;&lt;span lang="EN-US" style="’color:black;font-size:16px;font-family:"</w:t>
      </w:r>
      <w:r>
        <w:rPr/>
        <w:t>宋体</w:t>
      </w:r>
      <w:r>
        <w:rPr/>
        <w:t>","simsun"’"&gt;10.1&lt;/span&gt;&lt;span style="color:black"&gt;&lt;span style="’color:black;font-size:16px;font-family:"</w:t>
      </w:r>
      <w:r>
        <w:rPr/>
        <w:t>宋体</w:t>
      </w:r>
      <w:r>
        <w:rPr/>
        <w:t>","simsun"’"&gt;</w:t>
      </w:r>
      <w:r>
        <w:rPr/>
        <w:t>双方协商一致，可以书面形式变更本合同的相关条款。</w:t>
      </w:r>
      <w:r>
        <w:rPr/>
        <w:t>&lt;/span&gt;&lt;span lang="EN-US"&gt;&lt;p/&gt;&lt;/span&gt;&lt;/span&gt;&lt;/p&gt;&lt;p/&gt;&lt;p style="line-height:20px; text-indent:2em;"&gt;&lt;span lang="EN-US" style="’color:black;font-size:16px;font-family:"</w:t>
      </w:r>
      <w:r>
        <w:rPr/>
        <w:t>宋体</w:t>
      </w:r>
      <w:r>
        <w:rPr/>
        <w:t>","simsun"’"&gt;10.2&lt;/span&gt;&lt;span style="color:black"&gt;&lt;span style="’color:black;font-size:16px;font-family:"</w:t>
      </w:r>
      <w:r>
        <w:rPr/>
        <w:t>宋体</w:t>
      </w:r>
      <w:r>
        <w:rPr/>
        <w:t>","simsun"’"&gt;</w:t>
      </w:r>
      <w:r>
        <w:rPr/>
        <w:t>被特许人可以在本合同订立之日起</w:t>
      </w:r>
      <w:r>
        <w:rPr/>
        <w:t>&lt;/span&gt;&lt;span style="text-decoration:underline"&gt;&lt;span lang="EN-US"&gt;&lt;span</w:t>
      </w:r>
    </w:p>
    <w:p>
      <w:pPr>
        <w:pStyle w:val="PreformattedText"/>
        <w:bidi w:val="0"/>
        <w:spacing w:before="0" w:after="0"/>
        <w:jc w:val="left"/>
        <w:rPr/>
      </w:pPr>
      <w:r>
        <w:rPr/>
        <w:t xml:space="preserve"> </w:t>
      </w:r>
      <w:r>
        <w:rPr/>
        <w:t>style="’font-size:16px;font-family:"</w:t>
      </w:r>
      <w:r>
        <w:rPr/>
        <w:t>宋体</w:t>
      </w:r>
      <w:r>
        <w:rPr/>
        <w:t>","simsun"’"&gt;       &lt;/span&gt;&lt;/span&gt;&lt;/span&gt;&lt;span style="’color:black;font-size:16px;font-family:"</w:t>
      </w:r>
      <w:r>
        <w:rPr/>
        <w:t>宋体</w:t>
      </w:r>
      <w:r>
        <w:rPr/>
        <w:t>","simsun"’"&gt;</w:t>
      </w:r>
      <w:r>
        <w:rPr/>
        <w:t>日内向特许人提出无条件解除合同的请求。</w:t>
      </w:r>
      <w:r>
        <w:rPr/>
        <w:t>&lt;/span&gt;&lt;span lang="EN-US"&gt;&lt;p/&gt;&lt;/span&gt;&lt;/span&gt;&lt;/p&gt;&lt;p/&gt;&lt;p style="line-height:20px; text-indent:2em;"&gt;&lt;span lang="EN-US" style="’color:black;font-size:16px;font-family:"</w:t>
      </w:r>
      <w:r>
        <w:rPr/>
        <w:t>宋体</w:t>
      </w:r>
      <w:r>
        <w:rPr/>
        <w:t>","simsun"’"&gt;10.3&lt;/span&gt;&lt;span style="’font-size:16px;font-family:"</w:t>
      </w:r>
      <w:r>
        <w:rPr/>
        <w:t>宋体</w:t>
      </w:r>
      <w:r>
        <w:rPr/>
        <w:t>","simsun"’"&gt;</w:t>
      </w:r>
      <w:r>
        <w:rPr/>
        <w:t>特许人未按照约定向被特许人交付特许经营的权属证明、特许经营体系资料等相关资料，经被特许人书面催告后，特许人仍未交付或提供，导致被特许人无法从事快递服务业务的，被特许人有权书面通知特许人解除合同。</w:t>
      </w:r>
      <w:r>
        <w:rPr/>
        <w:t>&lt;/span&gt;&lt;span lang="EN-US" style="color:black"&gt;&lt;p/&gt;&lt;/span&gt;&lt;/p&gt;&lt;p/&gt;&lt;p style="line-height:20px; text-indent:2em;"&gt;&lt;span lang="EN-US" style="’color:black;font-size:16px;font-family:"</w:t>
      </w:r>
      <w:r>
        <w:rPr/>
        <w:t>宋体</w:t>
      </w:r>
      <w:r>
        <w:rPr/>
        <w:t>","simsun"’"&gt;10.4&lt;/span&gt;&lt;span style="color:black"&gt;&lt;span style="’color:black;font-size:16px;font-family:"</w:t>
      </w:r>
      <w:r>
        <w:rPr/>
        <w:t>宋体</w:t>
      </w:r>
      <w:r>
        <w:rPr/>
        <w:t>","simsun"’"&gt;</w:t>
      </w:r>
      <w:r>
        <w:rPr/>
        <w:t>特许人的特许经营体系存在瑕疵，导致被特许人无法继续从事快递服务活动的，被特许人有权书面通知特许人解除合同。</w:t>
      </w:r>
      <w:r>
        <w:rPr/>
        <w:t>&lt;/span&gt;&lt;span lang="EN-US"&gt;&lt;p/&gt;&lt;/span&gt;&lt;/span&gt;&lt;/p&gt;&lt;p/&gt;&lt;p style="line-height:20px; text-indent:2em;"&gt;&lt;span lang="EN-US" style="’color:black;font-size:16px;font-family:"</w:t>
      </w:r>
      <w:r>
        <w:rPr/>
        <w:t>宋体</w:t>
      </w:r>
      <w:r>
        <w:rPr/>
        <w:t>","simsun"’"&gt;10.5&lt;/span&gt;&lt;span style="color:black"&gt;&lt;span style="’color:black;font-size:16px;font-family:"</w:t>
      </w:r>
      <w:r>
        <w:rPr/>
        <w:t>宋体</w:t>
      </w:r>
      <w:r>
        <w:rPr/>
        <w:t>","simsun"’"&gt;</w:t>
      </w:r>
      <w:r>
        <w:rPr/>
        <w:t>被特许人无法达到特许人有关服务质量标准的要求，经督促后</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日内仍无明显改善，已经或可能影响特许人的整体运营形象的，特许人有权书面通知被特许人解除合同。</w:t>
      </w:r>
      <w:r>
        <w:rPr/>
        <w:t>&lt;/span&gt;&lt;span lang="EN-US"&gt;&lt;p/&gt;&lt;/span&gt;&lt;/span&gt;&lt;/p&gt;&lt;p/&gt;&lt;p style="line-height:20px; margin-left:0px; text-indent:2em;"&gt;&lt;span lang="EN-US" style="’color:black;font-size:16px;font-family:"</w:t>
      </w:r>
      <w:r>
        <w:rPr/>
        <w:t>宋体</w:t>
      </w:r>
      <w:r>
        <w:rPr/>
        <w:t>","simsun"’"&gt;10.6&lt;/span&gt;&lt;span style="color:black"&gt;&lt;span style="’color:black;font-size:16px;font-family:"</w:t>
      </w:r>
      <w:r>
        <w:rPr/>
        <w:t>宋体</w:t>
      </w:r>
      <w:r>
        <w:rPr/>
        <w:t>","simsun"’"&gt;</w:t>
      </w:r>
      <w:r>
        <w:rPr/>
        <w:t>被特许人未按合同约定交付本合同项下的各种费用，经特许人书面催告后</w:t>
      </w:r>
      <w:r>
        <w:rPr/>
        <w:t>&lt;/span&gt;&lt;span style="text-decoration:underline"&gt;&lt;span lang="EN-US"&gt;&lt;span style="’font-size:16px;font-family:"</w:t>
      </w:r>
      <w:r>
        <w:rPr/>
        <w:t>宋体</w:t>
      </w:r>
      <w:r>
        <w:rPr/>
        <w:t>","simsun"’"&gt; &lt;/span&gt;&lt;span style="’font-size:16px;font-family:"</w:t>
      </w:r>
      <w:r>
        <w:rPr/>
        <w:t>宋体</w:t>
      </w:r>
      <w:r>
        <w:rPr/>
        <w:t>","simsun"’"&gt; &lt;/span&gt;&lt;/span&gt;&lt;/span&gt;&lt;span style="’color:black;font-size:16px;font-family:"</w:t>
      </w:r>
      <w:r>
        <w:rPr/>
        <w:t>宋体</w:t>
      </w:r>
      <w:r>
        <w:rPr/>
        <w:t>","simsun"’"&gt;</w:t>
      </w:r>
      <w:r>
        <w:rPr/>
        <w:t>日内仍未交付的，特许人有权单方解除合同。</w:t>
      </w:r>
      <w:r>
        <w:rPr/>
        <w:t>&lt;/span&gt;&lt;span lang="EN-US"&gt;&lt;p/&gt;&lt;/span&gt;&lt;/span&gt;&lt;/p&gt;&lt;p/&gt;&lt;p style="line-height:20px; margin-left:31px; text-indent:2em;"&gt;&lt;strong&gt;&lt;span lang="EN-US" style="’color:black;font-size:16px;font-family:"</w:t>
      </w:r>
      <w:r>
        <w:rPr/>
        <w:t>宋体</w:t>
      </w:r>
      <w:r>
        <w:rPr/>
        <w:t>","simsun"’"&gt;11.&lt;/span&gt;&lt;/strong&gt;&lt;strong&gt;&lt;span style="color:black;font-family:</w:t>
      </w:r>
      <w:r>
        <w:rPr/>
        <w:t>黑体</w:t>
      </w:r>
      <w:r>
        <w:rPr/>
        <w:t>;font-family:</w:t>
      </w:r>
      <w:r>
        <w:rPr/>
        <w:t>宋体</w:t>
      </w:r>
      <w:r>
        <w:rPr/>
        <w:t>;font-family:</w:t>
      </w:r>
      <w:r>
        <w:rPr/>
        <w:t>宋体</w:t>
      </w:r>
      <w:r>
        <w:rPr/>
        <w:t>"&gt;&lt;span style="’color:black;font-size:16px;font-family:"</w:t>
      </w:r>
      <w:r>
        <w:rPr/>
        <w:t>宋体</w:t>
      </w:r>
      <w:r>
        <w:rPr/>
        <w:t>","simsun"’"&gt;</w:t>
      </w:r>
      <w:r>
        <w:rPr/>
        <w:t>违约责任</w:t>
      </w:r>
      <w:r>
        <w:rPr/>
        <w:t>&lt;/span&gt;&lt;span lang="EN-US"&gt;&lt;p/&gt;&lt;/span&gt;&lt;/span&gt;&lt;/strong&gt;&lt;/p&gt;&lt;p/&gt;&lt;p style="line-height:20px; text-indent:2em;"&gt;&lt;span lang="EN-US" style="’color:black;font-size:16px;font-family:"</w:t>
      </w:r>
      <w:r>
        <w:rPr/>
        <w:t>宋体</w:t>
      </w:r>
      <w:r>
        <w:rPr/>
        <w:t>","simsun"’"&gt;11.1&lt;/span&gt;&lt;span style="color:black"&gt;&lt;span style="’color:black;font-size:16px;font-family:"</w:t>
      </w:r>
      <w:r>
        <w:rPr/>
        <w:t>宋体</w:t>
      </w:r>
      <w:r>
        <w:rPr/>
        <w:t>","simsun"’"&gt;</w:t>
      </w:r>
      <w:r>
        <w:rPr/>
        <w:t>被特许人擅自超出合同约定的地域范围揽收快件，对特许人及特许人的其他直营店、被特许人造成损失的，应当对损失予以赔偿。</w:t>
      </w:r>
      <w:r>
        <w:rPr/>
        <w:t>&lt;/span&gt;&lt;span lang="EN-US"&gt;&lt;p/&gt;&lt;/span&gt;&lt;/span&gt;&lt;/p&gt;&lt;p/&gt;&lt;p style="line-height:20px; text-indent:2em;"&gt;&lt;span lang="EN-US" style="’color:black;font-size:16px;font-family:"</w:t>
      </w:r>
      <w:r>
        <w:rPr/>
        <w:t>宋体</w:t>
      </w:r>
      <w:r>
        <w:rPr/>
        <w:t>","simsun"’"&gt;11.2&lt;/span&gt;&lt;span style="color:black"&gt;&lt;span style="’color:black;font-size:16px;font-family:"</w:t>
      </w:r>
      <w:r>
        <w:rPr/>
        <w:t>宋体</w:t>
      </w:r>
      <w:r>
        <w:rPr/>
        <w:t>","simsun"’"&gt;</w:t>
      </w:r>
      <w:r>
        <w:rPr/>
        <w:t>被特许人未经特许人同意，擅自提高或降低收费标准，对特许人及特许人的其他直营店、被特许人造成损失的，应当对损失予以赔偿。</w:t>
      </w:r>
      <w:r>
        <w:rPr/>
        <w:t>&lt;/span&gt;&lt;span lang="EN-US"&gt;&lt;p/&gt;&lt;/span&gt;&lt;/span&gt;&lt;/p&gt;&lt;p/&gt;&lt;p style="line-height:20px; text-indent:2em;"&gt;&lt;span lang="EN-US" style="’color:black;font-size:16px;font-family:"</w:t>
      </w:r>
      <w:r>
        <w:rPr/>
        <w:t>宋体</w:t>
      </w:r>
      <w:r>
        <w:rPr/>
        <w:t>","simsun"’"&gt;11.3&lt;/span&gt;&lt;span style="color:black"&gt;&lt;span style="’color:black;font-size:16px;font-family:"</w:t>
      </w:r>
      <w:r>
        <w:rPr/>
        <w:t>宋体</w:t>
      </w:r>
      <w:r>
        <w:rPr/>
        <w:t>","simsun"’"&gt;</w:t>
      </w:r>
      <w:r>
        <w:rPr/>
        <w:t>被特许人未经特许人同意，披露、使用或者允许他人使用特许人的商业秘密，给特许人造成重大损失的，应当对损失予以赔偿。</w:t>
      </w:r>
      <w:r>
        <w:rPr/>
        <w:t>&lt;/span&gt;&lt;span lang="EN-US"&gt;&lt;p/&gt;&lt;/span&gt;&lt;/span&gt;&lt;/p&gt;&lt;p/&gt;&lt;p style="line-height:20px; text-indent:2em;"&gt;&lt;span lang="EN-US" style="’color:black;font-size:16px;font-family:"</w:t>
      </w:r>
      <w:r>
        <w:rPr/>
        <w:t>宋体</w:t>
      </w:r>
      <w:r>
        <w:rPr/>
        <w:t>","simsun"’"&gt;11.4&lt;/span&gt;&lt;span style="color:black"&gt;&lt;span style="’color:black;font-size:16px;font-family:"</w:t>
      </w:r>
      <w:r>
        <w:rPr/>
        <w:t>宋体</w:t>
      </w:r>
      <w:r>
        <w:rPr/>
        <w:t>","simsun"’"&gt;</w:t>
      </w:r>
      <w:r>
        <w:rPr/>
        <w:t>未经特许人同意，被特许人擅自将特许经营权转让给第三方，应当向特许人支付</w:t>
      </w:r>
      <w:r>
        <w:rPr/>
        <w:t>&lt;/span&gt;&lt;span style="mso-bookmark:ole_link3;"&gt;&lt;span style="’color:black;font-size:16px;font-family:"</w:t>
      </w:r>
      <w:r>
        <w:rPr/>
        <w:t>宋体</w:t>
      </w:r>
      <w:r>
        <w:rPr/>
        <w:t>","simsun"’"&gt;</w:t>
      </w:r>
      <w:r>
        <w:rPr/>
        <w:t>违约金</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元。</w:t>
      </w:r>
      <w:r>
        <w:rPr/>
        <w:t>&lt;/span&gt;&lt;/span&gt;&lt;span lang="EN-US"&gt;&lt;p/&gt;&lt;/span&gt;&lt;/span&gt;&lt;/p&gt;&lt;p/&gt;&lt;p style="line-height:20px; text-indent:2em;"&gt;&lt;span lang="EN-US" style="’color:black;font-size:16px;font-family:"</w:t>
      </w:r>
      <w:r>
        <w:rPr/>
        <w:t>宋体</w:t>
      </w:r>
      <w:r>
        <w:rPr/>
        <w:t>","simsun"’"&gt;11.5&lt;/span&gt;&lt;span style="color:black"&gt;&lt;span style="’color:black;font-size:16px;font-family:"</w:t>
      </w:r>
      <w:r>
        <w:rPr/>
        <w:t>宋体</w:t>
      </w:r>
      <w:r>
        <w:rPr/>
        <w:t>","simsun"’"&gt;</w:t>
      </w:r>
      <w:r>
        <w:rPr/>
        <w:t>未经特许人同意，被特许人以自有品牌从事快递服务，或者代理其他同类公司快递业务的，应当向特许人支付违约金</w:t>
      </w:r>
      <w:r>
        <w:rPr/>
        <w:t>&lt;/span&gt;&lt;span style="text-decoration:underline"&gt;&lt;span lang="EN-US"&gt;&lt;span style="’font-size:16px;font-family:"</w:t>
      </w:r>
      <w:r>
        <w:rPr/>
        <w:t>宋体</w:t>
      </w:r>
      <w:r>
        <w:rPr/>
        <w:t>","simsun"’"&gt; &lt;/span&gt;&lt;span style="’font-size:16px;font-family:"</w:t>
      </w:r>
      <w:r>
        <w:rPr/>
        <w:t>宋体</w:t>
      </w:r>
      <w:r>
        <w:rPr/>
        <w:t>","simsun"’"&gt;     &lt;/span&gt;&lt;/span&gt;&lt;/span&gt;&lt;span style="’color:black;font-size:16px;font-family:"</w:t>
      </w:r>
      <w:r>
        <w:rPr/>
        <w:t>宋体</w:t>
      </w:r>
      <w:r>
        <w:rPr/>
        <w:t>","simsun"’"&gt;</w:t>
      </w:r>
      <w:r>
        <w:rPr/>
        <w:t>元。</w:t>
      </w:r>
      <w:r>
        <w:rPr/>
        <w:t>&lt;/span&gt;&lt;span lang="EN-US"&gt;&lt;p/&gt;&lt;/span&gt;&lt;/span&gt;&lt;/p&gt;&lt;p/&gt;&lt;p style="line-height:20px; text-indent:2em;"&gt;&lt;span lang="EN-US" style="’color:black;font-size:16px;font-family:"</w:t>
      </w:r>
      <w:r>
        <w:rPr/>
        <w:t>宋体</w:t>
      </w:r>
      <w:r>
        <w:rPr/>
        <w:t>","simsun"’"&gt;11.6&lt;/span&gt;&lt;span style="’color:black;font-size:16px;font-family:"</w:t>
      </w:r>
      <w:r>
        <w:rPr/>
        <w:t>宋体</w:t>
      </w:r>
      <w:r>
        <w:rPr/>
        <w:t>","simsun"’"&gt;</w:t>
      </w:r>
      <w:r>
        <w:rPr/>
        <w:t>特许人未按照本合同约定向被特许人提供</w:t>
      </w:r>
      <w:r>
        <w:rPr/>
        <w:t>&lt;/span&gt;&lt;span style="’font-size:16px;font-family:"</w:t>
      </w:r>
      <w:r>
        <w:rPr/>
        <w:t>宋体</w:t>
      </w:r>
      <w:r>
        <w:rPr/>
        <w:t>","simsun"’"&gt;</w:t>
      </w:r>
      <w:r>
        <w:rPr/>
        <w:t>经营指导、业务培训与协助的</w:t>
      </w:r>
      <w:r>
        <w:rPr/>
        <w:t>&lt;/span&gt;&lt;span style="color:black"&gt;&lt;span style="’color:black;font-size:16px;font-family:"</w:t>
      </w:r>
      <w:r>
        <w:rPr/>
        <w:t>宋体</w:t>
      </w:r>
      <w:r>
        <w:rPr/>
        <w:t>","simsun"’"&gt;</w:t>
      </w:r>
      <w:r>
        <w:rPr/>
        <w:t>，应当向被特许人支付违约金</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元。</w:t>
      </w:r>
      <w:r>
        <w:rPr/>
        <w:t>&lt;/span&gt;&lt;span lang="EN-US"&gt;&lt;p/&gt;&lt;/span&gt;&lt;/span&gt;&lt;/p&gt;&lt;p/&gt;&lt;p style="line-height:20px; text-indent:2em;"&gt;&lt;span lang="EN-US" style="’color:black;font-size:16px;font-family:"</w:t>
      </w:r>
      <w:r>
        <w:rPr/>
        <w:t>宋体</w:t>
      </w:r>
      <w:r>
        <w:rPr/>
        <w:t>","simsun"’"&gt;11.7&lt;/span&gt;&lt;span style="color:black"&gt;&lt;span style="’color:black;font-size:16px;font-family:"</w:t>
      </w:r>
      <w:r>
        <w:rPr/>
        <w:t>宋体</w:t>
      </w:r>
      <w:r>
        <w:rPr/>
        <w:t>","simsun"’"&gt;</w:t>
      </w:r>
      <w:r>
        <w:rPr/>
        <w:t>特许人未按照本合同约定向被特许人提供特许经营体系的书面资料，经被特许人书面催告后在</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日内仍未履行的，应当向被特许人支付违约金</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元。</w:t>
      </w:r>
      <w:r>
        <w:rPr/>
        <w:t>&lt;/span&gt;&lt;span lang="EN-US"&gt;&lt;p/&gt;&lt;/span&gt;&lt;/span&gt;&lt;/p&gt;&lt;p/&gt;&lt;p style="line-height:20px; text-indent:2em;"&gt;&lt;span lang="EN-US" style="’color:black;font-size:16px;font-family:"</w:t>
      </w:r>
      <w:r>
        <w:rPr/>
        <w:t>宋体</w:t>
      </w:r>
      <w:r>
        <w:rPr/>
        <w:t>","simsun"’"&gt;11.8&lt;/span&gt;&lt;span style="color:black"&gt;&lt;span style="’color:black;font-size:16px;font-family:"</w:t>
      </w:r>
      <w:r>
        <w:rPr/>
        <w:t>宋体</w:t>
      </w:r>
      <w:r>
        <w:rPr/>
        <w:t>","simsun"’"&gt;</w:t>
      </w:r>
      <w:r>
        <w:rPr/>
        <w:t>特许人提供的知识产权、物料及其他特许经营产品存在瑕疵，对被特许人的经营活动造成损失的，应当对损失予以赔偿。</w:t>
      </w:r>
      <w:r>
        <w:rPr/>
        <w:t>&lt;/span&gt;&lt;span lang="EN-US"&gt;&lt;p/&gt;&lt;/span&gt;&lt;/span&gt;&lt;/p&gt;&lt;p/&gt;&lt;p style="line-height:20px; text-indent:2em;"&gt;&lt;span lang="EN-US" style="’color:black;font-size:16px;font-family:"</w:t>
      </w:r>
      <w:r>
        <w:rPr/>
        <w:t>宋体</w:t>
      </w:r>
      <w:r>
        <w:rPr/>
        <w:t>","simsun"’"&gt;11.9&lt;/span&gt;&lt;span style="’color:black;font-size:16px;font-family:"</w:t>
      </w:r>
      <w:r>
        <w:rPr/>
        <w:t>宋体</w:t>
      </w:r>
      <w:r>
        <w:rPr/>
        <w:t>","simsun"’"&gt;</w:t>
      </w:r>
      <w:r>
        <w:rPr/>
        <w:t>任何一方未按照本合同约定向对方进行信息披露，给对方造成损失的，应当对对方的损失予以赔偿。</w:t>
      </w:r>
      <w:r>
        <w:rPr/>
        <w:t>&lt;/span&gt;&lt;span lang="EN-US" style="mso-bidi-font-weight:bold;"&gt;&lt;p/&gt;&lt;/span&gt;&lt;/p&gt;&lt;p/&gt;&lt;p style="line-height:20px; margin-left:31px; text-indent:2em;"&gt;&lt;strong&gt;&lt;span lang="EN-US" style="’font-size:16px;font-family:"</w:t>
      </w:r>
      <w:r>
        <w:rPr/>
        <w:t>宋体</w:t>
      </w:r>
      <w:r>
        <w:rPr/>
        <w:t>","simsun"’"&gt;12.&lt;/span&gt;&lt;/strong&gt;&lt;strong&gt;&lt;span style="font-family:</w:t>
      </w:r>
      <w:r>
        <w:rPr/>
        <w:t>黑体</w:t>
      </w:r>
      <w:r>
        <w:rPr/>
        <w:t>;font-family:</w:t>
      </w:r>
      <w:r>
        <w:rPr/>
        <w:t>宋体</w:t>
      </w:r>
      <w:r>
        <w:rPr/>
        <w:t>;font-family:</w:t>
      </w:r>
      <w:r>
        <w:rPr/>
        <w:t>宋体</w:t>
      </w:r>
      <w:r>
        <w:rPr/>
        <w:t>"&gt;&lt;span style="’font-size:16px;font-family:"</w:t>
      </w:r>
      <w:r>
        <w:rPr/>
        <w:t>宋体</w:t>
      </w:r>
      <w:r>
        <w:rPr/>
        <w:t>","simsun"’"&gt;</w:t>
      </w:r>
      <w:r>
        <w:rPr/>
        <w:t>争议解决方式</w:t>
      </w:r>
      <w:r>
        <w:rPr/>
        <w:t>&lt;/span&gt;&lt;span lang="EN-US"&gt;&lt;p/&gt;&lt;/span&gt;&lt;/span&gt;&lt;/strong&gt;&lt;/p&gt;&lt;p/&gt;&lt;p style="line-height:20px; text-indent:2em;"&gt;&lt;span style="color:black"&gt;&lt;span style="’color:black;font-size:16px;font-family:"</w:t>
      </w:r>
      <w:r>
        <w:rPr/>
        <w:t>宋体</w:t>
      </w:r>
      <w:r>
        <w:rPr/>
        <w:t>","simsun"’"&gt;</w:t>
      </w:r>
      <w:r>
        <w:rPr/>
        <w:t>与本合同有关的一切争议，双方应当协商解决，也可向有关部门或行业协会申请调解；协商或调解不成的，按下列第</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种方式解决：</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1&lt;/span&gt;&lt;span style="’color:black;font-size:16px;font-family:"</w:t>
      </w:r>
      <w:r>
        <w:rPr/>
        <w:t>宋体</w:t>
      </w:r>
      <w:r>
        <w:rPr/>
        <w:t>","simsun"’"&gt;</w:t>
      </w:r>
      <w:r>
        <w:rPr/>
        <w:t>）将争议提交</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仲裁委员会仲裁。</w:t>
      </w:r>
      <w:r>
        <w:rPr/>
        <w:t>&lt;/span&gt;&lt;span lang="EN-US"&gt;&lt;p/&gt;&lt;/span&gt;&lt;/span&gt;&lt;/p&gt;&lt;p/&gt;&lt;p style="line-height:20px; text-indent:2em;"&gt;&lt;span style="color:black"&gt;&lt;span style="’color:black;font-size:16px;font-family:"</w:t>
      </w:r>
      <w:r>
        <w:rPr/>
        <w:t>宋体</w:t>
      </w:r>
      <w:r>
        <w:rPr/>
        <w:t>","simsun"’"&gt;</w:t>
      </w:r>
      <w:r>
        <w:rPr/>
        <w:t>（</w:t>
      </w:r>
      <w:r>
        <w:rPr/>
        <w:t>&lt;/span&gt;&lt;span lang="EN-US" style="’font-size:16px;font-family:"</w:t>
      </w:r>
      <w:r>
        <w:rPr/>
        <w:t>宋体</w:t>
      </w:r>
      <w:r>
        <w:rPr/>
        <w:t>","simsun"’"&gt;2&lt;/span&gt;&lt;span style="’color:black;font-size:16px;font-family:"</w:t>
      </w:r>
      <w:r>
        <w:rPr/>
        <w:t>宋体</w:t>
      </w:r>
      <w:r>
        <w:rPr/>
        <w:t>","simsun"’"&gt;</w:t>
      </w:r>
      <w:r>
        <w:rPr/>
        <w:t>）依法向</w:t>
      </w:r>
      <w:r>
        <w:rPr/>
        <w:t>&lt;/span&gt;&lt;span style="text-decoration:underline"&gt;&lt;span lang="EN-US"&gt;&lt;span style="’font-size:16px;font-family:"</w:t>
      </w:r>
      <w:r>
        <w:rPr/>
        <w:t>宋体</w:t>
      </w:r>
      <w:r>
        <w:rPr/>
        <w:t>","simsun"’"&gt;       &lt;/span&gt;&lt;/span&gt;&lt;/span&gt;&lt;span style="’color:black;font-size:16px;font-family:"</w:t>
      </w:r>
      <w:r>
        <w:rPr/>
        <w:t>宋体</w:t>
      </w:r>
      <w:r>
        <w:rPr/>
        <w:t>","simsun"’"&gt;</w:t>
      </w:r>
      <w:r>
        <w:rPr/>
        <w:t>人民法院起诉。</w:t>
      </w:r>
      <w:r>
        <w:rPr/>
        <w:t>&lt;/span&gt;&lt;span lang="EN-US"&gt;&lt;p/&gt;&lt;/span&gt;&lt;/span&gt;&lt;/p&gt;&lt;p/&gt;&lt;p style="line-height:20px; margin-left:31px; text-indent:2em;"&gt;&lt;strong&gt;&lt;span lang="EN-US" style="’font-size:16px;font-family:"</w:t>
      </w:r>
      <w:r>
        <w:rPr/>
        <w:t>宋体</w:t>
      </w:r>
      <w:r>
        <w:rPr/>
        <w:t>&amp;q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