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span style="font-family: </w:t>
      </w:r>
      <w:r>
        <w:rPr/>
        <w:t>宋体</w:t>
      </w:r>
      <w:r>
        <w:rPr/>
        <w:t>, Verdana; font-size: 14px; line-height: 23px; background-color: rgb(255, 255, 255); "&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w:t>
      </w:r>
      <w:r>
        <w:rPr/>
        <w:t>多式联运合同范例</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甲方：</w:t>
      </w:r>
      <w:r>
        <w:rPr/>
        <w:t xml:space="preserve">_________ </w:t>
      </w:r>
      <w:r>
        <w:rPr/>
        <w:t>（托运人）</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法定代表人：</w:t>
      </w:r>
      <w:r>
        <w:rPr/>
        <w:t>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法定地址：</w:t>
      </w:r>
      <w:r>
        <w:rPr/>
        <w:t>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邮编：</w:t>
      </w:r>
      <w:r>
        <w:rPr/>
        <w:t>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经办人：</w:t>
      </w:r>
      <w:r>
        <w:rPr/>
        <w:t>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联系电话：</w:t>
      </w:r>
      <w:r>
        <w:rPr/>
        <w:t>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传真：</w:t>
      </w:r>
      <w:r>
        <w:rPr/>
        <w:t>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银行帐户：</w:t>
      </w:r>
      <w:r>
        <w:rPr/>
        <w:t>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乙方：</w:t>
      </w:r>
      <w:r>
        <w:rPr/>
        <w:t xml:space="preserve">_________ </w:t>
      </w:r>
      <w:r>
        <w:rPr/>
        <w:t>（承运人）</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法定代表人：</w:t>
      </w:r>
      <w:r>
        <w:rPr/>
        <w:t>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法定地址：</w:t>
      </w:r>
      <w:r>
        <w:rPr/>
        <w:t>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邮编：</w:t>
      </w:r>
      <w:r>
        <w:rPr/>
        <w:t>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经办人：</w:t>
      </w:r>
      <w:r>
        <w:rPr/>
        <w:t>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联系电话：</w:t>
      </w:r>
      <w:r>
        <w:rPr/>
        <w:t>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传真：</w:t>
      </w:r>
      <w:r>
        <w:rPr/>
        <w:t>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银行帐户：</w:t>
      </w:r>
      <w:r>
        <w:rPr/>
        <w:t>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甲乙双方经过友好协商，就办理甲方货物多式联运事宜达成如下合同：</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1.</w:t>
      </w:r>
      <w:r>
        <w:rPr/>
        <w:t>甲方应保证如实提供货物名称、种类、包装、件数、重量、尺码等货物状况，由于甲方虚报给乙方或者第三方造成损失的，甲方应承担损失。</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甲方应按双方商定的费率在交付货物</w:t>
      </w:r>
      <w:r>
        <w:rPr/>
        <w:t xml:space="preserve">_________ </w:t>
      </w:r>
      <w:r>
        <w:rPr/>
        <w:t>天之内将运费和相关费用付至乙方帐户。甲方若未按约定支付费用，乙方有权滞留提单或者留置货物，进而依法处理货物以补偿损失。</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3.</w:t>
      </w:r>
      <w:r>
        <w:rPr/>
        <w:t>托运货物为特种货或者危险货时，甲方有义务向乙方做详细说明。未作说明或者说明不清的，由此造成乙方的损失由甲方承担。</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4.</w:t>
      </w:r>
      <w:r>
        <w:rPr/>
        <w:t>乙方应按约定将甲方委托的货物承运到指定地点，并应甲方的要求，签发联运提单。</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5.</w:t>
      </w:r>
      <w:r>
        <w:rPr/>
        <w:t>乙方自接货开始至交货为止，负责全程运输，对全程运输中乙方及其代理或者区段承运人的故意或者过失行为而给甲方造成的损失负赔偿责任。</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6.</w:t>
      </w:r>
      <w:r>
        <w:rPr/>
        <w:t>乙方对下列原因所造成的货物灭失和损坏不负责任</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 xml:space="preserve">1 </w:t>
      </w:r>
      <w:r>
        <w:rPr/>
        <w:t>）货物由甲方或者代理人装箱、计数或者封箱的，或者装于甲方的自备箱中；</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 xml:space="preserve">2 </w:t>
      </w:r>
      <w:r>
        <w:rPr/>
        <w:t>）货物的自然特性和固有缺陷；</w:t>
      </w:r>
      <w:r>
        <w:rPr/>
        <w:t>&lt;/p&gt;&lt;p style="padding-top: 0px; padding-right: 0px; padding-bottom: 0px; padding-left: 0px; margin-top: 10px; margin-right: 0px; margin-bottom: 10px; margin-left: 0px; border-top-width: 0px;</w:t>
      </w:r>
    </w:p>
    <w:p>
      <w:pPr>
        <w:pStyle w:val="PreformattedText"/>
        <w:bidi w:val="0"/>
        <w:spacing w:before="0" w:after="0"/>
        <w:jc w:val="left"/>
        <w:rPr/>
      </w:pPr>
      <w:r>
        <w:rPr/>
        <w:t xml:space="preserve"> </w:t>
      </w:r>
      <w:r>
        <w:rPr/>
        <w:t>border-right-width: 0px; border-bottom-width: 0px; border-left-width: 0px; border-style: initial; border-color: initial; font-style: inherit; "&gt;&lt;br/&gt;</w:t>
      </w:r>
      <w:r>
        <w:rPr/>
        <w:t>（</w:t>
      </w:r>
      <w:r>
        <w:rPr/>
        <w:t xml:space="preserve">3 </w:t>
      </w:r>
      <w:r>
        <w:rPr/>
        <w:t>）海关、商检、承运人行使检查权所引起的货物损耗；</w:t>
      </w:r>
      <w:r>
        <w:rPr/>
        <w:t>&lt;/p&gt;&lt;/span&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