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 </w:t>
      </w:r>
      <w:r>
        <w:rPr/>
        <w:t>托运人（单位）：</w:t>
      </w:r>
      <w:r>
        <w:rPr/>
        <w:t xml:space="preserve">_____________  </w:t>
      </w:r>
      <w:r>
        <w:rPr/>
        <w:t>经办人：</w:t>
      </w:r>
      <w:r>
        <w:rPr/>
        <w:t xml:space="preserve">___________  </w:t>
      </w:r>
      <w:r>
        <w:rPr/>
        <w:t>电话：</w:t>
      </w:r>
      <w:r>
        <w:rPr/>
        <w:t xml:space="preserve">___________  </w:t>
      </w:r>
      <w:r>
        <w:rPr/>
        <w:t>地址：</w:t>
      </w:r>
      <w:r>
        <w:rPr/>
        <w:t xml:space="preserve">___________  </w:t>
      </w:r>
      <w:r>
        <w:rPr/>
        <w:t>运单编号：</w:t>
      </w:r>
      <w:r>
        <w:rPr/>
        <w:t>___________&lt;/p&gt;&lt;p/&gt;&lt;table border="1" cellpadding="0" cellspacing="0" style="BORDER-RIGHT: medium none; BORDER-TOP: medium none; BORDER-LEFT: medium none; BORDER-BOTTOM: medium none; BORDER-COLLAPSE: collapse; mso-border-alt: solid windowtext .5pt; mso-padding-alt: 0cm 5.4pt 0cm 5.4pt"&gt;&lt;tbody&gt;&lt;tr style="HEIGHT: 11.35pt"&gt;&lt;td colspan="2" style="BORDER-RIGHT: windowtext 0.5pt solid; PADDING-RIGHT: 5.4pt; BORDER-TOP: windowtext 0.5pt solid; PADDING-LEFT: 5.4pt; PADDING-BOTTOM: 0cm; BORDER-LEFT: windowtext 0.5pt solid; WIDTH: 39pt; PADDING-TOP: 0cm; BORDER-BOTTOM: windowtext 0.5pt solid; HEIGHT: 11.35pt" width="52"&gt;&lt;p align="center" class="msoplaintext" style="TEXT-ALIGN: center"&gt;</w:t>
      </w:r>
      <w:r>
        <w:rPr/>
        <w:t>发货人</w:t>
      </w:r>
      <w:r>
        <w:rPr/>
        <w:t>&lt;/p&gt;&lt;/td&gt;&lt;td colspan="2" style="BORDER-RIGHT: windowtext 0.5pt solid; PADDING-RIGHT: 5.4pt; BORDER-TOP: windowtext 0.5pt solid; PADDING-LEFT: 5.4pt; PADDING-BOTTOM: 0cm; BORDER-LEFT: medium none; WIDTH: 30.7pt; PADDING-TOP: 0cm; BORDER-BOTTOM: windowtext 0.5pt solid; HEIGHT: 11.35pt; mso-border-left-alt: solid windowtext .5pt" width="41"&gt;&lt;p align="center" class="msoplaintext" style="TEXT-ALIGN: center"&gt; &lt;span lang="en-us"&gt;&lt;p/&gt;&lt;/span&gt;&lt;/p&gt;&lt;/td&gt;&lt;td colspan="3" style="BORDER-RIGHT: windowtext 0.5pt solid; PADDING-RIGHT: 5.4pt; BORDER-TOP: windowtext 0.5pt solid; PADDING-LEFT: 5.4pt; PADDING-BOTTOM: 0cm; BORDER-LEFT: medium none; WIDTH: 30.95pt; PADDING-TOP: 0cm; BORDER-BOTTOM: windowtext 0.5pt solid; HEIGHT: 11.35pt; mso-border-left-alt: solid windowtext .5pt" width="41"&gt;&lt;p align="center" class="msoplaintext" style="TEXT-ALIGN: center"&gt;</w:t>
      </w:r>
      <w:r>
        <w:rPr/>
        <w:t>地址</w:t>
      </w:r>
      <w:r>
        <w:rPr/>
        <w:t>&lt;/p&gt;&lt;/td&gt;&lt;td style="BORDER-RIGHT: windowtext 0.5pt solid; PADDING-RIGHT: 5.4pt; BORDER-TOP: windowtext 0.5pt solid; PADDING-LEFT: 5.4pt; PADDING-BOTTOM: 0cm; BORDER-LEFT: medium none; WIDTH: 26.8pt; PADDING-TOP: 0cm; BORDER-BOTTOM: windowtext 0.5pt solid; HEIGHT: 11.35pt; mso-border-left-alt: solid windowtext .5pt" width="36"&gt;&lt;p align="center" class="msoplaintext" style="TEXT-ALIGN: center"&gt; &lt;span lang="en-us"&gt;&lt;p/&gt;&lt;/span&gt;&lt;/p&gt;&lt;/td&gt;&lt;td colspan="2" style="BORDER-RIGHT: windowtext 0.5pt solid; PADDING-RIGHT: 5.4pt; BORDER-TOP: windowtext 0.5pt solid; PADDING-LEFT: 5.4pt; PADDING-BOTTOM: 0cm; BORDER-LEFT: medium none; WIDTH: 38.6pt; PADDING-TOP: 0cm; BORDER-BOTTOM: windowtext 0.5pt solid; HEIGHT: 11.35pt; mso-border-left-alt: solid windowtext .5pt" width="51"&gt;&lt;p align="center" class="msoplaintext" style="TEXT-ALIGN: center"&gt;</w:t>
      </w:r>
      <w:r>
        <w:rPr/>
        <w:t>电话</w:t>
      </w:r>
      <w:r>
        <w:rPr/>
        <w:t>&lt;/p&gt;&lt;/td&gt;&lt;td colspan="2" style="BORDER-RIGHT: windowtext 0.5pt solid; PADDING-RIGHT: 5.4pt; BORDER-TOP: windowtext 0.5pt solid; PADDING-LEFT: 5.4pt; PADDING-BOTTOM: 0cm; BORDER-LEFT: medium none; WIDTH: 22.65pt; PADDING-TOP: 0cm; BORDER-BOTTOM: windowtext 0.5pt solid; HEIGHT: 11.35pt; mso-border-left-alt: solid windowtext .5pt" width="30"&gt;&lt;p align="center" class="msoplaintext" style="TEXT-ALIGN: center"&gt; &lt;span lang="en-us"&gt;&lt;p/&gt;&lt;/span&gt;&lt;/p&gt;&lt;/td&gt;&lt;td colspan="5" style="BORDER-RIGHT: windowtext 0.5pt solid; PADDING-RIGHT: 5.4pt; BORDER-TOP: windowtext 0.5pt solid; PADDING-LEFT: 5.4pt; PADDING-BOTTOM: 0cm; BORDER-LEFT: medium none; WIDTH: 73.35pt; PADDING-TOP: 0cm; BORDER-BOTTOM: windowtext 0.5pt solid; HEIGHT: 11.35pt; mso-border-left-alt: solid windowtext .5pt" width="98"&gt;&lt;p align="center" class="msoplaintext" style="TEXT-ALIGN: center"&gt;</w:t>
      </w:r>
      <w:r>
        <w:rPr/>
        <w:t>装货地点</w:t>
      </w:r>
      <w:r>
        <w:rPr/>
        <w:t>&lt;/p&gt;&lt;/td&gt;&lt;td colspan="2" style="BORDER-RIGHT: windowtext 0.5pt solid; PADDING-RIGHT: 5.4pt; BORDER-TOP: windowtext 0.5pt solid; PADDING-LEFT: 5.4pt; PADDING-BOTTOM: 0cm; BORDER-LEFT: medium none; WIDTH: 38.4pt; PADDING-TOP: 0cm; BORDER-BOTTOM: windowtext 0.5pt solid; HEIGHT: 11.35pt; mso-border-left-alt: solid windowtext .5pt" width="51"&gt;&lt;p align="center" class="msoplaintext" style="TEXT-ALIGN: center"&gt; &lt;span lang="en-us"&gt;&lt;p/&gt;&lt;/span&gt;&lt;/p&gt;&lt;/td&gt;&lt;td colspan="3" style="BORDER-RIGHT: windowtext 0.5pt solid; PADDING-RIGHT: 5.4pt; BORDER-TOP: windowtext 0.5pt solid; PADDING-LEFT: 5.4pt; PADDING-BOTTOM: 0cm; BORDER-LEFT: medium none; WIDTH: 47pt; PADDING-TOP: 0cm; BORDER-BOTTOM: windowtext 0.5pt solid; HEIGHT: 11.35pt; mso-border-left-alt: solid windowtext .5pt" width="63"&gt;&lt;p align="center" class="msoplaintext" style="TEXT-ALIGN: center"&gt;</w:t>
      </w:r>
      <w:r>
        <w:rPr/>
        <w:t>厂休日</w:t>
      </w:r>
      <w:r>
        <w:rPr/>
        <w:t>&lt;/p&gt;&lt;/td&gt;&lt;td colspan="2" style="BORDER-RIGHT: windowtext 0.5pt solid; PADDING-RIGHT: 5.4pt; BORDER-TOP: windowtext 0.5pt solid; PADDING-LEFT: 5.4pt; PADDING-BOTTOM: 0cm; BORDER-LEFT: medium none; WIDTH: 27.1pt; PADDING-TOP: 0cm; BORDER-BOTTOM: windowtext 0.5pt solid; HEIGHT: 11.35pt; mso-border-left-alt: solid windowtext .5pt" width="36"&gt;&lt;p align="center" class="msoplaintext" style="TEXT-ALIGN: center"&gt; &lt;span lang="en-us"&gt;&lt;p/&gt;&lt;/span&gt;&lt;/p&gt;&lt;/td&gt;&lt;/tr&gt;&lt;tr style="HEIGHT: 11.35pt"&gt;&lt;td colspan="2" style="BORDER-RIGHT: windowtext 0.5pt solid; PADDING-RIGHT: 5.4pt; BORDER-TOP: medium none; PADDING-LEFT: 5.4pt; PADDING-BOTTOM: 0cm; BORDER-LEFT: windowtext 0.5pt solid; WIDTH: 39pt; PADDING-TOP: 0cm; BORDER-BOTTOM: windowtext 0.5pt solid; HEIGHT: 11.35pt; mso-border-top-alt: solid windowtext .5pt" width="52"&gt;&lt;p align="center" class="msoplaintext" style="TEXT-ALIGN: center"&gt;</w:t>
      </w:r>
      <w:r>
        <w:rPr/>
        <w:t>收货人</w:t>
      </w:r>
      <w:r>
        <w:rPr/>
        <w:t>&lt;/p&gt;&lt;/td&gt;&lt;td colspan="2" style="BORDER-RIGHT: windowtext 0.5pt solid; PADDING-RIGHT: 5.4pt; BORDER-TOP: medium none; PADDING-LEFT: 5.4pt; PADDING-BOTTOM: 0cm; BORDER-LEFT: medium none; WIDTH: 30.7pt; PADDING-TOP: 0cm; BORDER-BOTTOM: windowtext 0.5pt solid; HEIGHT: 11.35pt; mso-border-left-alt: solid windowtext .5pt; mso-border-top-alt: solid windowtext .5pt" width="41"&gt;&lt;p align="center" class="msoplaintext" style="TEXT-ALIGN: center"&gt; &lt;span lang="en-us"&gt;&lt;p/&gt;&lt;/span&gt;&lt;/p&gt;&lt;/td&gt;&lt;td colspan="3" style="BORDER-RIGHT: windowtext 0.5pt solid; PADDING-RIGHT: 5.4pt; BORDER-TOP: medium none; PADDING-LEFT: 5.4pt; PADDING-BOTTOM: 0cm; BORDER-LEFT: medium none; WIDTH: 30.95pt; PADDING-TOP: 0cm; BORDER-BOTTOM: windowtext 0.5pt solid; HEIGHT: 11.35pt; mso-border-left-alt: solid windowtext .5pt; mso-border-top-alt: solid windowtext .5pt" width="41"&gt;&lt;p align="center" class="msoplaintext" style="TEXT-ALIGN: center"&gt;</w:t>
      </w:r>
      <w:r>
        <w:rPr/>
        <w:t>地址</w:t>
      </w:r>
      <w:r>
        <w:rPr/>
        <w:t>&lt;/p&gt;&lt;/td&gt;&lt;td style="BORDER-RIGHT: windowtext 0.5pt solid; PADDING-RIGHT: 5.4pt; BORDER-TOP: medium none; PADDING-LEFT: 5.4pt; PADDING-BOTTOM: 0cm; BORDER-LEFT: medium none; WIDTH: 26.8pt; PADDING-TOP: 0cm; BORDER-BOTTOM: windowtext 0.5pt solid; HEIGHT: 11.35pt; mso-border-left-alt: solid windowtext .5pt; mso-border-top-alt: solid windowtext .5pt" width="36"&gt;&lt;p align="center" class="msoplaintext" style="TEXT-ALIGN: center"&gt; &lt;span lang="en-us"&gt;&lt;p/&gt;&lt;/span&gt;&lt;/p&gt;&lt;/td&gt;&lt;td colspan="2" style="BORDER-RIGHT: windowtext 0.5pt solid; PADDING-RIGHT: 5.4pt; BORDER-TOP: medium none; PADDING-LEFT: 5.4pt; PADDING-BOTTOM: 0cm; BORDER-LEFT: medium none; WIDTH: 38.6pt; PADDING-TOP: 0cm; BORDER-BOTTOM: windowtext 0.5pt solid; HEIGHT: 11.35pt; mso-border-left-alt: solid windowtext .5pt; mso-border-top-alt: solid windowtext .5pt" width="51"&gt;&lt;p align="center" class="msoplaintext" style="TEXT-ALIGN: center"&gt;</w:t>
      </w:r>
      <w:r>
        <w:rPr/>
        <w:t>电话</w:t>
      </w:r>
      <w:r>
        <w:rPr/>
        <w:t>&lt;/p&gt;&lt;/td&gt;&lt;td colspan="2" style="BORDER-RIGHT: windowtext 0.5pt solid; PADDING-RIGHT: 5.4pt; BORDER-TOP: medium none; PADDING-LEFT: 5.4pt; PADDING-BOTTOM: 0cm; BORDER-LEFT: medium none; WIDTH: 22.65pt; PADDING-TOP: 0cm; BORDER-BOTTOM: windowtext 0.5pt solid; HEIGHT: 11.35pt; mso-border-left-alt: solid windowtext .5pt; mso-border-top-alt: solid windowtext .5pt" width="30"&gt;&lt;p align="center" class="msoplaintext" style="TEXT-ALIGN: center"&gt; &lt;span lang="en-us"&gt;&lt;p/&gt;&lt;/span&gt;&lt;/p&gt;&lt;/td&gt;&lt;td colspan="5" style="BORDER-RIGHT: windowtext 0.5pt solid; PADDING-RIGHT: 5.4pt; BORDER-TOP: medium none; PADDING-LEFT: 5.4pt; PADDING-BOTTOM: 0cm; BORDER-LEFT: medium none; WIDTH: 73.35pt; PADDING-TOP: 0cm; BORDER-BOTTOM: windowtext 0.5pt solid; HEIGHT: 11.35pt; mso-border-left-alt: solid windowtext .5pt; mso-border-top-alt: solid windowtext .5pt" width="98"&gt;&lt;p align="center" class="msoplaintext" style="TEXT-ALIGN: center"&gt;</w:t>
      </w:r>
      <w:r>
        <w:rPr/>
        <w:t>卸货地点</w:t>
      </w:r>
      <w:r>
        <w:rPr/>
        <w:t>&lt;/p&gt;&lt;/td&gt;&lt;td colspan="2" style="BORDER-RIGHT: windowtext 0.5pt solid; PADDING-RIGHT: 5.4pt; BORDER-TOP: medium none; PADDING-LEFT: 5.4pt; PADDING-BOTTOM: 0cm; BORDER-LEFT: medium none; WIDTH: 38.4pt; PADDING-TOP: 0cm; BORDER-BOTTOM: windowtext 0.5pt solid; HEIGHT: 11.35pt; mso-border-left-alt: solid windowtext .5pt; mso-border-top-alt: solid windowtext .5pt" width="51"&gt;&lt;p align="center" class="msoplaintext" style="TEXT-ALIGN: center"&gt; &lt;span lang="en-us"&gt;&lt;p/&gt;&lt;/span&gt;&lt;/p&gt;&lt;/td&gt;&lt;td colspan="3" style="BORDER-RIGHT: windowtext 0.5pt solid; PADDING-RIGHT: 5.4pt; BORDER-TOP: medium none; PADDING-LEFT: 5.4pt; PADDING-BOTTOM: 0cm; BORDER-LEFT: medium none; WIDTH: 47pt; PADDING-TOP: 0cm; BORDER-BOTTOM: windowtext 0.5pt solid; HEIGHT: 11.35pt; mso-border-left-alt: solid windowtext .5pt; mso-border-top-alt: solid windowtext .5pt" width="63"&gt;&lt;p align="center" class="msoplaintext" style="TEXT-ALIGN: center"&gt;</w:t>
      </w:r>
      <w:r>
        <w:rPr/>
        <w:t>厂休日</w:t>
      </w:r>
      <w:r>
        <w:rPr/>
        <w:t>&lt;/p&gt;&lt;/td&gt;&lt;td colspan="2" style="BORDER-RIGHT: windowtext 0.5pt solid; PADDING-RIGHT: 5.4pt; BORDER-TOP: medium none; PADDING-LEFT: 5.4pt; PADDING-BOTTOM: 0cm; BORDER-LEFT: medium none; WIDTH: 27.1pt; PADDING-TOP: 0cm; BORDER-BOTTOM: windowtext 0.5pt solid; HEIGHT: 11.35pt; mso-border-left-alt: solid windowtext .5pt; mso-border-top-alt: solid windowtext .5pt" width="36"&gt;&lt;p align="center" class="msoplaintext" style="TEXT-ALIGN: center"&gt; &lt;span lang="en-us"&gt;&lt;p/&gt;&lt;/span&gt;&lt;/p&gt;&lt;/td&gt;&lt;/tr&gt;&lt;tr style="HEIGHT: 22.65pt"&gt;&lt;td colspan="2" style="BORDER-RIGHT: windowtext 0.5pt solid; PADDING-RIGHT: 5.4pt; BORDER-TOP: medium none; PADDING-LEFT: 5.4pt; PADDING-BOTTOM: 0cm; BORDER-LEFT: windowtext 0.5pt solid; WIDTH: 39pt; PADDING-TOP: 0cm; BORDER-BOTTOM: windowtext 0.5pt solid; HEIGHT: 22.65pt; mso-border-top-alt: solid windowtext .5pt" width="52"&gt;&lt;p align="center" class="msoplaintext" style="TEXT-ALIGN: center"&gt;</w:t>
      </w:r>
      <w:r>
        <w:rPr/>
        <w:t>付款人</w:t>
      </w:r>
      <w:r>
        <w:rPr/>
        <w:t>&lt;/p&gt;&lt;/td&gt;&lt;td colspan="2" style="BORDER-RIGHT: windowtext 0.5pt solid; PADDING-RIGHT: 5.4pt; BORDER-TOP: medium none; PADDING-LEFT: 5.4pt; PADDING-BOTTOM: 0cm; BORDER-LEFT: medium none; WIDTH: 30.7pt; PADDING-TOP: 0cm; BORDER-BOTTOM: windowtext 0.5pt solid; HEIGHT: 22.65pt; mso-border-left-alt: solid windowtext .5pt; 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" width="41"&gt;&lt;p align="center" class="msoplaintext" style="TEXT-ALIGN: center"&gt; &lt;span lang="en-us"&gt;&lt;p/&gt;&lt;/span&gt;&lt;/p&gt;&lt;/td&gt;&lt;td colspan="3" style="BORDER-RIGHT: windowtext 0.5pt solid; PADDING-RIGHT: 5.4pt; BORDER-TOP: medium none; PADDING-LEFT: 5.4pt; PADDING-BOTTOM: 0cm; BORDER-LEFT: medium none; WIDTH: 30.95pt; PADDING-TOP: 0cm; BORDER-BOTTOM: windowtext 0.5pt solid; HEIGHT: 22.65pt; mso-border-left-alt: solid windowtext .5pt; mso-border-top-alt: solid windowtext .5pt" width="41"&gt;&lt;p align="center" class="msoplaintext" style="TEXT-ALIGN: center"&gt;</w:t>
      </w:r>
      <w:r>
        <w:rPr/>
        <w:t>地址</w:t>
      </w:r>
      <w:r>
        <w:rPr/>
        <w:t>&lt;/p&gt;&lt;/td&gt;&lt;td style="BORDER-RIGHT: windowtext 0.5pt solid; PADDING-RIGHT: 5.4pt; BORDER-TOP: medium none; PADDING-LEFT: 5.4pt; PADDING-BOTTOM: 0cm; BORDER-LEFT: medium none; WIDTH: 26.8pt; PADDING-TOP: 0cm; BORDER-BOTTOM: windowtext 0.5pt solid; HEIGHT: 22.65pt; mso-border-left-alt: solid windowtext .5pt; mso-border-top-alt: solid windowtext .5pt" width="36"&gt;&lt;p align="center" class="msoplaintext" style="TEXT-ALIGN: center"&gt; &lt;span lang="en-us"&gt;&lt;p/&gt;&lt;/span&gt;&lt;/p&gt;&lt;/td&gt;&lt;td colspan="2" style="BORDER-RIGHT: windowtext 0.5pt solid; PADDING-RIGHT: 5.4pt; BORDER-TOP: medium none; PADDING-LEFT: 5.4pt; PADDING-BOTTOM: 0cm; BORDER-LEFT: medium none; WIDTH: 38.6pt; PADDING-TOP: 0cm; BORDER-BOTTOM: windowtext 0.5pt solid; HEIGHT: 22.65pt; mso-border-left-alt: solid windowtext .5pt; mso-border-top-alt: solid windowtext .5pt" width="51"&gt;&lt;p align="center" class="msoplaintext" style="TEXT-ALIGN: center"&gt;</w:t>
      </w:r>
      <w:r>
        <w:rPr/>
        <w:t>电话</w:t>
      </w:r>
      <w:r>
        <w:rPr/>
        <w:t>&lt;/p&gt;&lt;/td&gt;&lt;td colspan="2" style="BORDER-RIGHT: windowtext 0.5pt solid; PADDING-RIGHT: 5.4pt; BORDER-TOP: medium none; PADDING-LEFT: 5.4pt; PADDING-BOTTOM: 0cm; BORDER-LEFT: medium none; WIDTH: 22.65pt; PADDING-TOP: 0cm; BORDER-BOTTOM: windowtext 0.5pt solid; HEIGHT: 22.65pt; mso-border-left-alt: solid windowtext .5pt; mso-border-top-alt: solid windowtext .5pt" width="30"&gt;&lt;p align="center" class="msoplaintext" style="TEXT-ALIGN: center"&gt; &lt;span lang="en-us"&gt;&lt;p/&gt;&lt;/span&gt;&lt;/p&gt;&lt;/td&gt;&lt;td colspan="2" style="BORDER-RIGHT: windowtext 0.5pt solid; PADDING-RIGHT: 5.4pt; BORDER-TOP: medium none; PADDING-LEFT: 5.4pt; PADDING-BOTTOM: 0cm; BORDER-LEFT: medium none; WIDTH: 38.6pt; PADDING-TOP: 0cm; BORDER-BOTTOM: windowtext 0.5pt solid; HEIGHT: 22.65pt; mso-border-left-alt: solid windowtext .5pt; mso-border-top-alt: solid windowtext .5pt" width="51"&gt;&lt;p align="center" class="msoplaintext" style="TEXT-ALIGN: center"&gt;</w:t>
      </w:r>
      <w:r>
        <w:rPr/>
        <w:t>约定起</w:t>
      </w:r>
      <w:r>
        <w:rPr/>
        <w:t>&lt;/p&gt;&lt;p align="center" class="msoplaintext" style="TEXT-ALIGN: center"&gt;</w:t>
      </w:r>
      <w:r>
        <w:rPr/>
        <w:t>运时间</w:t>
      </w:r>
      <w:r>
        <w:rPr/>
        <w:t>&lt;/p&gt;&lt;/td&gt;&lt;td colspan="2" style="BORDER-RIGHT: windowtext 0.5pt solid; PADDING-RIGHT: 5.4pt; BORDER-TOP: medium none; PADDING-LEFT: 5.4pt; PADDING-BOTTOM: 0cm; BORDER-LEFT: medium none; WIDTH: 30.15pt; PADDING-TOP: 0cm; BORDER-BOTTOM: windowtext 0.5pt solid; HEIGHT: 22.65pt; mso-border-left-alt: solid windowtext .5pt; mso-border-top-alt: solid windowtext .5pt" width="40"&gt;&lt;p align="center" class="msoplaintext" style="TEXT-ALIGN: center"&gt;</w:t>
      </w:r>
      <w:r>
        <w:rPr/>
        <w:t>月</w:t>
      </w:r>
      <w:r>
        <w:rPr/>
        <w:t>&lt;/p&gt;&lt;p align="center" class="msoplaintext" style="TEXT-ALIGN: center"&gt;</w:t>
      </w:r>
      <w:r>
        <w:rPr/>
        <w:t>日</w:t>
      </w:r>
      <w:r>
        <w:rPr/>
        <w:t>&lt;/p&gt;&lt;/td&gt;&lt;td colspan="3" style="BORDER-RIGHT: windowtext 0.5pt solid; PADDING-RIGHT: 5.4pt; BORDER-TOP: medium none; PADDING-LEFT: 5.4pt; PADDING-BOTTOM: 0cm; BORDER-LEFT: medium none; WIDTH: 42.95pt; PADDING-TOP: 0cm; BORDER-BOTTOM: windowtext 0.5pt solid; HEIGHT: 22.65pt; mso-border-left-alt: solid windowtext .5pt; mso-border-top-alt: solid windowtext .5pt" width="57"&gt;&lt;p align="center" class="msoplaintext" style="TEXT-ALIGN: center"&gt;</w:t>
      </w:r>
      <w:r>
        <w:rPr/>
        <w:t>约定到</w:t>
      </w:r>
      <w:r>
        <w:rPr/>
        <w:t>&lt;/p&gt;&lt;p align="center" class="msoplaintext" style="TEXT-ALIGN: center"&gt;</w:t>
      </w:r>
      <w:r>
        <w:rPr/>
        <w:t>在时间</w:t>
      </w:r>
      <w:r>
        <w:rPr/>
        <w:t>&lt;/p&gt;&lt;/td&gt;&lt;td colspan="2" style="BORDER-RIGHT: windowtext 0.5pt solid; PADDING-RIGHT: 5.4pt; BORDER-TOP: medium none; PADDING-LEFT: 5.4pt; PADDING-BOTTOM: 0cm; BORDER-LEFT: medium none; WIDTH: 29.8pt; PADDING-TOP: 0cm; BORDER-BOTTOM: windowtext 0.5pt solid; HEIGHT: 22.65pt; mso-border-left-alt: solid windowtext .5pt; mso-border-top-alt: solid windowtext .5pt" width="40"&gt;&lt;p align="center" class="msoplaintext" style="TEXT-ALIGN: center"&gt;</w:t>
      </w:r>
      <w:r>
        <w:rPr/>
        <w:t>月</w:t>
      </w:r>
      <w:r>
        <w:rPr/>
        <w:t>&lt;/p&gt;&lt;p align="center" class="msoplaintext" style="TEXT-ALIGN: center"&gt;</w:t>
      </w:r>
      <w:r>
        <w:rPr/>
        <w:t>日</w:t>
      </w:r>
      <w:r>
        <w:rPr/>
        <w:t>&lt;/p&gt;&lt;/td&gt;&lt;td colspan="2" style="BORDER-RIGHT: windowtext 0.5pt solid; PADDING-RIGHT: 5.4pt; BORDER-TOP: medium none; PADDING-LEFT: 5.4pt; PADDING-BOTTOM: 0cm; BORDER-LEFT: medium none; WIDTH: 25.8pt; PADDING-TOP: 0cm; BORDER-BOTTOM: windowtext 0.5pt solid; HEIGHT: 22.65pt; mso-border-left-alt: solid windowtext .5pt; mso-border-top-alt: solid windowtext .5pt" width="34"&gt;&lt;p align="center" class="msoplaintext" style="TEXT-ALIGN: center"&gt;</w:t>
      </w:r>
      <w:r>
        <w:rPr/>
        <w:t>需要</w:t>
      </w:r>
      <w:r>
        <w:rPr/>
        <w:t>&lt;/p&gt;&lt;p align="center" class="msoplaintext" style="TEXT-ALIGN: center"&gt;</w:t>
      </w:r>
      <w:r>
        <w:rPr/>
        <w:t>车种</w:t>
      </w:r>
      <w:r>
        <w:rPr/>
        <w:t>&lt;/p&gt;&lt;/td&gt;&lt;td style="BORDER-RIGHT: windowtext 0.5pt solid; PADDING-RIGHT: 5.4pt; BORDER-TOP: medium none; PADDING-LEFT: 5.4pt; PADDING-BOTTOM: 0cm; BORDER-LEFT: medium none; WIDTH: 18.5pt; PADDING-TOP: 0cm; BORDER-BOTTOM: windowtext 0.5pt solid; HEIGHT: 22.65pt; mso-border-left-alt: solid windowtext .5pt; mso-border-top-alt: solid windowtext .5pt" valign="top" width="25"&gt;&lt;p class="msoplaintext"&gt; &lt;span lang="en-us"&gt;&lt;p/&gt;&lt;/span&gt;&lt;/p&gt;&lt;/td&gt;&lt;/tr&gt;&lt;tr style="HEIGHT: 45.3pt"&gt;&lt;td colspan="2" style="BORDER-RIGHT: windowtext 0.5pt solid; PADDING-RIGHT: 5.4pt; BORDER-TOP: medium none; PADDING-LEFT: 5.4pt; PADDING-BOTTOM: 0cm; BORDER-LEFT: windowtext 0.5pt solid; WIDTH: 39pt; PADDING-TOP: 0cm; BORDER-BOTTOM: windowtext 0.5pt solid; HEIGHT: 45.3pt; mso-border-top-alt: solid windowtext .5pt" width="52"&gt;&lt;p class="msoplaintext"&gt;</w:t>
      </w:r>
      <w:r>
        <w:rPr/>
        <w:t>货物名称及规格</w:t>
      </w:r>
      <w:r>
        <w:rPr/>
        <w:t>&lt;/p&gt;&lt;/td&gt;&lt;td style="BORDER-RIGHT: windowtext 0.5pt solid; PADDING-RIGHT: 5.4pt; BORDER-TOP: medium none; PADDING-LEFT: 5.4pt; PADDING-BOTTOM: 0cm; BORDER-LEFT: medium none; WIDTH: 20.35pt; PADDING-TOP: 0cm; BORDER-BOTTOM: windowtext 0.5pt solid; HEIGHT: 45.3pt; mso-border-left-alt: solid windowtext .5pt; mso-border-top-alt: solid windowtext .5pt" width="27"&gt;&lt;p class="msoplaintext"&gt;</w:t>
      </w:r>
      <w:r>
        <w:rPr/>
        <w:t>包装形式</w:t>
      </w:r>
      <w:r>
        <w:rPr/>
        <w:t>&lt;/p&gt;&lt;/td&gt;&lt;td colspan="2" style="BORDER-RIGHT: windowtext 0.5pt solid; PADDING-RIGHT: 5.4pt; BORDER-TOP: medium none; PADDING-LEFT: 5.4pt; PADDING-BOTTOM: 0cm; BORDER-LEFT: medium none; WIDTH: 22.8pt; PADDING-TOP: 0cm; BORDER-BOTTOM: windowtext 0.5pt solid; HEIGHT: 45.3pt; mso-border-left-alt: solid windowtext .5pt; mso-border-top-alt: solid windowtext .5pt" width="30"&gt;&lt;p class="msoplaintext"&gt;</w:t>
      </w:r>
      <w:r>
        <w:rPr/>
        <w:t>件数</w:t>
      </w:r>
      <w:r>
        <w:rPr/>
        <w:t>&lt;/p&gt;&lt;/td&gt;&lt;td colspan="3" style="BORDER-RIGHT: windowtext 0.5pt solid; PADDING-RIGHT: 5.4pt; BORDER-TOP: medium none; PADDING-LEFT: 5.4pt; PADDING-BOTTOM: 0cm; BORDER-LEFT: medium none; WIDTH: 45.25pt; PADDING-TOP: 0cm; BORDER-BOTTOM: windowtext 0.5pt solid; HEIGHT: 45.3pt; mso-border-left-alt: solid windowtext .5pt; mso-border-top-alt: solid windowtext .5pt" width="60"&gt;&lt;p class="msoplaintext"&gt;</w:t>
      </w:r>
      <w:r>
        <w:rPr/>
        <w:t>体积</w:t>
      </w:r>
      <w:r>
        <w:rPr/>
        <w:t>&lt;/p&gt;&lt;p class="msoplaintext"&gt;</w:t>
      </w:r>
      <w:r>
        <w:rPr/>
        <w:t>长</w:t>
      </w:r>
      <w:r>
        <w:rPr/>
        <w:t>×</w:t>
      </w:r>
      <w:r>
        <w:rPr/>
        <w:t>宽</w:t>
      </w:r>
      <w:r>
        <w:rPr/>
        <w:t>×</w:t>
      </w:r>
      <w:r>
        <w:rPr/>
        <w:t>高（厘米）</w:t>
      </w:r>
      <w:r>
        <w:rPr/>
        <w:t>&lt;/p&gt;&lt;/td&gt;&lt;td colspan="2" style="BORDER-RIGHT: windowtext 0.5pt solid; PADDING-RIGHT: 5.4pt; BORDER-TOP: medium none; PADDING-LEFT: 5.4pt; PADDING-BOTTOM: 0cm; BORDER-LEFT: medium none; WIDTH: 38.6pt; PADDING-TOP: 0cm; BORDER-BOTTOM: windowtext 0.5pt solid; HEIGHT: 45.3pt; mso-border-left-alt: solid windowtext .5pt; mso-border-top-alt: solid windowtext .5pt" width="51"&gt;&lt;p class="msoplaintext"&gt;</w:t>
      </w:r>
      <w:r>
        <w:rPr/>
        <w:t>件重（千克）</w:t>
      </w:r>
      <w:r>
        <w:rPr/>
        <w:t>&lt;/p&gt;&lt;/td&gt;&lt;td colspan="2" style="BORDER-RIGHT: windowtext 0.5pt solid; PADDING-RIGHT: 5.4pt; BORDER-TOP: medium none; PADDING-LEFT: 5.4pt; PADDING-BOTTOM: 0cm; BORDER-LEFT: medium none; WIDTH: 22.65pt; PADDING-TOP: 0cm; BORDER-BOTTOM: windowtext 0.5pt solid; HEIGHT: 45.3pt; mso-border-left-alt: solid windowtext .5pt; mso-border-top-alt: solid windowtext .5pt" width="30"&gt;&lt;p class="msoplaintext"&gt;</w:t>
      </w:r>
      <w:r>
        <w:rPr/>
        <w:t>重量</w:t>
      </w:r>
      <w:r>
        <w:rPr/>
        <w:t>&lt;/p&gt;&lt;p class="msoplaintext"&gt;&lt;span lang="en-us"&gt; &lt;p/&gt;&lt;/span&gt;&lt;/p&gt;&lt;p class="msoplaintext"&gt;</w:t>
      </w:r>
      <w:r>
        <w:rPr/>
        <w:t>吨</w:t>
      </w:r>
      <w:r>
        <w:rPr/>
        <w:t>&lt;/p&gt;&lt;/td&gt;&lt;td style="BORDER-RIGHT: windowtext 0.5pt solid; PADDING-RIGHT: 5.4pt; BORDER-TOP: medium none; PADDING-LEFT: 5.4pt; PADDING-BOTTOM: 0cm; BORDER-LEFT: medium none; WIDTH: 34.4pt; PADDING-TOP: 0cm; BORDER-BOTTOM: windowtext 0.5pt solid; HEIGHT: 45.3pt; mso-border-left-alt: solid windowtext .5pt; mso-border-top-alt: solid windowtext .5pt" width="46"&gt;&lt;p class="msoplaintext"&gt;</w:t>
      </w:r>
      <w:r>
        <w:rPr/>
        <w:t>保险保价价格</w:t>
      </w:r>
      <w:r>
        <w:rPr/>
        <w:t>&lt;/p&gt;&lt;/td&gt;&lt;td colspan="3" style="BORDER-RIGHT: windowtext 0.5pt solid; PADDING-RIGHT: 5.4pt; BORDER-TOP: medium none; PADDING-LEFT: 5.4pt; PADDING-BOTTOM: 0cm; BORDER-LEFT: medium none; WIDTH: 34.4pt; PADDING-TOP: 0cm; BORDER-BOTTOM: windowtext 0.5pt solid; HEIGHT: 45.3pt; mso-border-left-alt: solid windowtext .5pt; mso-border-top-alt: solid windowtext .5pt" width="46"&gt;&lt;p class="msoplaintext"&gt;</w:t>
      </w:r>
      <w:r>
        <w:rPr/>
        <w:t>货物等级</w:t>
      </w:r>
      <w:r>
        <w:rPr/>
        <w:t>&lt;/p&gt;&lt;/td&gt;&lt;td colspan="3" style="BORDER-RIGHT: windowtext 0.5pt solid; PADDING-RIGHT: 5.4pt; BORDER-TOP: medium none; PADDING-LEFT: 5.4pt; PADDING-BOTTOM: 0cm; BORDER-LEFT: medium none; WIDTH: 42.95pt; PADDING-TOP: 0cm; BORDER-BOTTOM: windowtext 0.5pt solid; HEIGHT: 45.3pt; mso-border-left-alt: solid windowtext .5pt; mso-border-top-alt: solid windowtext .5pt" width="57"&gt;&lt;p class="msoplaintext"&gt;</w:t>
      </w:r>
      <w:r>
        <w:rPr/>
        <w:t>计费项目</w:t>
      </w:r>
      <w:r>
        <w:rPr/>
        <w:t>&lt;/p&gt;&lt;/td&gt;&lt;td colspan="3" style="BORDER-RIGHT: windowtext 0.5pt solid; PADDING-RIGHT: 5.4pt; BORDER-TOP: medium none; PADDING-LEFT: 5.4pt; PADDING-BOTTOM: 0cm; BORDER-LEFT: medium none; WIDTH: 47pt; PADDING-TOP: 0cm; BORDER-BOTTOM: windowtext 0.5pt solid; HEIGHT: 45.3pt; mso-border-left-alt: solid windowtext .5pt; mso-border-top-alt: solid windowtext .5pt" width="63"&gt;&lt;p class="msoplaintext"&gt;</w:t>
      </w:r>
      <w:r>
        <w:rPr/>
        <w:t>计费重量</w:t>
      </w:r>
      <w:r>
        <w:rPr/>
        <w:t>&lt;/p&gt;&lt;/td&gt;&lt;td colspan="2" style="BORDER-RIGHT: windowtext 0.5pt solid; PADDING-RIGHT: 5.4pt; BORDER-TOP: medium none; PADDING-LEFT: 5.4pt; PADDING-BOTTOM: 0cm; BORDER-LEFT: medium none; WIDTH: 27.1pt; PADDING-TOP: 0cm; BORDER-BOTTOM: windowtext 0.5pt solid; HEIGHT: 45.3pt; mso-border-left-alt: solid windowtext .5pt; mso-border-top-alt: solid windowtext .5pt" valign="top" width="36"&gt;&lt;p class="msoplaintext"&gt;</w:t>
      </w:r>
      <w:r>
        <w:rPr/>
        <w:t>单价</w:t>
      </w:r>
      <w:r>
        <w:rPr/>
        <w:t>&lt;/p&gt;&lt;/td&gt;&lt;/tr&gt;&lt;tr style="HEIGHT: 11.35pt"&gt;&lt;td colspan="2" style="BORDER-RIGHT: windowtext 0.5pt solid; PADDING-RIGHT: 5.4pt; BORDER-TOP: medium none; PADDING-LEFT: 5.4pt; PADDING-BOTTOM: 0cm; BORDER-LEFT: windowtext 0.5pt solid; WIDTH: 39pt; PADDING-TOP: 0cm; BORDER-BOTTOM: windowtext 0.5pt solid; HEIGHT: 11.35pt; mso-border-top-alt: solid windowtext .5pt" width="52"&gt;&lt;p class="msoplaintext"&gt; &lt;span lang="en-us"&gt;&lt;p/&gt;&lt;/span&gt;&lt;/p&gt;&lt;/td&gt;&lt;td style="BORDER-RIGHT: window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5pt solid; PADDING-RIGHT: 5.4pt; BORDER-TOP: medium none; PADDING-LEFT: 5.4pt; PADDING-BOTTOM: 0cm; BORDER-LEFT: medium none; WIDTH: 20.35pt; PADDING-TOP: 0cm; BORDER-BOTTOM: windowtext 0.5pt solid; HEIGHT: 11.35pt; mso-border-left-alt: solid windowtext .5pt; mso-border-top-alt: solid windowtext .5pt" width="27"&gt;&lt;p class="msoplaintext"&gt; &lt;span lang="en-us"&gt;&lt;p/&gt;&lt;/span&gt;&lt;/p&gt;&lt;/td&gt;&lt;td colspan="2" style="BORDER-RIGHT: windowtext 0.5pt solid; PADDING-RIGHT: 5.4pt; BORDER-TOP: medium none; PADDING-LEFT: 5.4pt; PADDING-BOTTOM: 0cm; BORDER-LEFT: medium none; WIDTH: 22.8pt; PADDING-TOP: 0cm; BORDER-BOTTOM: windowtext 0.5pt solid; HEIGHT: 11.35pt; mso-border-left-alt: solid windowtext .5pt; mso-border-top-alt: solid windowtext .5pt" width="30"&gt;&lt;p class="msoplaintext"&gt; &lt;span lang="en-us"&gt;&lt;p/&gt;&lt;/span&gt;&lt;/p&gt;&lt;/td&gt;&lt;td colspan="3" style="BORDER-RIGHT: windowtext 0.5pt solid; PADDING-RIGHT: 5.4pt; BORDER-TOP: medium none; PADDING-LEFT: 5.4pt; PADDING-BOTTOM: 0cm; BORDER-LEFT: medium none; WIDTH: 45.25pt; PADDING-TOP: 0cm; BORDER-BOTTOM: windowtext 0.5pt solid; HEIGHT: 11.35pt; mso-border-left-alt: solid windowtext .5pt; mso-border-top-alt: solid windowtext .5pt" width="60"&gt;&lt;p class="msoplaintext"&gt; &lt;span lang="en-us"&gt;&lt;p/&gt;&lt;/span&gt;&lt;/p&gt;&lt;/td&gt;&lt;td colspan="2" style="BORDER-RIGHT: windowtext 0.5pt solid; PADDING-RIGHT: 5.4pt; BORDER-TOP: medium none; PADDING-LEFT: 5.4pt; PADDING-BOTTOM: 0cm; BORDER-LEFT: medium none; WIDTH: 38.6pt; PADDING-TOP: 0cm; BORDER-BOTTOM: windowtext 0.5pt solid; HEIGHT: 11.35pt; mso-border-left-alt: solid windowtext .5pt; mso-border-top-alt: solid windowtext .5pt" width="51"&gt;&lt;p class="msoplaintext"&gt; &lt;span lang="en-us"&gt;&lt;p/&gt;&lt;/span&gt;&lt;/p&gt;&lt;/td&gt;&lt;td colspan="2" style="BORDER-RIGHT: windowtext 0.5pt solid; PADDING-RIGHT: 5.4pt; BORDER-TOP: medium none; PADDING-LEFT: 5.4pt; PADDING-BOTTOM: 0cm; BORDER-LEFT: medium none; WIDTH: 22.65pt; PADDING-TOP: 0cm; BORDER-BOTTOM: windowtext 0.5pt solid; HEIGHT: 11.35pt; mso-border-left-alt: solid windowtext .5pt; mso-border-top-alt: solid windowtext .5pt" width="30"&gt;&lt;p class="msoplaintext"&gt; &lt;span lang="en-us"&gt;&lt;p/&gt;&lt;/span&gt;&lt;/p&gt;&lt;/td&gt;&lt;td style="BORDER-RIGHT: windowtext 0.5pt solid; PADDING-RIGHT: 5.4pt; BORDER-TOP: medium none; PADDING-LEFT: 5.4pt; PADDING-BOTTOM: 0cm; BORDER-LEFT: medium none; WIDTH: 34.4pt; PADDING-TOP: 0cm; BORDER-BOTTOM: windowtext 0.5pt solid; HEIGHT: 11.35pt; mso-border-left-alt: solid windowtext .5pt; mso-border-top-alt: solid windowtext .5pt" width="46"&gt;&lt;p class="msoplaintext"&gt; &lt;span lang="en-us"&gt;&lt;p/&gt;&lt;/span&gt;&lt;/p&gt;&lt;/td&gt;&lt;td colspan="3" style="BORDER-RIGHT: windowtext 0.5pt solid; PADDING-RIGHT: 5.4pt; BORDER-TOP: medium none; PADDING-LEFT: 5.4pt; PADDING-BOTTOM: 0cm; BORDER-LEFT: medium none; WIDTH: 34.4pt; PADDING-TOP: 0cm; BORDER-BOTTOM: windowtext 0.5pt solid; HEIGHT: 11.35pt; mso-border-left-alt: solid windowtext .5pt; mso-border-top-alt: solid windowtext .5pt" width="46"&gt;&lt;p class="msoplaintext"&gt; &lt;span lang="en-us"&gt;&lt;p/&gt;&lt;/span&gt;&lt;/p&gt;&lt;/td&gt;&lt;td colspan="3" style="BORDER-RIGHT: windowtext 0.5pt solid; PADDING-RIGHT: 5.4pt; BORDER-TOP: medium none; PADDING-LEFT: 5.4pt; PADDING-BOTTOM: 0cm; BORDER-LEFT: medium none; WIDTH: 42.95pt; PADDING-TOP: 0cm; BORDER-BOTTOM: windowtext 0.5pt solid; HEIGHT: 11.35pt; mso-border-left-alt: solid windowtext .5pt; mso-border-top-alt: solid windowtext .5pt" width="57"&gt;&lt;p class="msoplaintext"&gt;</w:t>
      </w:r>
      <w:r>
        <w:rPr/>
        <w:t>运费</w:t>
      </w:r>
      <w:r>
        <w:rPr/>
        <w:t>&lt;/p&gt;&lt;/td&gt;&lt;td colspan="3" style="BORDER-RIGHT: windowtext 0.5pt solid; PADDING-RIGHT: 5.4pt; BORDER-TOP: medium none; PADDING-LEFT: 5.4pt; PADDING-BOTTOM: 0cm; BORDER-LEFT: medium none; WIDTH: 47pt; PADDING-TOP: 0cm; BORDER-BOTTOM: windowtext 0.5pt solid; HEIGHT: 11.35pt; mso-border-left-alt: solid windowtext .5pt; mso-border-top-alt: solid windowtext .5pt" width="63"&gt;&lt;p class="msoplaintext"&gt; &lt;span lang="en-us"&gt;&lt;p/&gt;&lt;/span&gt;&lt;/p&gt;&lt;/td&gt;&lt;td colspan="2" style="BORDER-RIGHT: windowtext 0.5pt solid; PADDING-RIGHT: 5.4pt; BORDER-TOP: medium none; PADDING-LEFT: 5.4pt; PADDING-BOTTOM: 0cm; BORDER-LEFT: medium none; WIDTH: 27.1pt; PADDING-TOP: 0cm; BORDER-BOTTOM: windowtext 0.5pt solid; HEIGHT: 11.35pt; mso-border-left-alt: solid windowtext .5pt; mso-border-top-alt: solid windowtext .5pt" valign="top" width="36"&gt;&lt;p class="msoplaintext"&gt; &lt;span lang="en-us"&gt;&lt;p/&gt;&lt;/span&gt;&lt;/p&gt;&lt;/td&gt;&lt;/tr&gt;&lt;tr style="HEIGHT: 11.35pt"&gt;&lt;td colspan="2" style="BORDER-RIGHT: windowtext 0.5pt solid; PADDING-RIGHT: 5.4pt; BORDER-TOP: medium none; PADDING-LEFT: 5.4pt; PADDING-BOTTOM: 0cm; BORDER-LEFT: windowtext 0.5pt solid; WIDTH: 39pt; PADDING-TOP: 0cm; BORDER-BOTTOM: windowtext 0.5pt solid; HEIGHT: 11.35pt; mso-border-top-alt: solid windowtext .5pt" width="52"&gt;&lt;p class="msoplaintext"&gt; &lt;span lang="en-us"&gt;&lt;p/&gt;&lt;/span&gt;&lt;/p&gt;&lt;/td&gt;&lt;td style="BORDER-RIGHT: windowtext 0.5pt solid; PADDING-RIGHT: 5.4pt; BORDER-TOP: medium none; PADDING-LEFT: 5.4pt; PADDING-BOTTOM: 0cm; BORDER-LEFT: medium none; WIDTH: 20.35pt; PADDING-TOP: 0cm; BORDER-BOTTOM: windowtext 0.5pt solid; HEIGHT: 11.35pt; mso-border-left-alt: solid windowtext .5pt; mso-border-top-alt: solid windowtext .5pt" width="27"&gt;&lt;p class="msoplaintext"&gt; &lt;span lang="en-us"&gt;&lt;p/&gt;&lt;/span&gt;&lt;/p&gt;&lt;/td&gt;&lt;td colspan="2" style="BORDER-RIGHT: windowtext 0.5pt solid; PADDING-RIGHT: 5.4pt; BORDER-TOP: medium none; PADDING-LEFT: 5.4pt; PADDING-BOTTOM: 0cm; BORDER-LEFT: medium none; WIDTH: 22.8pt; PADDING-TOP: 0cm; BORDER-BOTTOM: windowtext 0.5pt solid; HEIGHT: 11.35pt; mso-border-left-alt: solid windowtext .5pt; mso-border-top-alt: solid windowtext .5pt" width="30"&gt;&lt;p class="msoplaintext"&gt; &lt;span lang="en-us"&gt;&lt;p/&gt;&lt;/span&gt;&lt;/p&gt;&lt;/td&gt;&lt;td colspan="3" style="BORDER-RIGHT: windowtext 0.5pt solid; PADDING-RIGHT: 5.4pt; BORDER-TOP: medium none; PADDING-LEFT: 5.4pt; PADDING-BOTTOM: 0cm; BORDER-LEFT: medium none; WIDTH: 45.25pt; PADDING-TOP: 0cm; BORDER-BOTTOM: windowtext 0.5pt solid; HEIGHT: 11.35pt; mso-border-left-alt: solid windowtext .5pt; mso-border-top-alt: solid windowtext .5pt" width="60"&gt;&lt;p class="msoplaintext"&gt; &lt;span lang="en-us"&gt;&lt;p/&gt;&lt;/span&gt;&lt;/p&gt;&lt;/td&gt;&lt;td colspan="2" style="BORDER-RIGHT: windowtext 0.5pt solid; PADDING-RIGHT: 5.4pt; BORDER-TOP: medium none; PADDING-LEFT: 5.4pt; PADDING-BOTTOM: 0cm; BORDER-LEFT: medium none; WIDTH: 38.6pt; PADDING-TOP: 0cm; BORDER-BOTTOM: windowtext 0.5pt solid; HEIGHT: 11.35pt; mso-border-left-alt: solid windowtext .5pt; mso-border-top-alt: solid windowtext .5pt" width="51"&gt;&lt;p class="msoplaintext"&gt; &lt;span lang="en-us"&gt;&lt;p/&gt;&lt;/span&gt;&lt;/p&gt;&lt;/td&gt;&lt;td colspan="2" style="BORDER-RIGHT: windowtext 0.5pt solid; PADDING-RIGHT: 5.4pt; BORDER-TOP: medium none; PADDING-LEFT: 5.4pt; PADDING-BOTTOM: 0cm; BORDER-LEFT: medium none; WIDTH: 22.65pt; PADDING-TOP: 0cm; BORDER-BOTTOM: windowtext 0.5pt solid; HEIGHT: 11.35pt; mso-border-left-alt: solid windowtext .5pt; mso-border-top-alt: solid windowtext .5pt" width="30"&gt;&lt;p class="msoplaintext"&gt; &lt;span lang="en-us"&gt;&lt;p/&gt;&lt;/span&gt;&lt;/p&gt;&lt;/td&gt;&lt;td style="BORDER-RIGHT: windowtext 0.5pt solid; PADDING-RIGHT: 5.4pt; BORDER-TOP: medium none; PADDING-LEFT: 5.4pt; PADDING-BOTTOM: 0cm; BORDER-LEFT: medium none; WIDTH: 34.4pt; PADDING-TOP: 0cm; BORDER-BOTTOM: windowtext 0.5pt solid; HEIGHT: 11.35pt; mso-border-left-alt: solid windowtext .5pt; mso-border-top-alt: solid windowtext .5pt" width="46"&gt;&lt;p class="msoplaintext"&gt; &lt;span lang="en-us"&gt;&lt;p/&gt;&lt;/span&gt;&lt;/p&gt;&lt;/td&gt;&lt;td colspan="3" style="BORDER-RIGHT: windowtext 0.5pt solid; PADDING-RIGHT: 5.4pt; BORDER-TOP: medium none; PADDING-LEFT: 5.4pt; PADDING-BOTTOM: 0cm; BORDER-LEFT: medium none; WIDTH: 34.4pt; PADDING-TOP: 0cm; BORDER-BOTTOM: windowtext 0.5pt solid; HEIGHT: 11.35pt; mso-border-left-alt: solid windowtext .5pt; mso-border-top-alt: solid windowtext .5pt" width="46"&gt;&lt;p class="msoplaintext"&gt; &lt;span lang="en-us"&gt;&lt;p/&gt;&lt;/span&gt;&lt;/p&gt;&lt;/td&gt;&lt;td colspan="3" style="BORDER-RIGHT: windowtext 0.5pt solid; PADDING-RIGHT: 5.4pt; BORDER-TOP: medium none; PADDING-LEFT: 5.4pt; PADDING-BOTTOM: 0cm; BORDER-LEFT: medium none; WIDTH: 42.95pt; PADDING-TOP: 0cm; BORDER-BOTTOM: windowtext 0.5pt solid; HEIGHT: 11.35pt; mso-border-left-alt: solid windowtext .5pt; mso-border-top-alt: solid windowtext .5pt" width="57"&gt;&lt;p class="msoplaintext"&gt;</w:t>
      </w:r>
      <w:r>
        <w:rPr/>
        <w:t>装卸费</w:t>
      </w:r>
      <w:r>
        <w:rPr/>
        <w:t>&lt;/p&gt;&lt;/td&gt;&lt;td colspan="3" style="BORDER-RIGHT: windowtext 0.5pt solid; PADDING-RIGHT: 5.4pt; BORDER-TOP: medium none; PADDING-LEFT: 5.4pt; PADDING-BOTTOM: 0cm; BORDER-LEFT: medium none; WIDTH: 47pt; PADDING-TOP: 0cm; BORDER-BOTTOM: windowtext 0.5pt solid; HEIGHT: 11.35pt; mso-border-left-alt: solid windowtext .5pt; mso-border-top-alt: solid windowtext .5pt" width="63"&gt;&lt;p class="msoplaintext"&gt; &lt;span lang="en-us"&gt;&lt;p/&gt;&lt;/span&gt;&lt;/p&gt;&lt;/td&gt;&lt;td colspan="2" style="BORDER-RIGHT: windowtext 0.5pt solid; PADDING-RIGHT: 5.4pt; BORDER-TOP: medium none; PADDING-LEFT: 5.4pt; PADDING-BOTTOM: 0cm; BORDER-LEFT: medium none; WIDTH: 27.1pt; PADDING-TOP: 0cm; BORDER-BOTTOM: windowtext 0.5pt solid; HEIGHT: 11.35pt; mso-border-left-alt: solid windowtext .5pt; mso-border-top-alt: solid windowtext .5pt" valign="top" width="36"&gt;&lt;p class="msoplaintext"&gt; &lt;span lang="en-us"&gt;&lt;p/&gt;&lt;/span&gt;&lt;/p&gt;&lt;/td&gt;&lt;/tr&gt;&lt;tr style="HEIGHT: 19.7pt"&gt;&lt;td colspan="16" style="BORDER-RIGHT: windowtext 0.5pt solid; PADDING-RIGHT: 5.4pt; BORDER-TOP: medium none; PADDING-LEFT: 5.4pt; PADDING-BOTTOM: 0cm; BORDER-LEFT: windowtext 0.5pt solid; WIDTH: 257.45pt; PADDING-TOP: 0cm; BORDER-BOTTOM: windowtext 0.5pt solid; HEIGHT: 19.7pt; mso-border-top-alt: solid windowtext .5pt" valign="top" width="343"&gt;&lt;p class="msoplaintext"&gt; &lt;span lang="en-us"&gt;&lt;p/&gt;&lt;/span&gt;&lt;/p&gt;&lt;/td&gt;&lt;td colspan="3" style="BORDER-RIGHT: windowtext 0.5pt solid; PADDING-RIGHT: 5.4pt; BORDER-TOP: medium none; PADDING-LEFT: 5.4pt; PADDING-BOTTOM: 0cm; BORDER-LEFT: medium none; WIDTH: 42.95pt; PADDING-TOP: 0cm; BORDER-BOTTOM: windowtext 0.5pt solid; HEIGHT: 19.7pt; mso-border-left-alt: solid windowtext .5pt; mso-border-top-alt: solid windowtext .5pt" valign="top" width="57"&gt;&lt;p class="msoplaintext"&gt; &lt;span lang="en-us"&gt;&lt;p/&gt;&lt;/span&gt;&lt;/p&gt;&lt;/td&gt;&lt;td colspan="3" style="BORDER-RIGHT: windowtext 0.5pt solid; PADDING-RIGHT: 5.4pt; BORDER-TOP: medium none; PADDING-LEFT: 5.4pt; PADDING-BOTTOM: 0cm; BORDER-LEFT: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; WIDTH: 47pt; PADDING-TOP: 0cm; BORDER-BOTTOM: windowtext 0.5pt solid; HEIGHT: 19.7pt; mso-border-left-alt: solid windowtext .5pt; mso-border-top-alt: solid windowtext .5pt" valign="top" width="63"&gt;&lt;p class="msoplaintext"&gt; &lt;span lang="en-us"&gt;&lt;p/&gt;&lt;/span&gt;&lt;/p&gt;&lt;/td&gt;&lt;td colspan="2" style="BORDER-RIGHT: windowtext 0.5pt solid; PADDING-RIGHT: 5.4pt; BORDER-TOP: medium none; PADDING-LEFT: 5.4pt; PADDING-BOTTOM: 0cm; BORDER-LEFT: medium none; WIDTH: 27.1pt; PADDING-TOP: 0cm; BORDER-BOTTOM: windowtext 0.5pt solid; HEIGHT: 19.7pt; mso-border-left-alt: solid windowtext .5pt; mso-border-top-alt: solid windowtext .5pt" valign="top" width="36"&gt;&lt;p class="msoplaintext"&gt; &lt;span lang="en-us"&gt;&lt;p/&gt;&lt;/span&gt;&lt;/p&gt;&lt;/td&gt;&lt;/tr&gt;&lt;tr style="HEIGHT: 22.65pt"&gt;&lt;td colspan="2" style="BORDER-RIGHT: windowtext 0.5pt solid; PADDING-RIGHT: 5.4pt; BORDER-TOP: medium none; PADDING-LEFT: 5.4pt; PADDING-BOTTOM: 0cm; BORDER-LEFT: windowtext 0.5pt solid; WIDTH: 39pt; PADDING-TOP: 0cm; BORDER-BOTTOM: windowtext 0.5pt solid; HEIGHT: 22.65pt; mso-border-top-alt: solid windowtext .5pt" width="52"&gt;&lt;p class="msoplaintext"&gt;</w:t>
      </w:r>
      <w:r>
        <w:rPr/>
        <w:t>合计</w:t>
      </w:r>
      <w:r>
        <w:rPr/>
        <w:t>&lt;/p&gt;&lt;/td&gt;&lt;td style="BORDER-RIGHT: windowtext 0.5pt solid; PADDING-RIGHT: 5.4pt; BORDER-TOP: medium none; PADDING-LEFT: 5.4pt; PADDING-BOTTOM: 0cm; BORDER-LEFT: medium none; WIDTH: 20.35pt; PADDING-TOP: 0cm; BORDER-BOTTOM: windowtext 0.5pt solid; HEIGHT: 22.65pt; mso-border-left-alt: solid windowtext .5pt; mso-border-top-alt: solid windowtext .5pt" width="27"&gt;&lt;p class="msoplaintext"&gt; &lt;span lang="en-us"&gt;&lt;p/&gt;&lt;/span&gt;&lt;/p&gt;&lt;/td&gt;&lt;td colspan="2" style="BORDER-RIGHT: windowtext 0.5pt solid; PADDING-RIGHT: 5.4pt; BORDER-TOP: medium none; PADDING-LEFT: 5.4pt; PADDING-BOTTOM: 0cm; BORDER-LEFT: medium none; WIDTH: 22.8pt; PADDING-TOP: 0cm; BORDER-BOTTOM: windowtext 0.5pt solid; HEIGHT: 22.65pt; mso-border-left-alt: solid windowtext .5pt; mso-border-top-alt: solid windowtext .5pt" width="30"&gt;&lt;p class="msoplaintext"&gt; &lt;span lang="en-us"&gt;&lt;p/&gt;&lt;/span&gt;&lt;/p&gt;&lt;/td&gt;&lt;td colspan="3" style="BORDER-RIGHT: windowtext 0.5pt solid; PADDING-RIGHT: 5.4pt; BORDER-TOP: medium none; PADDING-LEFT: 5.4pt; PADDING-BOTTOM: 0cm; BORDER-LEFT: medium none; WIDTH: 45.25pt; PADDING-TOP: 0cm; BORDER-BOTTOM: windowtext 0.5pt solid; HEIGHT: 22.65pt; mso-border-left-alt: solid windowtext .5pt; mso-border-top-alt: solid windowtext .5pt" width="60"&gt;&lt;p class="msoplaintext"&gt; &lt;span lang="en-us"&gt;&lt;p/&gt;&lt;/span&gt;&lt;/p&gt;&lt;/td&gt;&lt;td colspan="2" style="BORDER-RIGHT: windowtext 0.5pt solid; PADDING-RIGHT: 5.4pt; BORDER-TOP: medium none; PADDING-LEFT: 5.4pt; PADDING-BOTTOM: 0cm; BORDER-LEFT: medium none; WIDTH: 38.6pt; PADDING-TOP: 0cm; BORDER-BOTTOM: windowtext 0.5pt solid; HEIGHT: 22.65pt; mso-border-left-alt: solid windowtext .5pt; mso-border-top-alt: solid windowtext .5pt" width="51"&gt;&lt;p class="msoplaintext"&gt; &lt;span lang="en-us"&gt;&lt;p/&gt;&lt;/span&gt;&lt;/p&gt;&lt;/td&gt;&lt;td colspan="2" style="BORDER-RIGHT: windowtext 0.5pt solid; PADDING-RIGHT: 5.4pt; BORDER-TOP: medium none; PADDING-LEFT: 5.4pt; PADDING-BOTTOM: 0cm; BORDER-LEFT: medium none; WIDTH: 22.65pt; PADDING-TOP: 0cm; BORDER-BOTTOM: windowtext 0.5pt solid; HEIGHT: 22.65pt; mso-border-left-alt: solid windowtext .5pt; mso-border-top-alt: solid windowtext .5pt" width="30"&gt;&lt;p class="msoplaintext"&gt; &lt;span lang="en-us"&gt;&lt;p/&gt;&lt;/span&gt;&lt;/p&gt;&lt;/td&gt;&lt;td style="BORDER-RIGHT: windowtext 0.5pt solid; PADDING-RIGHT: 5.4pt; BORDER-TOP: medium none; PADDING-LEFT: 5.4pt; PADDING-BOTTOM: 0cm; BORDER-LEFT: medium none; WIDTH: 34.4pt; PADDING-TOP: 0cm; BORDER-BOTTOM: windowtext 0.5pt solid; HEIGHT: 22.65pt; mso-border-left-alt: solid windowtext .5pt; mso-border-top-alt: solid windowtext .5pt" width="46"&gt;&lt;p class="msoplaintext"&gt; &lt;span lang="en-us"&gt;&lt;p/&gt;&lt;/span&gt;&lt;/p&gt;&lt;/td&gt;&lt;td colspan="3" style="BORDER-RIGHT: windowtext 0.5pt solid; PADDING-RIGHT: 5.4pt; BORDER-TOP: medium none; PADDING-LEFT: 5.4pt; PADDING-BOTTOM: 0cm; BORDER-LEFT: medium none; WIDTH: 34.4pt; PADDING-TOP: 0cm; BORDER-BOTTOM: windowtext 0.5pt solid; HEIGHT: 22.65pt; mso-border-left-alt: solid windowtext .5pt; mso-border-top-alt: solid windowtext .5pt" width="46"&gt;&lt;p class="msoplaintext"&gt;</w:t>
      </w:r>
      <w:r>
        <w:rPr/>
        <w:t>计费</w:t>
      </w:r>
      <w:r>
        <w:rPr/>
        <w:t>&lt;/p&gt;&lt;p class="msoplaintext"&gt;</w:t>
      </w:r>
      <w:r>
        <w:rPr/>
        <w:t>里程</w:t>
      </w:r>
      <w:r>
        <w:rPr/>
        <w:t>&lt;/p&gt;&lt;/td&gt;&lt;td colspan="8" style="BORDER-RIGHT: windowtext 0.5pt solid; PADDING-RIGHT: 5.4pt; BORDER-TOP: medium none; PADDING-LEFT: 5.4pt; PADDING-BOTTOM: 0cm; BORDER-LEFT: medium none; WIDTH: 117.05pt; PADDING-TOP: 0cm; BORDER-BOTTOM: windowtext 0.5pt solid; HEIGHT: 22.65pt; mso-border-left-alt: solid windowtext .5pt; mso-border-top-alt: solid windowtext .5pt" width="156"&gt;&lt;p class="msoplaintext"&gt; &lt;span lang="en-us"&gt;&lt;p/&gt;&lt;/span&gt;&lt;/p&gt;&lt;/td&gt;&lt;/tr&gt;&lt;tr style="HEIGHT: 22.65pt"&gt;&lt;td colspan="3" style="BORDER-RIGHT: windowtext 0.5pt solid; PADDING-RIGHT: 5.4pt; BORDER-TOP: medium none; PADDING-LEFT: 5.4pt; PADDING-BOTTOM: 0cm; BORDER-LEFT: windowtext 0.5pt solid; WIDTH: 59.35pt; PADDING-TOP: 0cm; BORDER-BOTTOM: windowtext 0.5pt solid; HEIGHT: 22.65pt; mso-border-top-alt: solid windowtext .5pt" width="79"&gt;&lt;p class="msoplaintext"&gt;</w:t>
      </w:r>
      <w:r>
        <w:rPr/>
        <w:t>托运</w:t>
      </w:r>
      <w:r>
        <w:rPr/>
        <w:t>&lt;/p&gt;&lt;p class="msoplaintext"&gt;</w:t>
      </w:r>
      <w:r>
        <w:rPr/>
        <w:t>记载事项</w:t>
      </w:r>
      <w:r>
        <w:rPr/>
        <w:t>&lt;/p&gt;&lt;/td&gt;&lt;td colspan="3" style="BORDER-RIGHT: windowtext 0.5pt solid; PADDING-RIGHT: 5.4pt; BORDER-TOP: medium none; PADDING-LEFT: 5.4pt; PADDING-BOTTOM: 0cm; BORDER-LEFT: medium none; WIDTH: 37.15pt; PADDING-TOP: 0cm; BORDER-BOTTOM: windowtext 0.5pt solid; HEIGHT: 22.65pt; mso-border-left-alt: solid windowtext .5pt; mso-border-top-alt: solid windowtext .5pt" width="50"&gt;&lt;p class="msoplaintext"&gt; &lt;span lang="en-us"&gt;&lt;p/&gt;&lt;/span&gt;&lt;/p&gt;&lt;/td&gt;&lt;td colspan="3" style="BORDER-RIGHT: windowtext 0.5pt solid; PADDING-RIGHT: 5.4pt; BORDER-TOP: medium none; PADDING-LEFT: 5.4pt; PADDING-BOTTOM: 0cm; BORDER-LEFT: medium none; WIDTH: 46.35pt; PADDING-TOP: 0cm; BORDER-BOTTOM: windowtext 0.5pt solid; HEIGHT: 22.65pt; mso-border-left-alt: solid windowtext .5pt; mso-border-top-alt: solid windowtext .5pt" width="62"&gt;&lt;p class="msoplaintext"&gt;</w:t>
      </w:r>
      <w:r>
        <w:rPr/>
        <w:t>付款人</w:t>
      </w:r>
      <w:r>
        <w:rPr/>
        <w:t>&lt;/p&gt;&lt;p class="msoplaintext"&gt;</w:t>
      </w:r>
      <w:r>
        <w:rPr/>
        <w:t>银行帐号</w:t>
      </w:r>
      <w:r>
        <w:rPr/>
        <w:t>&lt;/p&gt;&lt;/td&gt;&lt;td colspan="2" style="BORDER-RIGHT: windowtext 0.5pt solid; PADDING-RIGHT: 5.4pt; BORDER-TOP: medium none; PADDING-LEFT: 5.4pt; PADDING-BOTTOM: 0cm; BORDER-LEFT: medium none; WIDTH: 30.95pt; PADDING-TOP: 0cm; BORDER-BOTTOM: windowtext 0.5pt solid; HEIGHT: 22.65pt; mso-border-left-alt: solid windowtext .5pt; mso-border-top-alt: solid windowtext .5pt" width="41"&gt;&lt;p class="msoplaintext"&gt; &lt;span lang="en-us"&gt;&lt;p/&gt;&lt;/span&gt;&lt;/p&gt;&lt;/td&gt;&lt;td colspan="4" style="BORDER-RIGHT: windowtext 0.5pt solid; PADDING-RIGHT: 5.4pt; BORDER-TOP: medium none; PADDING-LEFT: 5.4pt; PADDING-BOTTOM: 0cm; BORDER-LEFT: medium none; WIDTH: 59.6pt; PADDING-TOP: 0cm; BORDER-BOTTOM: windowtext 0.5pt solid; HEIGHT: 22.65pt; mso-border-left-alt: solid windowtext .5pt; mso-border-top-alt: solid windowtext .5pt" width="79"&gt;&lt;p class="msoplaintext"&gt;</w:t>
      </w:r>
      <w:r>
        <w:rPr/>
        <w:t>承运人</w:t>
      </w:r>
      <w:r>
        <w:rPr/>
        <w:t>&lt;/p&gt;&lt;p class="msoplaintext"&gt;</w:t>
      </w:r>
      <w:r>
        <w:rPr/>
        <w:t>记载事项</w:t>
      </w:r>
      <w:r>
        <w:rPr/>
        <w:t>&lt;/p&gt;&lt;/td&gt;&lt;td colspan="3" style="BORDER-RIGHT: windowtext 0.5pt solid; PADDING-RIGHT: 5.4pt; BORDER-TOP: medium none; PADDING-LEFT: 5.4pt; PADDING-BOTTOM: 0cm; BORDER-LEFT: medium none; WIDTH: 35.4pt; PADDING-TOP: 0cm; BORDER-BOTTOM: windowtext 0.5pt solid; HEIGHT: 22.65pt; mso-border-left-alt: solid windowtext .5pt; mso-border-top-alt: solid windowtext .5pt" width="47"&gt;&lt;p class="msoplaintext"&gt; &lt;span lang="en-us"&gt;&lt;p/&gt;&lt;/span&gt;&lt;/p&gt;&lt;/td&gt;&lt;td colspan="2" style="BORDER-RIGHT: windowtext 0.5pt solid; PADDING-RIGHT: 5.4pt; BORDER-TOP: medium none; PADDING-LEFT: 5.4pt; PADDING-BOTTOM: 0cm; BORDER-LEFT: medium none; WIDTH: 48.85pt; PADDING-TOP: 0cm; BORDER-BOTTOM: windowtext 0.5pt solid; HEIGHT: 22.65pt; mso-border-left-alt: solid windowtext .5pt; mso-border-top-alt: solid windowtext .5pt" width="65"&gt;&lt;p class="msoplaintext"&gt;</w:t>
      </w:r>
      <w:r>
        <w:rPr/>
        <w:t>承运人</w:t>
      </w:r>
      <w:r>
        <w:rPr/>
        <w:t>&lt;/p&gt;&lt;p class="msoplaintext"&gt;</w:t>
      </w:r>
      <w:r>
        <w:rPr/>
        <w:t>银行帐号</w:t>
      </w:r>
      <w:r>
        <w:rPr/>
        <w:t>&lt;/p&gt;&lt;/td&gt;&lt;td colspan="4" style="BORDER-RIGHT: windowtext 0.5pt solid; PADDING-RIGHT: 5.4pt; BORDER-TOP: medium none; PADDING-LEFT: 5.4pt; PADDING-BOTTOM: 0cm; BORDER-LEFT: medium none; WIDTH: 56.9pt; PADDING-TOP: 0cm; BORDER-BOTTOM: windowtext 0.5pt solid; HEIGHT: 22.65pt; mso-border-left-alt: solid windowtext .5pt; mso-border-top-alt: solid windowtext .5pt" width="76"&gt;&lt;p class="msoplaintext"&gt; &lt;span lang="en-us"&gt;&lt;p/&gt;&lt;/span&gt;&lt;/p&gt;&lt;/td&gt;&lt;/tr&gt;&lt;tr style="HEIGHT: 23pt"&gt;&lt;td style="BORDER-RIGHT: windowtext 0.5pt solid; PADDING-RIGHT: 5.4pt; BORDER-TOP: medium none; PADDING-LEFT: 5.4pt; PADDING-BOTTOM: 0cm; BORDER-LEFT: windowtext 0.5pt solid; WIDTH: 20.35pt; PADDING-TOP: 0cm; BORDER-BOTTOM: windowtext 0.5pt solid; HEIGHT: 23pt; mso-border-top-alt: solid windowtext .5pt" width="27"&gt;&lt;p class="msoplaintext"&gt;</w:t>
      </w:r>
      <w:r>
        <w:rPr/>
        <w:t>注</w:t>
      </w:r>
      <w:r>
        <w:rPr/>
        <w:t>&lt;/p&gt;&lt;p class="msoplaintext"&gt;</w:t>
      </w:r>
      <w:r>
        <w:rPr/>
        <w:t>意</w:t>
      </w:r>
      <w:r>
        <w:rPr/>
        <w:t>&lt;/p&gt;&lt;p class="msoplaintext"&gt;</w:t>
      </w:r>
      <w:r>
        <w:rPr/>
        <w:t>事</w:t>
      </w:r>
      <w:r>
        <w:rPr/>
        <w:t>&lt;/p&gt;&lt;p class="msoplaintext"&gt;</w:t>
      </w:r>
      <w:r>
        <w:rPr/>
        <w:t>项</w:t>
      </w:r>
      <w:r>
        <w:rPr/>
        <w:t>&lt;/p&gt;&lt;p class="msoplaintext"&gt; &lt;span lang="en-us"&gt;&lt;p/&gt;&lt;/span&gt;&lt;/p&gt;&lt;/td&gt;&lt;td colspan="17" style="BORDER-RIGHT: windowtext 0.5pt solid; PADDING-RIGHT: 5.4pt; BORDER-TOP: medium none; PADDING-LEFT: 5.4pt; PADDING-BOTTOM: 0cm; BORDER-LEFT: medium none; WIDTH: 248.4pt; PADDING-TOP: 0cm; BORDER-BOTTOM: windowtext 0.5pt solid; HEIGHT: 23pt; mso-border-left-alt: solid windowtext .5pt; mso-border-top-alt: solid windowtext .5pt" width="331"&gt;&lt;p class="msoplaintext"&gt;&lt;span lang="en-us"&gt;1</w:t>
      </w:r>
      <w:r>
        <w:rPr/>
        <w:t>．托运人请勿填写粗线栏内的项目。</w:t>
      </w:r>
      <w:r>
        <w:rPr/>
        <w:t>&lt;/span&gt;&lt;/p&gt;&lt;p class="msoplaintext"&gt;&lt;span lang="en-us"&gt;2</w:t>
      </w:r>
      <w:r>
        <w:rPr/>
        <w:t>．货物名称应填写具体品名，如货物品名过多，不能在运单内逐一填写须另附物品清单。</w:t>
      </w:r>
      <w:r>
        <w:rPr/>
        <w:t>&lt;/span&gt;&lt;/p&gt;&lt;p class="msoplaintext"&gt;&lt;span lang="en-us"&gt;3</w:t>
      </w:r>
      <w:r>
        <w:rPr/>
        <w:t>．保险或保价货物，在相应价格栏中填写货物声明价格。</w:t>
      </w:r>
      <w:r>
        <w:rPr/>
        <w:t>&lt;/span&gt;&lt;/p&gt;&lt;/td&gt;&lt;td colspan="2" style="BORDER-RIGHT: windowtext 0.5pt solid; PADDING-RIGHT: 5.4pt; BORDER-TOP: medium none; PADDING-LEFT: 5.4pt; PADDING-BOTTOM: 0cm; BORDER-LEFT: medium none; WIDTH: 48.85pt; PADDING-TOP: 0cm; BORDER-BOTTOM: windowtext 0.5pt solid; HEIGHT: 23pt; mso-border-left-alt: solid windowtext .5pt; mso-border-top-alt: solid windowtext .5pt" width="65"&gt;&lt;p class="msoplaintext"&gt;</w:t>
      </w:r>
      <w:r>
        <w:rPr/>
        <w:t>托运人签章</w:t>
      </w:r>
      <w:r>
        <w:rPr/>
        <w:t>&lt;/p&gt;&lt;p class="msoplaintext"&gt;&lt;span lang="en-us"&gt; &lt;p/&gt;&lt;/span&gt;&lt;/p&gt;&lt;p class="msoplaintext"&gt;</w:t>
      </w:r>
      <w:r>
        <w:rPr/>
        <w:t>年月日</w:t>
      </w:r>
      <w:r>
        <w:rPr/>
        <w:t>&lt;/p&gt;&lt;/td&gt;&lt;td colspan="4" style="BORDER-RIGHT: windowtext 0.5pt solid; PADDING-RIGHT: 5.4pt; BORDER-TOP: medium none; PADDING-LEFT: 5.4pt; PADDING-BOTTOM: 0cm; BORDER-LEFT: medium none; WIDTH: 56.9pt; PADDING-TOP: 0cm; BORDER-BOTTOM: windowtext 0.5pt solid; HEIGHT: 23pt; mso-border-left-alt: solid windowtext .5pt; mso-border-top-alt: solid window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" width="76"&gt;&lt;p class="msoplaintext"&gt;</w:t>
      </w:r>
      <w:r>
        <w:rPr/>
        <w:t>承运人</w:t>
      </w:r>
      <w:r>
        <w:rPr/>
        <w:t>&lt;/p&gt;&lt;p class="msoplaintext"&gt;</w:t>
      </w:r>
      <w:r>
        <w:rPr/>
        <w:t>签章</w:t>
      </w:r>
      <w:r>
        <w:rPr/>
        <w:t>&lt;/p&gt;&lt;p class="msoplaintext"&gt;&lt;span lang="en-us"&gt; &lt;p/&gt;&lt;/span&gt;&lt;/p&gt;&lt;p class="msoplaintext"&gt;</w:t>
      </w:r>
      <w:r>
        <w:rPr/>
        <w:t>年月日</w:t>
      </w:r>
      <w:r>
        <w:rPr/>
        <w:t xml:space="preserve">&lt;/p&gt;&lt;/td&gt;&lt;/tr&gt;&lt;/tbody&gt;&lt;/table&gt;&lt;p&gt;&lt;br/&gt;    </w:t>
      </w:r>
      <w:r>
        <w:rPr/>
        <w:t>说明</w:t>
      </w:r>
      <w:r>
        <w:rPr/>
        <w:t>&lt;br/&gt;    1</w:t>
      </w:r>
      <w:r>
        <w:rPr/>
        <w:t>．填在一张货物运单内的货物必须是属同一托运人。对拼装分卸货物，应将每一拼装或分卸情况在运单记事栏内注明。易腐蚀、易碎货物、易溢漏的液体、危险货物与普通货物以及性质相抵触、运输条件不同的货物，不得用同一张运单托运。托运人、承运人修改运单时，须签字盖章。</w:t>
      </w:r>
      <w:r>
        <w:rPr/>
        <w:t>&lt;br/&gt;    2</w:t>
      </w:r>
      <w:r>
        <w:rPr/>
        <w:t>．本运单一式</w:t>
      </w:r>
      <w:r>
        <w:rPr/>
        <w:t>2</w:t>
      </w:r>
      <w:r>
        <w:rPr/>
        <w:t>份：①受理存根；②托运回执。</w:t>
      </w:r>
      <w:r>
        <w:rPr/>
        <w:t>&lt;/p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