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主管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酒店近期人员变动较大，因此交接工作可能需要一个时期。我希望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左右完成工作交接。这个时间也许比较紧，如果实施上有太多困难，我同意适当延迟一段时间。但是我还是希望经理理解。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离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