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释义】本条是关于承揽人保密的规定。</w:t>
      </w:r>
      <w:r>
        <w:rPr/>
        <w:t>&lt;/p&gt;&lt;p&gt;&lt;br/&gt;</w:t>
      </w:r>
      <w:r>
        <w:rPr/>
        <w:t>根据本条的规定，承揽人有保密的义务。承揽人的保密义务体现在，承揽人在订立合同过程中知悉定作人商业秘密的，定作人要求保密的，承揽人应当保密，不得泄露或者不正当地使用。如果承揽合同成立后，定作人要求承揽人对承揽工作保密的，承揽人应当在进行承揽工作中保守秘密</w:t>
      </w:r>
      <w:r>
        <w:rPr/>
        <w:t>;</w:t>
      </w:r>
      <w:r>
        <w:rPr/>
        <w:t>在工作完成后，应当将涉密的图纸、技术资料等一并返还定作人，未经定作人的许可，承揽人不得留存复制品或者技术资料。本条的规定主要侧重于在承揽合同成立后，承揽人在工作中以及工作完成后的保密义务。</w:t>
      </w:r>
      <w:r>
        <w:rPr/>
        <w:t>&lt;/p&gt;&lt;p&gt;&lt;br/&gt;</w:t>
      </w:r>
      <w:r>
        <w:rPr/>
        <w:t>承揽合同中成立后，承揽人的主要义务就是按照定作人的要求完成工作。定作人可以要求承揽人对承揽的工作保密。定作人保密的要求可以通过合同中约定，也可以在</w:t>
      </w:r>
      <w:r>
        <w:rPr/>
        <w:t>&lt;a href='https://www.lawpa.cn/contract/201.html' target='_blank' data-horse&gt;</w:t>
      </w:r>
      <w:r>
        <w:rPr/>
        <w:t>合同履行</w:t>
      </w:r>
      <w:r>
        <w:rPr/>
        <w:t>&lt;/a&gt;</w:t>
      </w:r>
      <w:r>
        <w:rPr/>
        <w:t>期间，要求承揽人保守秘密。定作人应当明确承揽人保密的内容、期限。保密的内容包括技术秘密也包括商业秘密，如具有创造性的图纸、技术数据，或者是专利技术的工作成果，也包括其他定作人不愿他人知晓的信息，如定作人的名称、工作成果的名称。保密的期限不限于承揽合同履行期间，在承揽合同终止后的一段期间内，承揽人仍应当保守有关秘密。</w:t>
      </w:r>
      <w:r>
        <w:rPr/>
        <w:t>&lt;/p&gt;&lt;p&gt;&lt;br/&gt;</w:t>
      </w:r>
      <w:r>
        <w:rPr/>
        <w:t>承揽人在工作中，应当妥善保管有关图纸和技术资料及其他应保密的信息，不得将秘密泄露给他人，也不得不正当的利用保密信息，如承揽人在履行合同中知悉技术秘密的，承揽人不得擅自将该技术秘密以自己的名义申请专利。定作人提供图纸、技术资料、样品的情况下，承揽人未经定作人许可不得擅自复制工作成果。如定作人与承揽人订立加工承揽合同，要求承揽人根据图纸加工出一台定作人设计的新型汽车发动机的样机，承揽人就不得根据图纸多加工几台以便供研究或者投放市场。非经定作人许可不得保留技术资料和复制品。承揽工作完成后，承揽人在交付工作成果的同时，也应当把定作人提供的图纸、技术资料返还定作人。如果承揽人根据定作人的要求，在工作中自己制作出的图纸、技术资料、模具等，是否可以留存，有约定，按照约定，无约定，则视情况而定。如定作人要求承揽人生产某一型号车床，该车床型号公开的，并且属于承揽人产品系列，这种情况下，承揽合同类似于买卖，承揽人可以留存该车床的生产技术资料而不必承担保密义务。如果定作人要求承揽人生产一特大车床，该车床以前没有生产过，承揽人根据定作人提出的要求设计、生产，其费用由定作人负责的，承揽人就应当在完成工作后，将图纸及有关技术资料交给定作人，并不得留存复制品。</w:t>
      </w:r>
      <w:r>
        <w:rPr/>
        <w:t>&lt;/p&gt;&lt;p&gt;&lt;br/&gt;</w:t>
      </w:r>
      <w:r>
        <w:rPr/>
        <w:t>承揽人未尽保密义务，泄露秘密，给定作人造成损失的，承揽人承担损害赔偿责任。如果定作人已经公开秘密，承揽人可以不再承担保密义务，但不能不正当地利用已公开的秘密。如定作人将其工作成果申请专利的，承揽人不得未经定作人许可，擅自生产与工作成果同样的产品。</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