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                                   </w:t>
      </w:r>
      <w:r>
        <w:rPr/>
        <w:t>&lt;/p&gt;&lt;p&gt; &lt;/p&gt;&lt;p&gt;</w:t>
      </w:r>
      <w:r>
        <w:rPr/>
        <w:t>乙方姓名：                                 性别：</w:t>
      </w:r>
      <w:r>
        <w:rPr/>
        <w:t>&lt;br/&gt;</w:t>
      </w:r>
      <w:r>
        <w:rPr/>
        <w:t>身份证号码：                               职务工种：</w:t>
      </w:r>
      <w:r>
        <w:rPr/>
        <w:t>&lt;/p&gt;&lt;p&gt;&lt;br/&gt;</w:t>
      </w:r>
      <w:r>
        <w:rPr/>
        <w:t>　为维护技术市场和商业市场的秩序，明确乙方在甲方任职期间和离职后保守甲方技术秘密和商业秘密，根据有关法律法规的规定，甲乙双方本着平等自愿、协商一致的原则，达成如下协议：</w:t>
      </w:r>
      <w:r>
        <w:rPr/>
        <w:t>&lt;br/&gt;</w:t>
      </w:r>
      <w:r>
        <w:rPr/>
        <w:t>一、保密期限</w:t>
      </w:r>
      <w:r>
        <w:rPr/>
        <w:t>&lt;br/&gt;&lt;br/&gt;</w:t>
      </w:r>
      <w:r>
        <w:rPr/>
        <w:t>乙方在甲方任职期间及乙方无论因何种原因离职，在离职之后        年内（自离职之日起）应当保守在甲方任职期间接触、知悉的属于甲方或者虽属于第三方但甲方承诺有保密义务的技术秘密和商业秘密，履行保密义务。</w:t>
      </w:r>
      <w:r>
        <w:rPr/>
        <w:t>&lt;br/&gt;</w:t>
      </w:r>
      <w:r>
        <w:rPr/>
        <w:t>二、保密的内容及范围</w:t>
      </w:r>
      <w:r>
        <w:rPr/>
        <w:t>&lt;br/&gt;1</w:t>
      </w:r>
      <w:r>
        <w:rPr/>
        <w:t>、职务成果</w:t>
      </w:r>
      <w:r>
        <w:rPr/>
        <w:t>&lt;br/&gt;&lt;br/&gt;</w:t>
      </w:r>
      <w:r>
        <w:rPr/>
        <w:t>乙方在执行甲方的任务或者主要是利用甲方的物质条件、业务信息等所完成的技术成果和商业成果（包括：发明创造，作品、计算机软件、技术方案、技术秘密和商业秘密，以下同）。其知识产权归甲方所有。甲方有权使用或转让这些技术成果和商业成果。乙方则有义务提供一切必要的信息资料和采取一切必要行动，包括但不限于专利申请、商标注册、软件登记等，协助甲方取得和行使有关的知识产权。</w:t>
      </w:r>
      <w:r>
        <w:rPr/>
        <w:t>&lt;br/&gt;     2</w:t>
      </w:r>
      <w:r>
        <w:rPr/>
        <w:t>、非职务成果</w:t>
      </w:r>
      <w:r>
        <w:rPr/>
        <w:t>&lt;br/&gt;&lt;br/&gt;</w:t>
      </w:r>
      <w:r>
        <w:rPr/>
        <w:t>乙方在任职期间完成的，与甲方业务相关的技术成果和商业成果（包括：发明创造、作品、计算机软件、技术方案、技术秘密及商业秘密）。乙方主张其本人享有知识产权，应当及时向甲方申明。经甲方书面核准，认为确属于非职务成果的，由乙方享有该成果的使用权和转让权；如乙方转让或许可使用该非职务成果，甲方享有优先受让权。</w:t>
      </w:r>
      <w:r>
        <w:rPr/>
        <w:t>&lt;br/&gt;&lt;br/&gt;</w:t>
      </w:r>
      <w:r>
        <w:rPr/>
        <w:t>乙方没有申明的，推定其为职务成果，甲方可以使用或者向第三方转让这些成果。即使日后证明为非职务成果，乙方亦不得要求甲方承担任何责任。</w:t>
      </w:r>
      <w:r>
        <w:rPr/>
        <w:t>&lt;br/&gt;</w:t>
      </w:r>
      <w:r>
        <w:rPr/>
        <w:t>完成技术成果、商业成果的个人有在有关成果文件上写明自己是技术成果、商业成果完成者的权利和取得荣誉证书，甲方应当根据使用和转让该项成果所取得的收益给予乙方相应的物质奖励。</w:t>
      </w:r>
      <w:r>
        <w:rPr/>
        <w:t>&lt;br/&gt;</w:t>
      </w:r>
      <w:r>
        <w:rPr/>
        <w:t>三、保密责任</w:t>
      </w:r>
      <w:r>
        <w:rPr/>
        <w:t>&lt;br/&gt;&lt;br/&gt;</w:t>
      </w:r>
      <w:r>
        <w:rPr/>
        <w:t>乙方在甲方任职期间，必须遵守甲方的保密规章、制度，履行与其工作岗位相应的保密职责。</w:t>
      </w:r>
      <w:r>
        <w:rPr/>
        <w:t>&lt;br/&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