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校领导：</w:t>
      </w:r>
      <w:r>
        <w:rPr/>
        <w:t>&lt;/p&gt;&lt;p&gt;</w:t>
      </w:r>
      <w:r>
        <w:rPr/>
        <w:t>我怀着深深的歉意，基于以下三点原因，申请辞去中层职务。</w:t>
      </w:r>
      <w:r>
        <w:rPr/>
        <w:t>&lt;/p&gt;&lt;p&gt;</w:t>
      </w:r>
      <w:r>
        <w:rPr/>
        <w:t>第一，自患严重的颈椎病以来，我不能伏案工作，自身的工作优势和特长基本丧失，继续做行政工作没有意义和价值，愧对学校领导的培养。</w:t>
      </w:r>
      <w:r>
        <w:rPr/>
        <w:t>&lt;/p&gt;&lt;p&gt;</w:t>
      </w:r>
      <w:r>
        <w:rPr/>
        <w:t>第二，做行政工作需要忍辱负重，本人因为性格和心态原因，确实不适合做行政工作，尤其不适合享有中层职务。</w:t>
      </w:r>
      <w:r>
        <w:rPr/>
        <w:t>&lt;/p&gt;&lt;p&gt;</w:t>
      </w:r>
      <w:r>
        <w:rPr/>
        <w:t>第三，我校短缺可以教授经济法和财经法规的专业教师，虽然教务科一直努力选聘优秀外聘教师，但是由于外聘教师代课费太低和流动性大，我在承担行政工作同时，一直承担较重的教学任务，即使是本学期，我在教研室主任的安排下，也努力承担起每周</w:t>
      </w:r>
      <w:r>
        <w:rPr/>
        <w:t>12</w:t>
      </w:r>
      <w:r>
        <w:rPr/>
        <w:t>节的教学任务。在过去的工作中，教学和行政工作经常发生冲突和矛盾。</w:t>
      </w:r>
      <w:r>
        <w:rPr/>
        <w:t>&lt;/p&gt;&lt;p&gt;</w:t>
      </w:r>
      <w:r>
        <w:rPr/>
        <w:t>因此，我申请辞去行政职务，回归教师队伍，做一名专职教师，并保证做到以下几点：</w:t>
      </w:r>
      <w:r>
        <w:rPr/>
        <w:t>&lt;/p&gt;&lt;p&gt;</w:t>
      </w:r>
      <w:r>
        <w:rPr/>
        <w:t>第一，认真履行教师岗位职责，做一名遵守教学纪律的合格教师。</w:t>
      </w:r>
      <w:r>
        <w:rPr/>
        <w:t>&lt;/p&gt;&lt;p&gt;</w:t>
      </w:r>
      <w:r>
        <w:rPr/>
        <w:t>第二，不利于财经学校的话不说，不利于财经学校的事不做。</w:t>
      </w:r>
      <w:r>
        <w:rPr/>
        <w:t>&lt;/p&gt;&lt;p&gt;</w:t>
      </w:r>
      <w:r>
        <w:rPr/>
        <w:t>第三，不利于学校团结大局的话不说，不利于学校团结大局的事不做。</w:t>
      </w:r>
      <w:r>
        <w:rPr/>
        <w:t>&lt;/p&gt;&lt;p&gt;</w:t>
      </w:r>
      <w:r>
        <w:rPr/>
        <w:t>第四，言行一致，不发牢骚，任何时候都明确表态，是自己自愿辞去行政职务。</w:t>
      </w:r>
      <w:r>
        <w:rPr/>
        <w:t>&lt;/p&gt;&lt;p&gt;</w:t>
      </w:r>
      <w:r>
        <w:rPr/>
        <w:t>以上决定是我养病以来心平气和思考的结果，没有情绪，不是冲动。我一不愿意弄虚作假，找人代签以获得绩效奖励；二不愿意虚占位置耗费学校资源；三不愿意虚度光阴浪费生命。</w:t>
      </w:r>
      <w:r>
        <w:rPr/>
        <w:t>&lt;/p&gt;&lt;p&gt;</w:t>
      </w:r>
      <w:r>
        <w:rPr/>
        <w:t>因此，请校领导批准我的申请。感谢校领导一直以来对我的关心和培养，并请校领导谅解我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！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