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领导：</w:t>
      </w:r>
      <w:r>
        <w:rPr/>
        <w:t>&lt;/p&gt;&lt;p&gt;</w:t>
      </w:r>
      <w:r>
        <w:rPr/>
        <w:t>您好！我是怀着十分复杂的心情写这封辞职信的。自我进入设计院之后，由于您们对我的关心、指导和信任，使我获得了很多实现自我的机遇和挑战。经过这几年在设计院的工作，我在水力机械设计方面学到了很多知识、积累了一定的经验，对此我深表感谢！</w:t>
      </w:r>
      <w:r>
        <w:rPr/>
        <w:t>&lt;/p&gt;&lt;p&gt;</w:t>
      </w:r>
      <w:r>
        <w:rPr/>
        <w:t>由于我自身经常失眠精神越来越差、孩子也渐处于青春期需要及时的引导和照顾，工作家务孩子经常让我觉得力不从心、难以平衡兼顾。为此，我进行了长时间的思考，觉得设计院目前的工作强度和我自己目前的职业规划不完全一致。</w:t>
      </w:r>
      <w:r>
        <w:rPr/>
        <w:t>&lt;/p&gt;&lt;p&gt;</w:t>
      </w:r>
      <w:r>
        <w:rPr/>
        <w:t>为了不因为我个人的原因而影响设计院的设计项目进度，经过深思熟虑之后我决定辞去这份工作。我知道这个过程会给您们带来一定程度上的不便，对此我深表抱歉。</w:t>
      </w:r>
      <w:r>
        <w:rPr/>
        <w:t>&lt;/p&gt;&lt;p&gt;</w:t>
      </w:r>
      <w:r>
        <w:rPr/>
        <w:t>我会在这段时间里完成工作交接，以减少因我的离职而给项目设计工作带来的不便。以后，对我曾经设计的项目有任何需要我澄清的疑问，请电话或</w:t>
      </w:r>
      <w:r>
        <w:rPr/>
        <w:t>QQ</w:t>
      </w:r>
      <w:r>
        <w:rPr/>
        <w:t>告知，我将及时、积极的回复！</w:t>
      </w:r>
      <w:r>
        <w:rPr/>
        <w:t>&lt;/p&gt;&lt;p&gt;</w:t>
      </w:r>
      <w:r>
        <w:rPr/>
        <w:t>非常感谢您们在这几年里对我的教导和照顾。在设计院的这段经历于我而言非常珍贵。将来无论什么时候，我都会为自己曾经是设计院的一员而感到荣幸。我确信在设计院的这段工作经历将是我整个职业生涯发展中相当重要的一部分。</w:t>
      </w:r>
      <w:r>
        <w:rPr/>
        <w:t>&lt;/p&gt;&lt;p&gt;</w:t>
      </w:r>
      <w:r>
        <w:rPr/>
        <w:t>祝各位领导和所有同事身体健康、工作顺利！</w:t>
      </w:r>
      <w:r>
        <w:rPr/>
        <w:t>&lt;/p&gt;&lt;p&gt;</w:t>
      </w:r>
      <w:r>
        <w:rPr/>
        <w:t>再次对我的离职给设计工作带来的不便表示抱歉，同时我也希望各位领导能够理解我的实际情况，对我的申请予以考虑并批准，谢谢！</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