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区政府：</w:t>
      </w:r>
      <w:r>
        <w:rPr/>
        <w:t>&lt;/p&gt;&lt;p&gt;</w:t>
      </w:r>
      <w:r>
        <w:rPr/>
        <w:t>根据娄</w:t>
      </w:r>
      <w:r>
        <w:rPr/>
        <w:t>-</w:t>
      </w:r>
      <w:r>
        <w:rPr/>
        <w:t>星编〔〕</w:t>
      </w:r>
      <w:r>
        <w:rPr/>
        <w:t>22</w:t>
      </w:r>
      <w:r>
        <w:rPr/>
        <w:t>号文件，我局机关编制调整为行政编制</w:t>
      </w:r>
      <w:r>
        <w:rPr/>
        <w:t>19</w:t>
      </w:r>
      <w:r>
        <w:rPr/>
        <w:t>人、事业编制</w:t>
      </w:r>
      <w:r>
        <w:rPr/>
        <w:t>28</w:t>
      </w:r>
      <w:r>
        <w:rPr/>
        <w:t>人、工人编制</w:t>
      </w:r>
      <w:r>
        <w:rPr/>
        <w:t>2</w:t>
      </w:r>
      <w:r>
        <w:rPr/>
        <w:t>人、总计编制为</w:t>
      </w:r>
      <w:r>
        <w:rPr/>
        <w:t>49</w:t>
      </w:r>
      <w:r>
        <w:rPr/>
        <w:t>人。局机关实际在岗在编人员</w:t>
      </w:r>
      <w:r>
        <w:rPr/>
        <w:t>38</w:t>
      </w:r>
      <w:r>
        <w:rPr/>
        <w:t>人，空编</w:t>
      </w:r>
      <w:r>
        <w:rPr/>
        <w:t>11</w:t>
      </w:r>
      <w:r>
        <w:rPr/>
        <w:t>人。因工作需要，起，我局从基层学校和二级机构借调了</w:t>
      </w:r>
      <w:r>
        <w:rPr/>
        <w:t>18</w:t>
      </w:r>
      <w:r>
        <w:rPr/>
        <w:t>人到局机关和新成立的教育资金管理中心工作，实际在岗人员为</w:t>
      </w:r>
      <w:r>
        <w:rPr/>
        <w:t>56</w:t>
      </w:r>
      <w:r>
        <w:rPr/>
        <w:t>人。现将我局机关借调</w:t>
      </w:r>
      <w:r>
        <w:rPr/>
        <w:t>18</w:t>
      </w:r>
      <w:r>
        <w:rPr/>
        <w:t>人的基本情况汇报如下：</w:t>
      </w:r>
      <w:r>
        <w:rPr/>
        <w:t>&lt;/p&gt;&lt;p&gt;</w:t>
      </w:r>
      <w:r>
        <w:rPr/>
        <w:t>一、借调</w:t>
      </w:r>
      <w:r>
        <w:rPr/>
        <w:t>18</w:t>
      </w:r>
      <w:r>
        <w:rPr/>
        <w:t>名同志的原由</w:t>
      </w:r>
      <w:r>
        <w:rPr/>
        <w:t>&lt;/p&gt;&lt;p&gt;</w:t>
      </w:r>
      <w:r>
        <w:rPr/>
        <w:t>我局借调的这</w:t>
      </w:r>
      <w:r>
        <w:rPr/>
        <w:t>18</w:t>
      </w:r>
      <w:r>
        <w:rPr/>
        <w:t>名同志都是基层学校和二级机构的教师，是通过两条途径借调到局机关工作的。</w:t>
      </w:r>
      <w:r>
        <w:rPr/>
        <w:t>&lt;/p&gt;&lt;p&gt;1</w:t>
      </w:r>
      <w:r>
        <w:rPr/>
        <w:t>、通过内部公开考试、考核选调到机关工作。和，我局在干部队伍严重老化、编制空余，工作需要的情况下，经区委、区政府主要领导同意，先后两次通过公开考试和考核，从教育系统内部选调了陈</w:t>
      </w:r>
      <w:r>
        <w:rPr/>
        <w:t>*</w:t>
      </w:r>
      <w:r>
        <w:rPr/>
        <w:t>君等</w:t>
      </w:r>
      <w:r>
        <w:rPr/>
        <w:t>11</w:t>
      </w:r>
      <w:r>
        <w:rPr/>
        <w:t>名同志到局机关工作。这部分人都是基层学校有着丰富管理经验的行政人员和骨干教师，考试报名时年龄大多在</w:t>
      </w:r>
      <w:r>
        <w:rPr/>
        <w:t>35</w:t>
      </w:r>
      <w:r>
        <w:rPr/>
        <w:t>岁以下，都有大学文化，大多有中、高级职称，到局机关后都很快就胜任了自己的工作，工作成绩都很出色，得到了机关全体干部和领导的充分肯定，同时，也得到了区领导和相关部门的好评。我局当时决定在内部考试选调这部分同志是出于两方面的考虑，一是从内部管理人员中选调，这些同志熟悉教育情况，并有着相关的业务能力和管理水平，比公开招考的公务员能更快和更好的胜任工作，二是从内部选调，暂缓新增编制，多少能给区财政减轻点压力。</w:t>
      </w:r>
      <w:r>
        <w:rPr/>
        <w:t>&lt;/p&gt;&lt;p&gt;2</w:t>
      </w:r>
      <w:r>
        <w:rPr/>
        <w:t>、成立娄</w:t>
      </w:r>
      <w:r>
        <w:rPr/>
        <w:t>-</w:t>
      </w:r>
      <w:r>
        <w:rPr/>
        <w:t>星区教育资金管理中心抽调到机关工作。，根据娄</w:t>
      </w:r>
      <w:r>
        <w:rPr/>
        <w:t>-</w:t>
      </w:r>
      <w:r>
        <w:rPr/>
        <w:t>星编〔〕</w:t>
      </w:r>
      <w:r>
        <w:rPr/>
        <w:t>3</w:t>
      </w:r>
      <w:r>
        <w:rPr/>
        <w:t>号文件，我局从基层学校和二级机构择优抽调了</w:t>
      </w:r>
      <w:r>
        <w:rPr/>
        <w:t>7</w:t>
      </w:r>
      <w:r>
        <w:rPr/>
        <w:t>名业务能力强的财会人员到区教育资金管理中心工作，迄今这</w:t>
      </w:r>
      <w:r>
        <w:rPr/>
        <w:t>7</w:t>
      </w:r>
      <w:r>
        <w:rPr/>
        <w:t>名同志的编制也未得到解决，这对教育资金安全管理存在严重隐患，其他兄弟县市教育资金管理中心均是</w:t>
      </w:r>
      <w:r>
        <w:rPr/>
        <w:t>10</w:t>
      </w:r>
      <w:r>
        <w:rPr/>
        <w:t>人以上正式在编工作人员。</w:t>
      </w:r>
      <w:r>
        <w:rPr/>
        <w:t>&lt;/p&gt;&lt;p&gt;</w:t>
      </w:r>
      <w:r>
        <w:rPr/>
        <w:t>二、借调人员编制不解决所带来的问题</w:t>
      </w:r>
      <w:r>
        <w:rPr/>
        <w:t>&lt;/p&gt;&lt;p&gt;</w:t>
      </w:r>
      <w:r>
        <w:rPr/>
        <w:t>去年以来，因《公务员法》的实施和机关津补贴的规范，借调人员没有纳入实施范围，从而这部分人的津贴无法到位，局机关也不可能在公用经费中给他们补足，同时相关财政纪律也不允许，这些人的相关待遇与机关其他在编人员相比就有了较大的差距。而在当时组织选调考试的公告中，我局承诺保证选调人员的待遇与在编干部一视同仁。现在在津补贴规范以后，借调人员的津补贴不能得以落实，这样极不利于调动借调人员的工作积极性，也势必会影响整个机关工作的开展。</w:t>
      </w:r>
      <w:r>
        <w:rPr/>
        <w:t>&lt;/p&gt;&lt;p&gt;</w:t>
      </w:r>
      <w:r>
        <w:rPr/>
        <w:t>三、请求解决借调人员编制的理由</w:t>
      </w:r>
      <w:r>
        <w:rPr/>
        <w:t>&lt;/p&gt;&lt;p&gt;1</w:t>
      </w:r>
      <w:r>
        <w:rPr/>
        <w:t>、及时补充编制是保证我局机关工作正常运转的需要。根据娄</w:t>
      </w:r>
      <w:r>
        <w:rPr/>
        <w:t>-</w:t>
      </w:r>
      <w:r>
        <w:rPr/>
        <w:t>星编〔〕</w:t>
      </w:r>
      <w:r>
        <w:rPr/>
        <w:t>22</w:t>
      </w:r>
      <w:r>
        <w:rPr/>
        <w:t>号文件，我局机关总编制调整为</w:t>
      </w:r>
      <w:r>
        <w:rPr/>
        <w:t>49</w:t>
      </w:r>
      <w:r>
        <w:rPr/>
        <w:t>人，现实际在编</w:t>
      </w:r>
      <w:r>
        <w:rPr/>
        <w:t>38</w:t>
      </w:r>
      <w:r>
        <w:rPr/>
        <w:t>人，空编</w:t>
      </w:r>
      <w:r>
        <w:rPr/>
        <w:t>11</w:t>
      </w:r>
      <w:r>
        <w:rPr/>
        <w:t>人。我局机关并非人满为患、人浮于事，而是人手短缺且已严重老化，</w:t>
      </w:r>
      <w:r>
        <w:rPr/>
        <w:t>50</w:t>
      </w:r>
      <w:r>
        <w:rPr/>
        <w:t>岁以上的达</w:t>
      </w:r>
      <w:r>
        <w:rPr/>
        <w:t>18</w:t>
      </w:r>
      <w:r>
        <w:rPr/>
        <w:t>人，</w:t>
      </w:r>
      <w:r>
        <w:rPr/>
        <w:t>40</w:t>
      </w:r>
      <w:r>
        <w:rPr/>
        <w:t>岁以下的仅有</w:t>
      </w:r>
      <w:r>
        <w:rPr/>
        <w:t>2</w:t>
      </w:r>
      <w:r>
        <w:rPr/>
        <w:t>人，相关岗位不及时补充人员，已无法保证机关工作的正常运转，且再过几年这种青黄不接的情况将会更加突出。我局现在全部解决这</w:t>
      </w:r>
      <w:r>
        <w:rPr/>
        <w:t>11</w:t>
      </w:r>
      <w:r>
        <w:rPr/>
        <w:t>人的编制也正好只是满编，并没有超编。</w:t>
      </w:r>
      <w:r>
        <w:rPr/>
        <w:t>&lt;/p&gt;&lt;p&gt;2</w:t>
      </w:r>
      <w:r>
        <w:rPr/>
        <w:t>、我局借调人员的素质是完全能够胜任工作的。借调人员进机关工作均通过了公开考试、考核，且经区委、区政府主要领导同意并参加了组考工作，只是因所招人员岗位工作特殊，才只面向教育系统内部有相关工作经验的人员招考，这些人的思想素质、业务水平、工作能力与在编的干部一样都是十分可靠的。</w:t>
      </w:r>
      <w:r>
        <w:rPr/>
        <w:t>&lt;/p&gt;&lt;p&gt;3</w:t>
      </w:r>
      <w:r>
        <w:rPr/>
        <w:t>、教育资金管理中心定编</w:t>
      </w:r>
      <w:r>
        <w:rPr/>
        <w:t>10</w:t>
      </w:r>
      <w:r>
        <w:rPr/>
        <w:t>人应该按规定到位。根据娄</w:t>
      </w:r>
      <w:r>
        <w:rPr/>
        <w:t>-</w:t>
      </w:r>
      <w:r>
        <w:rPr/>
        <w:t>星编〔〕</w:t>
      </w:r>
      <w:r>
        <w:rPr/>
        <w:t>3</w:t>
      </w:r>
      <w:r>
        <w:rPr/>
        <w:t>号文件，成立娄</w:t>
      </w:r>
      <w:r>
        <w:rPr/>
        <w:t>-</w:t>
      </w:r>
      <w:r>
        <w:rPr/>
        <w:t>星区教育资金管理中心，该中心定编</w:t>
      </w:r>
      <w:r>
        <w:rPr/>
        <w:t>10</w:t>
      </w:r>
      <w:r>
        <w:rPr/>
        <w:t>人，当时是从财政抽调</w:t>
      </w:r>
      <w:r>
        <w:rPr/>
        <w:t>3</w:t>
      </w:r>
      <w:r>
        <w:rPr/>
        <w:t>人，从教育择优抽调</w:t>
      </w:r>
      <w:r>
        <w:rPr/>
        <w:t>7</w:t>
      </w:r>
      <w:r>
        <w:rPr/>
        <w:t>人，这</w:t>
      </w:r>
      <w:r>
        <w:rPr/>
        <w:t>10</w:t>
      </w:r>
      <w:r>
        <w:rPr/>
        <w:t>人应该享受同等的编制待遇。</w:t>
      </w:r>
      <w:r>
        <w:rPr/>
        <w:t>&lt;/p&gt;&lt;p&gt;</w:t>
      </w:r>
      <w:r>
        <w:rPr/>
        <w:t>综上所述，特向区委、区政府慎重请求：</w:t>
      </w:r>
      <w:r>
        <w:rPr/>
        <w:t>&lt;/p&gt;&lt;p&gt;1</w:t>
      </w:r>
      <w:r>
        <w:rPr/>
        <w:t>、在我局干部队伍严重老化、编制尚空余</w:t>
      </w:r>
      <w:r>
        <w:rPr/>
        <w:t>11</w:t>
      </w:r>
      <w:r>
        <w:rPr/>
        <w:t>个的情况下，请求将在和通过内部公开考试选调的陈</w:t>
      </w:r>
      <w:r>
        <w:rPr/>
        <w:t>*</w:t>
      </w:r>
      <w:r>
        <w:rPr/>
        <w:t>君等</w:t>
      </w:r>
      <w:r>
        <w:rPr/>
        <w:t>11</w:t>
      </w:r>
      <w:r>
        <w:rPr/>
        <w:t>名借调人员纳入我局机关参管人员的范围，并解决他们的编制。</w:t>
      </w:r>
      <w:r>
        <w:rPr/>
        <w:t>&lt;/p&gt;&lt;p&gt;2</w:t>
      </w:r>
      <w:r>
        <w:rPr/>
        <w:t>、请求将教育资金管理中心抽调的曾</w:t>
      </w:r>
      <w:r>
        <w:rPr/>
        <w:t>*</w:t>
      </w:r>
      <w:r>
        <w:rPr/>
        <w:t>平等</w:t>
      </w:r>
      <w:r>
        <w:rPr/>
        <w:t>7</w:t>
      </w:r>
      <w:r>
        <w:rPr/>
        <w:t>人按娄</w:t>
      </w:r>
      <w:r>
        <w:rPr/>
        <w:t>-</w:t>
      </w:r>
      <w:r>
        <w:rPr/>
        <w:t>星编〔〕</w:t>
      </w:r>
      <w:r>
        <w:rPr/>
        <w:t>3</w:t>
      </w:r>
      <w:r>
        <w:rPr/>
        <w:t>号文件规定，将他们的编制正式纳入教育资金管理中心，且一并纳入我局机关参管人员的范围。</w:t>
      </w:r>
      <w:r>
        <w:rPr/>
        <w:t>&lt;/p&gt;&lt;p&gt;</w:t>
      </w:r>
      <w:r>
        <w:rPr/>
        <w:t>以上意见妥否，请批示。</w:t>
      </w:r>
      <w:r>
        <w:rPr/>
        <w:t>&lt;/p&gt;&lt;p&gt;</w:t>
      </w:r>
      <w:r>
        <w:rPr/>
        <w:t>缺少人才技术成为水利事业发展的“瓶颈”制约。近年来，中省逐年加大农业基础设施投入力度，南水北调流域治理工程、农村饮水安全工程、烟水配套工程、小水工程等一大批重点水利工程先后在我县启动实施，使我县的水利建设速度明显加快，水利工程社会效益日益显著，但水利行业自身发展严重滞后，如专业人才匮乏，技术力量不足，人才“瓶颈”问题严重影响了水利事业的进步和发展</w:t>
      </w:r>
      <w:r>
        <w:rPr/>
        <w:t>;</w:t>
      </w:r>
      <w:r>
        <w:rPr/>
        <w:t>水利系统经济创收单位设备简陋，市场竞争力不强，效益较低，经费无来源</w:t>
      </w:r>
      <w:r>
        <w:rPr/>
        <w:t>;</w:t>
      </w:r>
      <w:r>
        <w:rPr/>
        <w:t>水利产业发展缓慢，在如何做大做强“水”文章，在财力的增长点上没有大的突破，职工拿的是死工资，吃的是行政饭，影响了职工干事创业的积极性。</w:t>
      </w:r>
      <w:r>
        <w:rPr/>
        <w:t>&lt;/p&gt;&lt;p&gt;</w:t>
      </w:r>
      <w:r>
        <w:rPr/>
        <w:t>水利建设专业技术人才匮乏。因多种原因，县水利局专业技术人员只有</w:t>
      </w:r>
      <w:r>
        <w:rPr/>
        <w:t>24</w:t>
      </w:r>
      <w:r>
        <w:rPr/>
        <w:t>人</w:t>
      </w:r>
      <w:r>
        <w:rPr/>
        <w:t>,95</w:t>
      </w:r>
      <w:r>
        <w:rPr/>
        <w:t>年以来，专业技术人员只进了</w:t>
      </w:r>
      <w:r>
        <w:rPr/>
        <w:t>3</w:t>
      </w:r>
      <w:r>
        <w:rPr/>
        <w:t>名。现</w:t>
      </w:r>
      <w:r>
        <w:rPr/>
        <w:t>35</w:t>
      </w:r>
      <w:r>
        <w:rPr/>
        <w:t>岁以下的专业技术人员只有</w:t>
      </w:r>
      <w:r>
        <w:rPr/>
        <w:t>3</w:t>
      </w:r>
      <w:r>
        <w:rPr/>
        <w:t>名，由于人才匮乏，加之不能形成合理的人才梯次和人才专业结构，严重制约了水利事业的发展。</w:t>
      </w:r>
      <w:r>
        <w:rPr/>
        <w:t>&lt;/p&gt;&lt;p&gt;</w:t>
      </w:r>
      <w:r>
        <w:rPr/>
        <w:t>体制不顺，水利建设“矛”“盾”突出。</w:t>
      </w:r>
      <w:r>
        <w:rPr/>
        <w:t>&lt;/p&gt;&lt;p&gt;</w:t>
      </w:r>
      <w:r>
        <w:rPr/>
        <w:t>在现行体制下要发展水利事业，全面加强水利建设，还存在很多方面的问题和矛盾。第一、队伍建设“青黄不接”。目前，县水利局水利工程技术人员严重缺乏，</w:t>
      </w:r>
      <w:r>
        <w:rPr/>
        <w:t>50</w:t>
      </w:r>
      <w:r>
        <w:rPr/>
        <w:t>岁以下的技术人员只有</w:t>
      </w:r>
      <w:r>
        <w:rPr/>
        <w:t>3</w:t>
      </w:r>
      <w:r>
        <w:rPr/>
        <w:t>人，难以应付日常工作</w:t>
      </w:r>
      <w:r>
        <w:rPr/>
        <w:t>;</w:t>
      </w:r>
      <w:r>
        <w:rPr/>
        <w:t>乡镇水利站技术力量相当薄弱，最简单的测量施工也很少有人懂。此外，大量农村青壮劳动力外出，留守的都是老残妇幼，要修水利很难组织民工。第二、水利规划有待完善。虽然编制了《双峰县农田水利建设综合规划报告》，但多数乡镇、村没有水利规划或规划不完善，造成一些新建水利工程布局不合理，资源浪费或闲置。如峡山塘主要受益村走马街镇定星村仅仅为了不交水费，而一直在争取项目要另修水库。第三、水政执法亟待加强。目前水政执法环境很差，执法力度太弱，对破坏水利设施行为处罚难。井字镇干部为制止河道挖沙行为多次受到围攻谩骂，水库管理人员对侵占毁坏渠道的当事人根本没有办法。第四、体制改革进展缓慢。目前中型水库管理体制改革虽然有些进展，解决了部分问题，但进度慢，矛盾多，水费收缴、水库负债、小一型水库管理等问题亟待关注解决。第五、水利工程立项艰难。水利项目申报前期费用惊人，专家评审、设计和相关费用动辄几十万，基层无法负担，只能望洋兴叹。即使费尽九牛二虎之力批了个什么项目，也因配套资金难到位而实施艰难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