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;text-align:right;"&gt;</w:t>
      </w:r>
      <w:r>
        <w:rPr/>
        <w:t>合同编号：</w:t>
      </w:r>
      <w:r>
        <w:rPr/>
        <w:t>______</w:t>
      </w:r>
      <w:r>
        <w:rPr/>
        <w:t>科技合字（</w:t>
      </w:r>
      <w:r>
        <w:rPr/>
        <w:t>&lt;br/&gt;</w:t>
      </w:r>
      <w:r>
        <w:rPr/>
        <w:t>）第</w:t>
      </w:r>
      <w:r>
        <w:rPr/>
        <w:t>______</w:t>
      </w:r>
      <w:r>
        <w:rPr/>
        <w:t>号</w:t>
      </w:r>
      <w:r>
        <w:rPr/>
        <w:t>&lt;/p&gt;&lt;p&gt;&lt;br/&gt;</w:t>
      </w:r>
      <w:r>
        <w:rPr/>
        <w:t>项目名称：</w:t>
      </w:r>
      <w:r>
        <w:rPr/>
        <w:t>________________________________________&lt;br/&gt;&lt;br/&gt;</w:t>
      </w:r>
      <w:r>
        <w:rPr/>
        <w:t>技术受让方：（公章）</w:t>
      </w:r>
      <w:r>
        <w:rPr/>
        <w:t>______________________________&lt;br/&gt;&lt;br/&gt;</w:t>
      </w:r>
      <w:r>
        <w:rPr/>
        <w:t>　（甲方）</w:t>
      </w:r>
      <w:r>
        <w:rPr/>
        <w:t>&lt;br/&gt;&lt;br/&gt;</w:t>
      </w:r>
      <w:r>
        <w:rPr/>
        <w:t>技术转让方：（公章）</w:t>
      </w:r>
      <w:r>
        <w:rPr/>
        <w:t>______________________________&lt;br/&gt;&lt;br/&gt;</w:t>
      </w:r>
      <w:r>
        <w:rPr/>
        <w:t>　（乙方）</w:t>
      </w:r>
      <w:r>
        <w:rPr/>
        <w:t>&lt;br/&gt;&lt;br/&gt;</w:t>
      </w:r>
      <w:r>
        <w:rPr/>
        <w:t>中介方：（公章）</w:t>
      </w:r>
      <w:r>
        <w:rPr/>
        <w:t>__________________________________&lt;br/&gt;&lt;br/&gt;</w:t>
      </w:r>
      <w:r>
        <w:rPr/>
        <w:t>合同登记机关：（公章）</w:t>
      </w:r>
      <w:r>
        <w:rPr/>
        <w:t>____________________________&lt;br/&gt;&lt;br/&gt;</w:t>
      </w: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&lt;br/&gt;</w:t>
      </w:r>
      <w:r>
        <w:rPr/>
        <w:t>履行期限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&lt;/p&gt;&lt;p/&gt;&lt;p class="MsoPlainText" style="margin:auto 0cm; layout-grid-mode:char; mso-layout-grid-align:none"&gt;</w:t>
      </w:r>
      <w:r>
        <w:rPr/>
        <w:t>研制单位（个人）</w:t>
      </w:r>
      <w:r>
        <w:rPr/>
        <w:t>&lt;/p&gt;&lt;p class="MsoPlainText" style="margin:auto 0cm; layout-grid-mode:char; mso-layout-grid-align:none"&gt; &lt;/p&gt;&lt;p class="MsoPlainText" style="margin:auto 0cm; layout-grid-mode:char; mso-layout-grid-align:none"&gt;</w:t>
      </w:r>
      <w:r>
        <w:rPr/>
        <w:t>研制完成时间</w:t>
      </w:r>
      <w:r>
        <w:rPr/>
        <w:t>&lt;/p&gt;&lt;p class="MsoPlainText" style="margin:auto 0cm; layout-grid-mode:char; text-indent:12px; mso-char-indent-count:1.0; mso-char-indent-size:12px; mso-layout-grid-align:none"&gt;</w:t>
      </w:r>
      <w:r>
        <w:rPr/>
        <w:t>年  月  日</w:t>
      </w:r>
      <w:r>
        <w:rPr/>
        <w:t>&lt;/p&gt;&lt;p class="MsoPlainText" style="margin:auto 0cm; layout-grid-mode:char; mso-layout-grid-align:none"&gt;</w:t>
      </w:r>
      <w:r>
        <w:rPr/>
        <w:t>主要研究人员</w:t>
      </w:r>
      <w:r>
        <w:rPr/>
        <w:t>&lt;/p&gt;&lt;p class="MsoPlainText" style="margin:auto 0cm; layout-grid-mode:char; mso-layout-grid-align:none"&gt; &lt;/p&gt;&lt;p class="MsoPlainText" style="margin:auto 0cm; layout-grid-mode:char; mso-layout-grid-align:none"&gt;</w:t>
      </w:r>
      <w:r>
        <w:rPr/>
        <w:t>组织鉴定单位</w:t>
      </w:r>
      <w:r>
        <w:rPr/>
        <w:t>&lt;/p&gt;&lt;p class="MsoPlainText" style="margin:auto 0cm; layout-grid-mode:char; mso-layout-grid-align:none"&gt; &lt;/p&gt;&lt;p class="MsoPlainText" style="margin:auto 0cm; layout-grid-mode:char; mso-layout-grid-align:none"&gt;</w:t>
      </w:r>
      <w:r>
        <w:rPr/>
        <w:t>成果鉴定时间</w:t>
      </w:r>
      <w:r>
        <w:rPr/>
        <w:t>&lt;/p&gt;&lt;p class="MsoPlainText" style="margin:auto 0cm; layout-grid-mode:char; text-indent:12px; mso-char-indent-count:1.0; mso-char-indent-size:12px; mso-layout-grid-align:none"&gt;</w:t>
      </w:r>
      <w:r>
        <w:rPr/>
        <w:t>年  月  日</w:t>
      </w:r>
      <w:r>
        <w:rPr/>
        <w:t>&lt;/p&gt;&lt;p class="MsoPlainText" style="margin:auto 0cm; layout-grid-mode:char; mso-layout-grid-align:none"&gt;</w:t>
      </w:r>
      <w:r>
        <w:rPr/>
        <w:t>获奖日期、等级</w:t>
      </w:r>
      <w:r>
        <w:rPr/>
        <w:t>&lt;/p&gt;&lt;p class="MsoPlainText" style="margin:auto 0cm; layout-grid-mode:char; mso-layout-grid-align:none"&gt; &lt;/p&gt;&lt;p class="MsoPlainText" style="margin:auto 0cm; layout-grid-mode:char; mso-layout-grid-align:none"&gt;</w:t>
      </w:r>
      <w:r>
        <w:rPr/>
        <w:t>发奖单位</w:t>
      </w:r>
      <w:r>
        <w:rPr/>
        <w:t>&lt;/p&gt;&lt;p class="MsoPlainText" style="margin:auto 0cm; layout-grid-mode:char; mso-layout-grid-align:none"&gt; &lt;/p&gt;&lt;p class="MsoPlainText" style="margin:auto 0cm; layout-grid-mode:char; mso-layout-grid-align:none"&gt;</w:t>
      </w:r>
      <w:r>
        <w:rPr/>
        <w:t>已应用单位</w:t>
      </w:r>
      <w:r>
        <w:rPr/>
        <w:t>&lt;/p&gt;&lt;p class="MsoPlainText" style="margin:auto 0cm; layout-grid-mode:char; mso-layout-grid-align:none"&gt; &lt;/p&gt;&lt;p class="MsoPlainText" style="margin:auto 0cm; layout-grid-mode:char; mso-layout-grid-align:none"&gt;</w:t>
      </w:r>
      <w:r>
        <w:rPr/>
        <w:t>技术商品转让方法</w:t>
      </w:r>
      <w:r>
        <w:rPr/>
        <w:t>&lt;/p&gt;&lt;p class="MsoPlainText" style="margin:auto 0cm; layout-grid-mode:char; mso-layout-grid-align:none"&gt; &lt;/p&gt;&lt;p class="MsoPlainText" style="margin:auto 0cm; layout-grid-mode:char; mso-layout-grid-align:none"&gt;</w:t>
      </w:r>
      <w:r>
        <w:rPr/>
        <w:t>专利申请号</w:t>
      </w:r>
      <w:r>
        <w:rPr/>
        <w:t>&lt;/p&gt;&lt;p class="MsoPlainText" style="margin:auto 0cm; layout-grid-mode:char; mso-layout-grid-align:none"&gt; &lt;/p&gt;&lt;p class="MsoPlainText" style="margin:auto 0cm; layout-grid-mode:char; mso-layout-grid-align:none"&gt;</w:t>
      </w:r>
      <w:r>
        <w:rPr/>
        <w:t>专利批准号</w:t>
      </w:r>
      <w:r>
        <w:rPr/>
        <w:t>&lt;/p&gt;&lt;p class="MsoPlainText" style="margin:auto 0cm; layout-grid-mode:char; mso-layout-grid-align:none"&gt; &lt;/p&gt;&lt;p/&gt;&lt;p&gt;&lt;br/&gt;&lt;br/&gt;&lt;br/&gt;</w:t>
      </w:r>
      <w:r>
        <w:rPr/>
        <w:t>一、发明创造名称和内容</w:t>
      </w:r>
      <w:r>
        <w:rPr/>
        <w:t>&lt;br/&gt;    __________________________________________________________________________&lt;br/&gt;&lt;br/&gt;&lt;br/&gt;&lt;br/&gt;</w:t>
      </w:r>
      <w:r>
        <w:rPr/>
        <w:t>二、专利实施和实施许可的情况</w:t>
      </w:r>
      <w:r>
        <w:rPr/>
        <w:t>&lt;br/&gt;    __________________________________________________________________________&lt;br/&gt;&lt;br/&gt;&lt;br/&gt;&lt;br/&gt;</w:t>
      </w:r>
      <w:r>
        <w:rPr/>
        <w:t>三、专利权转让方、受让方的义务</w:t>
      </w:r>
      <w:r>
        <w:rPr/>
        <w:t>&lt;br/&gt;    __________________________________________________________________________&lt;br/&gt;&lt;br/&gt;&lt;br/&gt;&lt;br/&gt;</w:t>
      </w:r>
      <w:r>
        <w:rPr/>
        <w:t>四、技术情报和资料的清单</w:t>
      </w:r>
      <w:r>
        <w:rPr/>
        <w:t>&lt;br/&gt;    __________________________________________________________________________&lt;br/&gt;&lt;br/&gt;&lt;br/&gt;&lt;br/&gt;</w:t>
      </w:r>
      <w:r>
        <w:rPr/>
        <w:t>五、履行合同的计划、进度、期限、地点和方式</w:t>
      </w:r>
      <w:r>
        <w:rPr/>
        <w:t>&lt;br/&gt;    __________________________________________________________________________&lt;br/&gt;&lt;br/&gt;&lt;br/&gt;&lt;br/&gt;</w:t>
      </w:r>
      <w:r>
        <w:rPr/>
        <w:t>六、验收的标准和方法</w:t>
      </w:r>
      <w:r>
        <w:rPr/>
        <w:t>&lt;br/&gt;    __________________________________________________________________________&lt;br/&gt;&lt;br/&gt;&lt;br/&gt;&lt;br/&gt;</w:t>
      </w:r>
      <w:r>
        <w:rPr/>
        <w:t>七、成交金额与付款时间、付款方式</w:t>
      </w:r>
      <w:r>
        <w:rPr/>
        <w:t>&lt;br/&gt;&lt;br/&gt;</w:t>
      </w:r>
      <w:r>
        <w:rPr/>
        <w:t>一次总付：</w:t>
      </w:r>
      <w:r>
        <w:rPr/>
        <w:t>_______________________________________________________________&lt;br/&gt;&lt;br/&gt;</w:t>
      </w:r>
      <w:r>
        <w:rPr/>
        <w:t>分次支付：</w:t>
      </w:r>
      <w:r>
        <w:rPr/>
        <w:t>_______________________________________________________________&lt;br/&gt;&lt;br/&gt;</w:t>
      </w:r>
      <w:r>
        <w:rPr/>
        <w:t>按利润或销售额提成</w:t>
      </w:r>
      <w:r>
        <w:rPr/>
        <w:t>______</w:t>
      </w:r>
      <w:r>
        <w:rPr/>
        <w:t>％</w:t>
      </w:r>
      <w:r>
        <w:rPr/>
        <w:t>&lt;br/&gt;</w:t>
      </w:r>
      <w:r>
        <w:rPr/>
        <w:t>时间：</w:t>
      </w:r>
      <w:r>
        <w:rPr/>
        <w:t>__________________ </w:t>
      </w:r>
      <w:r>
        <w:rPr/>
        <w:t>　</w:t>
      </w:r>
      <w:r>
        <w:rPr/>
        <w:t>&lt;br/&gt;&lt;br/&gt;</w:t>
      </w:r>
      <w:r>
        <w:rPr/>
        <w:t>其它方式：</w:t>
      </w:r>
      <w:r>
        <w:rPr/>
        <w:t>_______________________________________________________________ &lt;br/&gt;&lt;br/&gt;&lt;br/&gt;&lt;br/&gt;</w:t>
      </w:r>
      <w:r>
        <w:rPr/>
        <w:t>八、中介方的义务和责任及收取中介服务费比例和支付方式</w:t>
      </w:r>
      <w:r>
        <w:rPr/>
        <w:t>&lt;br/&gt;    _________________________________________________________________________&lt;br/&gt;&lt;br/&gt;&lt;br/&gt;&lt;br/&gt;</w:t>
      </w:r>
      <w:r>
        <w:rPr/>
        <w:t>九、违约责任</w:t>
      </w:r>
      <w:r>
        <w:rPr/>
        <w:t>&lt;br/&gt;    _________________________________________________________________________&lt;br/&gt;&lt;br/&gt;&lt;br/&gt;&lt;br/&gt;</w:t>
      </w:r>
      <w:r>
        <w:rPr/>
        <w:t>十、争议的解决办法</w:t>
      </w:r>
      <w:r>
        <w:rPr/>
        <w:t>&lt;br/&gt;    _________________________________________________________________________&lt;br/&gt;&lt;br/&gt;&lt;br/&gt;&lt;br/&gt;</w:t>
      </w:r>
      <w:r>
        <w:rPr/>
        <w:t>十一、名词和术语的解释</w:t>
      </w:r>
      <w:r>
        <w:rPr/>
        <w:t>&lt;br/&gt;    ________________________________________________________________________&lt;br/&gt;&lt;br/&gt;&lt;br/&gt;&lt;br/&gt;</w:t>
      </w:r>
      <w:r>
        <w:rPr/>
        <w:t>十二、其它有关事项</w:t>
      </w:r>
      <w:r>
        <w:rPr/>
        <w:t>&lt;br/&gt;    ________________________________________________________________________&lt;/p&gt;&lt;p&gt;&lt;br/&gt;&lt;br/&gt;&lt;br/&gt;&lt;/p&gt;&lt;p/&gt;&lt;p class="MsoPlainText" style="margin:auto 0cm; layout-grid-mode:char; text-align:center; mso-layout-grid-align:none;text-align:center;"&gt;</w:t>
      </w:r>
      <w:r>
        <w:rPr/>
        <w:t>技术受让方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