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&gt;&lt;br/&gt; &lt;div&gt;&lt;br/&gt; &lt;div&gt;&lt;br/&gt; &lt;pre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&lt;br/&gt;&lt;br/&gt;&lt;/pre&gt;&lt;br/&gt; &lt;/div&gt;&lt;br/&gt; &lt;/div&gt;&lt;br/&gt; &lt;/div&gt;&lt;br/&gt;&lt;!--end div --&gt;&lt;br/&gt;&lt;!--start footer_nav--&gt;&lt;br/&gt;&lt;div id="footer_nav"/&gt;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