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top:0px; margin-bottom:0px;"&gt; &lt;/p&gt;&lt;p style="margin-top:0px; margin-bottom:0px;"&gt;    </w:t>
      </w:r>
      <w:r>
        <w:rPr/>
        <w:t>甲方：</w:t>
      </w:r>
      <w:r>
        <w:rPr/>
        <w:t>______________&lt;/p&gt;&lt;p style="margin-top:0px; margin-bottom:0px;"&gt;    </w:t>
      </w:r>
      <w:r>
        <w:rPr/>
        <w:t>证件号码：</w:t>
      </w:r>
      <w:r>
        <w:rPr/>
        <w:t>__________&lt;/p&gt;&lt;p style="margin-top:0px; margin-bottom:0px;"&gt;    </w:t>
      </w:r>
      <w:r>
        <w:rPr/>
        <w:t>住所地：</w:t>
      </w:r>
      <w:r>
        <w:rPr/>
        <w:t>____________&lt;/p&gt;&lt;p style="margin-top:0px; margin-bottom:0px;"&gt;    </w:t>
      </w:r>
      <w:r>
        <w:rPr/>
        <w:t>通讯地址：</w:t>
      </w:r>
      <w:r>
        <w:rPr/>
        <w:t>__________&lt;/p&gt;&lt;p style="margin-top:0px; margin-bottom:0px;"&gt;    </w:t>
      </w:r>
      <w:r>
        <w:rPr/>
        <w:t>邮政编码：</w:t>
      </w:r>
      <w:r>
        <w:rPr/>
        <w:t>__________&lt;/p&gt;&lt;p style="margin-top:0px; margin-bottom:0px;"&gt;    </w:t>
      </w:r>
      <w:r>
        <w:rPr/>
        <w:t>电话：</w:t>
      </w:r>
      <w:r>
        <w:rPr/>
        <w:t>______________&lt;/p&gt;&lt;p style="margin-top:0px; margin-bottom:0px;"&gt;    </w:t>
      </w:r>
      <w:r>
        <w:rPr/>
        <w:t>传真：</w:t>
      </w:r>
      <w:r>
        <w:rPr/>
        <w:t>______________&lt;/p&gt;&lt;p style="margin-top:0px; margin-bottom:0px;"&gt;    </w:t>
      </w:r>
      <w:r>
        <w:rPr/>
        <w:t>手机：</w:t>
      </w:r>
      <w:r>
        <w:rPr/>
        <w:t>______________&lt;/p&gt;&lt;p style="margin-top:0px; margin-bottom:0px;"&gt;    </w:t>
      </w:r>
      <w:r>
        <w:rPr/>
        <w:t>电子信箱：</w:t>
      </w:r>
      <w:r>
        <w:rPr/>
        <w:t>__________&lt;/p&gt;&lt;p style="margin-top:0px; margin-bottom:0px;"&gt; &lt;/p&gt;&lt;p style="margin-top:0px; margin-bottom:0px;"&gt;    </w:t>
      </w:r>
      <w:r>
        <w:rPr/>
        <w:t>乙方：</w:t>
      </w:r>
      <w:r>
        <w:rPr/>
        <w:t>______________&lt;/p&gt;&lt;p style="margin-top:0px; margin-bottom:0px;"&gt;    </w:t>
      </w:r>
      <w:r>
        <w:rPr/>
        <w:t>证件号码：</w:t>
      </w:r>
      <w:r>
        <w:rPr/>
        <w:t>__________&lt;/p&gt;&lt;p style="margin-top:0px; margin-bottom:0px;"&gt;    </w:t>
      </w:r>
      <w:r>
        <w:rPr/>
        <w:t>住所地：</w:t>
      </w:r>
      <w:r>
        <w:rPr/>
        <w:t>____________&lt;/p&gt;&lt;p style="margin-top:0px; margin-bottom:0px;"&gt;    </w:t>
      </w:r>
      <w:r>
        <w:rPr/>
        <w:t>通讯地址：</w:t>
      </w:r>
      <w:r>
        <w:rPr/>
        <w:t>__________&lt;/p&gt;&lt;p style="margin-top:0px; margin-bottom:0px;"&gt;    </w:t>
      </w:r>
      <w:r>
        <w:rPr/>
        <w:t>邮政编码：</w:t>
      </w:r>
      <w:r>
        <w:rPr/>
        <w:t>__________&lt;/p&gt;&lt;p style="margin-top:0px; margin-bottom:0px;"&gt;    </w:t>
      </w:r>
      <w:r>
        <w:rPr/>
        <w:t>电话：</w:t>
      </w:r>
      <w:r>
        <w:rPr/>
        <w:t>______________&lt;/p&gt;&lt;p style="margin-top:0px; margin-bottom:0px;"&gt;    </w:t>
      </w:r>
      <w:r>
        <w:rPr/>
        <w:t>传真：</w:t>
      </w:r>
      <w:r>
        <w:rPr/>
        <w:t>______________&lt;/p&gt;&lt;p style="margin-top:0px; margin-bottom:0px;"&gt;    </w:t>
      </w:r>
      <w:r>
        <w:rPr/>
        <w:t>手机：</w:t>
      </w:r>
      <w:r>
        <w:rPr/>
        <w:t>______________&lt;/p&gt;&lt;p style="margin-top:0px; margin-bottom:0px;"&gt;    </w:t>
      </w:r>
      <w:r>
        <w:rPr/>
        <w:t>电子信箱：</w:t>
      </w:r>
      <w:r>
        <w:rPr/>
        <w:t>__________&lt;/p&gt;&lt;p style="margin-top:0px; margin-bottom:0px;"&gt;   &lt;/p&gt;&lt;p style="margin-top:0px; margin-bottom:0px;"&gt;    </w:t>
      </w:r>
      <w:r>
        <w:rPr/>
        <w:t>鉴于甲乙双方一致同意合作进行暂名为《</w:t>
      </w:r>
      <w:r>
        <w:rPr/>
        <w:t>________________</w:t>
      </w:r>
      <w:r>
        <w:rPr/>
        <w:t>》的电影文学剧本的创作，甲乙双方根据平等、自愿、诚实信用的原则，经友好协商，特达成如下条款，以资共同遵守。</w:t>
      </w:r>
      <w:r>
        <w:rPr/>
        <w:t>&lt;/p&gt;&lt;p style="margin-top:0px; margin-bottom:0px;"&gt;   &lt;/p&gt;&lt;p style="margin-top:0px; margin-bottom:0px;"&gt;    </w:t>
      </w:r>
      <w:r>
        <w:rPr/>
        <w:t>第一条 甲乙双方共同进行电影文学剧本（下称“剧本”）的原创工作，此剧本暂时定名为《</w:t>
      </w:r>
      <w:r>
        <w:rPr/>
        <w:t>______________</w:t>
      </w:r>
      <w:r>
        <w:rPr/>
        <w:t>》。</w:t>
      </w:r>
      <w:r>
        <w:rPr/>
        <w:t>&lt;/p&gt;&lt;p style="margin-top:0px; margin-bottom:0px;"&gt;   &lt;/p&gt;&lt;p style="margin-top:0px; margin-bottom:0px;"&gt;    </w:t>
      </w:r>
      <w:r>
        <w:rPr/>
        <w:t>第二条 甲乙双方的工作分配如下：</w:t>
      </w:r>
      <w:r>
        <w:rPr/>
        <w:t>&lt;/p&gt;&lt;p style="margin-top:0px; margin-bottom:0px;"&gt;    </w:t>
      </w:r>
      <w:r>
        <w:rPr/>
        <w:t>甲方具体负责：</w:t>
      </w:r>
      <w:r>
        <w:rPr/>
        <w:t>____________________________________</w:t>
      </w:r>
      <w:r>
        <w:rPr/>
        <w:t>。</w:t>
      </w:r>
      <w:r>
        <w:rPr/>
        <w:t>&lt;/p&gt;&lt;p style="margin-top:0px; margin-bottom:0px;"&gt;    </w:t>
      </w:r>
      <w:r>
        <w:rPr/>
        <w:t>乙方具体负责：</w:t>
      </w:r>
      <w:r>
        <w:rPr/>
        <w:t>____________________________________</w:t>
      </w:r>
      <w:r>
        <w:rPr/>
        <w:t>。  </w:t>
      </w:r>
      <w:r>
        <w:rPr/>
        <w:t>&lt;/p&gt;&lt;p style="margin-top:0px; margin-bottom:0px;"&gt;   &lt;/p&gt;&lt;p style="margin-top:0px; margin-bottom:0px;"&gt;    </w:t>
      </w:r>
      <w:r>
        <w:rPr/>
        <w:t>第三条 甲乙双方预计于</w:t>
      </w:r>
      <w:r>
        <w:rPr/>
        <w:t>____</w:t>
      </w:r>
      <w:r>
        <w:rPr/>
        <w:t>年</w:t>
      </w:r>
      <w:r>
        <w:rPr/>
        <w:t>____</w:t>
      </w:r>
      <w:r>
        <w:rPr/>
        <w:t>月</w:t>
      </w:r>
      <w:r>
        <w:rPr/>
        <w:t>____</w:t>
      </w:r>
      <w:r>
        <w:rPr/>
        <w:t>日之前完成剧本初稿的创作。若剧本初稿届时未能完成，不视为任何一方违反本合同，但甲乙双方应立即进行协商，采取相应措施，尽快完成剧本初稿的创作。</w:t>
      </w:r>
      <w:r>
        <w:rPr/>
        <w:t>&lt;/p&gt;&lt;p style="margin-top:0px; margin-bottom:0px;"&gt;   &lt;/p&gt;&lt;p style="margin-top:0px; margin-bottom:0px;"&gt;    </w:t>
      </w:r>
      <w:r>
        <w:rPr/>
        <w:t>第四条 剧本初稿完成后，甲乙双方根据需要共同进行相应修改。对剧本初稿进行修改是双方应尽的义务，直至剧本定稿完成。</w:t>
      </w:r>
      <w:r>
        <w:rPr/>
        <w:t>&lt;/p&gt;&lt;p style="margin-top:0px; margin-bottom:0px;"&gt;   &lt;/p&gt;&lt;p style="margin-top:0px; margin-bottom:0px;"&gt;    </w:t>
      </w:r>
      <w:r>
        <w:rPr/>
        <w:t>第五条 若甲乙双方在创作剧本的过程中出现争议，应由甲乙双方协商解决，协商不成的，以</w:t>
      </w:r>
      <w:r>
        <w:rPr/>
        <w:t>______</w:t>
      </w:r>
      <w:r>
        <w:rPr/>
        <w:t>（甲方／乙方）的意见为准。</w:t>
      </w:r>
      <w:r>
        <w:rPr/>
        <w:t>&lt;/p&gt;&lt;p style="margin-top:0px; margin-bottom:0px;"&gt;   &lt;/p&gt;&lt;p style="margin-top:0px; margin-bottom:0px;"&gt;    </w:t>
      </w:r>
      <w:r>
        <w:rPr/>
        <w:t>第六条 甲乙双方因创作剧本而支付的费用由各方自行承担。</w:t>
      </w:r>
      <w:r>
        <w:rPr/>
        <w:t>&lt;/p&gt;&lt;p style="margin-top:0px; margin-bottom:0px;"&gt;   &lt;/p&gt;&lt;p style="margin-top:0px; margin-bottom:0px;"&gt;    </w:t>
      </w:r>
      <w:r>
        <w:rPr/>
        <w:t>第七条 剧本定稿完成后，剧本的著作权由甲乙双方共同享有。</w:t>
      </w:r>
      <w:r>
        <w:rPr/>
        <w:t>&lt;/p&gt;&lt;p style="margin-top:0px; margin-bottom:0px;"&gt;    </w:t>
      </w:r>
      <w:r>
        <w:rPr/>
        <w:t>甲乙双方关于署名的先后等著作权中的人身权问题约定如下：</w:t>
      </w:r>
      <w:r>
        <w:rPr/>
        <w:t>________________</w:t>
      </w:r>
      <w:r>
        <w:rPr/>
        <w:t>。</w:t>
      </w:r>
      <w:r>
        <w:rPr/>
        <w:t>&lt;/p&gt;&lt;p style="margin-top:0px; margin-bottom:0px;"&gt;    </w:t>
      </w:r>
      <w:r>
        <w:rPr/>
        <w:t>甲乙双方关于因剧本而取得的所有收益的分配比例等著作权中的财产权问题约定如下：</w:t>
      </w:r>
      <w:r>
        <w:rPr/>
        <w:t>__________________</w:t>
      </w:r>
      <w:r>
        <w:rPr/>
        <w:t>。</w:t>
      </w:r>
      <w:r>
        <w:rPr/>
        <w:t>&lt;/p&gt;&lt;p style="margin-top:0px; margin-bottom:0px;"&gt;   &lt;/p&gt;&lt;p style="margin-top:0px; margin-bottom:0px;"&gt;    </w:t>
      </w:r>
      <w:r>
        <w:rPr/>
        <w:t>第八条 若甲乙双方中任何一方在剧本定稿完成前自愿退出剧本的创作，另一方有权单独或与他人合作完成剧本的创作，自愿退出方在完成后剧本中的各种权益由双</w:t>
      </w:r>
      <w:r>
        <w:rPr/>
        <w:t>&lt;/p&gt;&lt;p style="margin-top:0px; margin-bottom:0px;"&gt;</w:t>
      </w:r>
      <w:r>
        <w:rPr/>
        <w:t>方另行协商确定，并签订书面协议，本合同终止。</w:t>
      </w:r>
      <w:r>
        <w:rPr/>
        <w:t>&lt;/p&gt;&lt;p style="margin-top:0px; margin-bottom:0px;"&gt;   &lt;/p&gt;&lt;p style="margin-top:0px; margin-bottom:0px;"&gt;    </w:t>
      </w:r>
      <w:r>
        <w:rPr/>
        <w:t>第九条 未经对方书面同意，任何一方不得擅自处置剧本。</w:t>
      </w:r>
      <w:r>
        <w:rPr/>
        <w:t>&lt;/p&gt;&lt;p style="margin-top:0px; margin-bottom:0px;"&gt;   &lt;/p&gt;&lt;p style="margin-top:0px; margin-bottom:0px;"&gt;    </w:t>
      </w:r>
      <w:r>
        <w:rPr/>
        <w:t>第十条 若甲乙双方中任何二方决定转让其在剧本中的全部或部分权利，应以书面形式通知本合同另一方，并列明转让价格和条件等相关内容，被通知方享有在接到转让方通知之日起</w:t>
      </w:r>
      <w:r>
        <w:rPr/>
        <w:t>____</w:t>
      </w:r>
      <w:r>
        <w:rPr/>
        <w:t>日内优先购买的权利。</w:t>
      </w:r>
      <w:r>
        <w:rPr/>
        <w:t>&lt;/p&gt;&lt;p style="margin-top:0px; margin-bottom:0px;"&gt;    </w:t>
      </w:r>
      <w:r>
        <w:rPr/>
        <w:t>若被通知方未在上述期限内按转让方通知列明的价格和条件行使优先购买权，转让方有权将其在剧本中的全部或部分权利以通知列明的价格和条件转让给第三方，但应于转让完成之日起</w:t>
      </w:r>
      <w:r>
        <w:rPr/>
        <w:t>____</w:t>
      </w:r>
      <w:r>
        <w:rPr/>
        <w:t>日内向被通知方提供有关转让的书面资料复印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