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 甲方将后记的图书赠与乙方。</w:t>
      </w:r>
      <w:r>
        <w:rPr/>
        <w:t>&lt;/p&gt;&lt;p style="text-indent:2em;"&gt;</w:t>
      </w:r>
      <w:r>
        <w:rPr/>
        <w:t>第二条 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 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 乙方若未能履约，或善尽保管的义务时，甲方可撤销契约。</w:t>
      </w:r>
      <w:r>
        <w:rPr/>
        <w:t>&lt;/p&gt;&lt;p style="text-indent:2em;"&gt;</w:t>
      </w:r>
      <w:r>
        <w:rPr/>
        <w:t>第五条 乙方职欲解散协会，则对所受赠图书的处理须遵照甲方的指示。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/p&gt;&lt;p style="text-indent:2em;"&gt;2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