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　甲方：</w:t>
      </w:r>
      <w:r>
        <w:rPr/>
        <w:t>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乙方：</w:t>
      </w:r>
      <w:r>
        <w:rPr/>
        <w:t>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一、合作关系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甲方负责</w:t>
      </w:r>
      <w:r>
        <w:rPr/>
        <w:t>__________</w:t>
      </w:r>
      <w:r>
        <w:rPr/>
        <w:t>的策划、组织、实施，并为乙方提供全车队所有车辆相应部位的广告及其他回报；乙方参与</w:t>
      </w:r>
      <w:r>
        <w:rPr/>
        <w:t>__________</w:t>
      </w:r>
      <w:r>
        <w:rPr/>
        <w:t>的相关活动，为甲方提供经费赞助，赞助额度根据车身不同的广告位而确定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二、广告位及收费标准列表如下：</w:t>
      </w:r>
      <w:r>
        <w:rPr/>
        <w:t>__________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 xml:space="preserve">三、乙方赞助金额（大写）： </w:t>
      </w:r>
      <w:r>
        <w:rPr/>
        <w:t>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四、媒体回报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.</w:t>
      </w:r>
      <w:r>
        <w:rPr/>
        <w:t>电视媒体</w:t>
      </w:r>
      <w:r>
        <w:rPr/>
        <w:t>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</w:t>
      </w:r>
      <w:r>
        <w:rPr/>
        <w:t>报刊：</w:t>
      </w:r>
      <w:r>
        <w:rPr/>
        <w:t>__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3.</w:t>
      </w:r>
      <w:r>
        <w:rPr/>
        <w:t>网络：</w:t>
      </w:r>
      <w:r>
        <w:rPr/>
        <w:t>____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五、甲方对乙方的其他回报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.</w:t>
      </w:r>
      <w:r>
        <w:rPr/>
        <w:t>在主题活动</w:t>
      </w:r>
      <w:r>
        <w:rPr/>
        <w:t>______________</w:t>
      </w:r>
      <w:r>
        <w:rPr/>
        <w:t>巨幅横幅上，书写特别赞助企业名称；该横幅将在赛事线路途中进行展示，并最终上交奥组委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</w:t>
      </w:r>
      <w:r>
        <w:rPr/>
        <w:t>在《赛事宣传画册》等享有</w:t>
      </w:r>
      <w:r>
        <w:rPr/>
        <w:t>1P</w:t>
      </w:r>
      <w:r>
        <w:rPr/>
        <w:t>的广告宣传页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3.</w:t>
      </w:r>
      <w:r>
        <w:rPr/>
        <w:t>组委会向企业赠送图片及影像资料全套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4.</w:t>
      </w:r>
      <w:r>
        <w:rPr/>
        <w:t>企业获得</w:t>
      </w:r>
      <w:r>
        <w:rPr/>
        <w:t>______________</w:t>
      </w:r>
      <w:r>
        <w:rPr/>
        <w:t>协办权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5.</w:t>
      </w:r>
      <w:r>
        <w:rPr/>
        <w:t>邀请企业代表</w:t>
      </w:r>
      <w:r>
        <w:rPr/>
        <w:t xml:space="preserve">1 </w:t>
      </w:r>
      <w:r>
        <w:rPr/>
        <w:t>人参加大赛开幕式、闭幕式及颁奖活动（组委会负责食宿）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6.</w:t>
      </w:r>
      <w:r>
        <w:rPr/>
        <w:t>向企业授牌。组委会授予：</w:t>
      </w:r>
      <w:r>
        <w:rPr/>
        <w:t xml:space="preserve">_____________________ </w:t>
      </w:r>
      <w:r>
        <w:rPr/>
        <w:t>奖杯</w:t>
      </w:r>
      <w:r>
        <w:rPr/>
        <w:t xml:space="preserve">1 </w:t>
      </w:r>
      <w:r>
        <w:rPr/>
        <w:t>座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7.</w:t>
      </w:r>
      <w:r>
        <w:rPr/>
        <w:t>特别赞助企业可以在指定范围内，使用</w:t>
      </w:r>
      <w:r>
        <w:rPr/>
        <w:t>______________</w:t>
      </w:r>
      <w:r>
        <w:rPr/>
        <w:t>的名称及徽标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8.</w:t>
      </w:r>
      <w:r>
        <w:rPr/>
        <w:t>参加百家企业高峰论坛会议，甲方负责食宿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9.</w:t>
      </w:r>
      <w:r>
        <w:rPr/>
        <w:t>企业负责人参加在三峡坝区举行的</w:t>
      </w:r>
      <w:r>
        <w:rPr/>
        <w:t>______________</w:t>
      </w:r>
      <w:r>
        <w:rPr/>
        <w:t>植树活动，甲方负责食宿；</w:t>
      </w:r>
      <w:r>
        <w:rPr/>
        <w:t xml:space="preserve"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0. </w:t>
      </w:r>
      <w:r>
        <w:rPr/>
        <w:t>提供</w:t>
      </w:r>
      <w:r>
        <w:rPr/>
        <w:t xml:space="preserve">_______ </w:t>
      </w:r>
      <w:r>
        <w:rPr/>
        <w:t>辆车、</w:t>
      </w:r>
      <w:r>
        <w:rPr/>
        <w:t xml:space="preserve">_______ </w:t>
      </w:r>
      <w:r>
        <w:rPr/>
        <w:t>个人员参赛；如不能带车，则可由甲方提供</w:t>
      </w:r>
      <w:r>
        <w:rPr/>
        <w:t>______________</w:t>
      </w:r>
      <w:r>
        <w:rPr/>
        <w:t>及运动员，费用由甲方承担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六、广告文字、图片及标识由特别赞助企业在协议签定之后及时提供资料给组委会；制作和发布由组委会统一安排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七、乙方在协议签定之日须向甲方交纳费用，赞助费用一律转帐进入大赛组委会专用帐户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八、本协议一式二份，甲乙双方各执一份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九、甲乙双方应遵守执行。如遇争议，双方协商解决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十、本协议自签字、赞助费用到帐之日起生效。</w:t>
      </w:r>
      <w:r>
        <w:rPr/>
        <w:t>&lt;/p&gt;&lt;p style="padding-top: 0px; padding-right: 0px; padding-bottom: 0px; padding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甲方（盖章）</w:t>
      </w:r>
      <w:r>
        <w:rPr/>
        <w:t>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经办人：</w:t>
      </w:r>
      <w:r>
        <w:rPr/>
        <w:t>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乙方（盖章）：</w:t>
      </w:r>
      <w:r>
        <w:rPr/>
        <w:t>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经办人：</w:t>
      </w:r>
      <w:r>
        <w:rPr/>
        <w:t>__________________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