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我深信政府会给我们解决实际困难，解决我们的生活危机，向我们伸出援助之手！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