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学院辅导员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班</w:t>
      </w:r>
      <w:r>
        <w:rPr/>
        <w:t>XX</w:t>
      </w:r>
      <w:r>
        <w:rPr/>
        <w:t>专业</w:t>
      </w:r>
      <w:r>
        <w:rPr/>
        <w:t>XX</w:t>
      </w:r>
      <w:r>
        <w:rPr/>
        <w:t>，竞选的职位是团委素质拓展部部长。本人现担任团委素质拓展部副部长，在担任副部长期间，积极参加工作，团结同学，协助部长做好部门的工作。我会继续努力，与同学们共同进步。希望老师信任我，给我一点鼓励，给我一个锻炼的机会，我不会让您失望。</w:t>
      </w:r>
      <w:r>
        <w:rPr/>
        <w:t>&lt;/p&gt;&lt;p style="text-indent:2em;"&gt;</w:t>
      </w:r>
      <w:r>
        <w:rPr/>
        <w:t>在政治思想上，我热爱祖国、热爱中国共产党、热爱人民，遵纪守法，团结互助。坚决拥护党的领导和社会主义制度、关心党和国家的大事、拥护祖国统一、立场坚定，认真干好组织交给的各项工作。积极向党组织靠拢，有远大的社会主义理想和坚定的共产主义信念，关心党和国家的一切大事、学习、工作及生活方面的事情。</w:t>
      </w:r>
      <w:r>
        <w:rPr/>
        <w:t>&lt;/p&gt;&lt;p style="text-indent:2em;"&gt;</w:t>
      </w:r>
      <w:r>
        <w:rPr/>
        <w:t>在理论学习上，我认真学习“马克思主义”、“毛泽东思想”、“邓小平理论”及“三个代表”的重要思想，和“八荣八耻”不断用思想理论武器充实自己的头脑及树立新时期正确的荣辱观。在院团委举办的“青年马克思主义者培训计划”上，开班仪式上，院党委副书记黄老师强调了青马工程的实际意义：我们要高举旗帜跟党走，坚定不移地走中国特色社会主义道路，落实科学发展观，理论与实践相结合，全面武装自己，在学习和实践中提升自己的综合素质。青年肩负爱国使命和建设中国特色社会主义的重任，无私奉献自己的青春力量，这对全面建设小康社会、构建社会主义和谐社会具有重大的现实意义和深远的历史意义。</w:t>
      </w:r>
      <w:r>
        <w:rPr/>
        <w:t>&lt;/p&gt;&lt;p style="text-indent:2em;"&gt;</w:t>
      </w:r>
      <w:r>
        <w:rPr/>
        <w:t>做一名学生干部要具备哪些素质老师们给出的答案是：责任，信念，能力。第一，责任。这是最重要的一点，学生干部要加强学习，全面武装自己的思想，提高自己敏锐的洞察力和判断力，保持思想的高度觉悟，努力提高政治理论素养。第二，信念。大学生光有专业知识技能是远远不够的，远见的学识、深厚的文化底蕴也非常重要，因此，我们学生干部更应该注重人文素养的提升，不断地学习文化、知识，不断地运用到实践当中来。第三，能力。这也是做好学生干部的关键，要做到“德能服众，口能明理，笔能成文，才能称职”，以朝气蓬勃的精神面貌去完成工作和学习任务。具有这样的能力，这才称得上是一名合格的学生干部。</w:t>
      </w:r>
      <w:r>
        <w:rPr/>
        <w:t>&lt;/p&gt;&lt;p style="text-indent:2em;"&gt;</w:t>
      </w:r>
      <w:r>
        <w:rPr/>
        <w:t>用马列主义，毛泽东思想，邓小平理论，“三个代表”思想来武装自己的头脑，抓紧时间学习科学文化知识，让思想作为学习的先导，行动的指南。在学校领导和老师的带领下，顺利的走完四年，把学生干部带到正确道路上来，给以后同学铺一条阳光之路。通过这次学习，虽然深刻了解了科学发展观的内涵，科学发展观第一要义、科学发展观的核心、科学发展观的基本要求、科学发展观的根本方法以及如何贯彻落实科学发展观，收获很大。</w:t>
      </w:r>
      <w:r>
        <w:rPr/>
        <w:t>&lt;/p&gt;&lt;p style="text-indent:2em;"&gt;</w:t>
      </w:r>
      <w:r>
        <w:rPr/>
        <w:t>这次的青马论坛活动让我加深了对党的认识，加深了对科学发展观的认识，更深入的理解的马列主义，毛泽东思想，邓小平理论，三个代表思想并将其与社会生活中的很多现实问题联系起来，让我对很多热点问题有了更加深入的理性的认识</w:t>
      </w:r>
      <w:r>
        <w:rPr/>
        <w:t>&lt;/p&gt;&lt;p style="text-indent:2em;"&gt;</w:t>
      </w:r>
      <w:r>
        <w:rPr/>
        <w:t>三。在工作上，首先作为素拓部副部我积极配合团委的各个部门的工作，并且同时协助部长组织好我们素拓部的本职工作。做好了“创业计划大赛”和“课外学术大赛”的宣传和组织工作。尽管我们学院在这方面获得的奖项数量还有很大发展空间。希望引起学院的重视。</w:t>
      </w:r>
      <w:r>
        <w:rPr/>
        <w:t>&lt;/p&gt;&lt;p style="text-indent:2em;"&gt;</w:t>
      </w:r>
      <w:r>
        <w:rPr/>
        <w:t>四、学习方面：认真上好每一堂课，并认真做好笔记，及时完成作业。我积极上进，努力进取，没有出现补考挂科现象。会忘过去，展望未来，下学期将要以十倍于今的力度投入到考研的大军之中，为自己的将来划下浓墨的一笔。除了学好专业知识外，我还努力扩宽社会交际面，不断丰富和完善自己。</w:t>
      </w:r>
      <w:r>
        <w:rPr/>
        <w:t>&lt;/p&gt;&lt;p style="text-indent:2em;"&gt;</w:t>
      </w:r>
      <w:r>
        <w:rPr/>
        <w:t>五、生活方面：我生活俭朴节约，团结同学。身为团委学生会干部，带头做好宿舍的卫生工作，杜绝一切不良的生活作风。能主动关心同学，帮助同学解决问题。积极主动地与人为善。</w:t>
      </w:r>
      <w:r>
        <w:rPr/>
        <w:t>&lt;/p&gt;&lt;p style="text-indent:2em;"&gt;</w:t>
      </w:r>
      <w:r>
        <w:rPr/>
        <w:t>在今后，我必须给自己定下更大的目标和计划，无论是在学习上，还是生活上、工作上更上一层楼，认真学习，努力工作，完善自身的各方面条件，做一个对社会有益的优秀大学生。</w:t>
      </w:r>
      <w:r>
        <w:rPr/>
        <w:t>&lt;/p&gt;&lt;p style="text-indent:2em;"&gt;</w:t>
      </w:r>
      <w:r>
        <w:rPr/>
        <w:t>望组织审核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