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中学学校领导：</w:t>
      </w:r>
      <w:r>
        <w:rPr/>
        <w:t>&lt;/p&gt;&lt;p style="text-indent:2em;"&gt;</w:t>
      </w:r>
      <w:r>
        <w:rPr/>
        <w:t>您们好！我是入职参加教育工作的</w:t>
      </w:r>
      <w:r>
        <w:rPr/>
        <w:t>________</w:t>
      </w:r>
      <w:r>
        <w:rPr/>
        <w:t>中学数学教师</w:t>
      </w:r>
      <w:r>
        <w:rPr/>
        <w:t>xxx</w:t>
      </w:r>
      <w:r>
        <w:rPr/>
        <w:t>。至今，工作时间达近</w:t>
      </w:r>
      <w:r>
        <w:rPr/>
        <w:t>________</w:t>
      </w:r>
      <w:r>
        <w:rPr/>
        <w:t>年时光。</w:t>
      </w:r>
      <w:r>
        <w:rPr/>
        <w:t>________</w:t>
      </w:r>
      <w:r>
        <w:rPr/>
        <w:t>年来我在职位工作上一直兢兢业业、恪守尽责，坚持做好一名教师的本职工作。在刚入职之初，我为了更方便开展教学工作并结合考虑学校当时的状况，我与同一时间同入职的</w:t>
      </w:r>
      <w:r>
        <w:rPr/>
        <w:t>xxx</w:t>
      </w:r>
      <w:r>
        <w:rPr/>
        <w:t>、</w:t>
      </w:r>
      <w:r>
        <w:rPr/>
        <w:t>xxx</w:t>
      </w:r>
      <w:r>
        <w:rPr/>
        <w:t>等教师申请合住在一靠近学校后围墙的破旧房屋，并一住数载，虽是旧房，但也算有一落点，工作开展起来倒是便得了许多。</w:t>
      </w:r>
      <w:r>
        <w:rPr/>
        <w:t>&lt;/p&gt;&lt;p style="text-indent:2em;"&gt;</w:t>
      </w:r>
      <w:r>
        <w:rPr/>
        <w:t>尔后，学校有了新转变，决定在我们住的旧址上拆掉重建，学校能有这样的发展，我们也是欣喜并欣然配合搬出旧址。现在旧址的住房改造已落成数年。当时一同搬出的</w:t>
      </w:r>
      <w:r>
        <w:rPr/>
        <w:t>xxx</w:t>
      </w:r>
      <w:r>
        <w:rPr/>
        <w:t>、</w:t>
      </w:r>
      <w:r>
        <w:rPr/>
        <w:t>xxx</w:t>
      </w:r>
      <w:r>
        <w:rPr/>
        <w:t>等教师也在学校的安排下有了新的住所。但我的住宿却至今无着落，依然只能在校外寻求租借落脚并给教学生活与工作中带来极大不便，尤其在刮风、下雨、烈日等极端天气之时更甚！我参加教学工作时间数来也不算短了，且随年龄的增长，亦到了必须成家立室的时刻！至此，心情日益迫切，我恳请学校领导能在百忙当中抽出宝贵时光，给予我支持解决住房问题，从此免于流宿校外，创造成家的条件，让校园里头有了家的温暖，更利于我全身心无后顾之忧的投入教学！</w:t>
      </w:r>
      <w:r>
        <w:rPr/>
        <w:t>&lt;/p&gt;&lt;p style="text-indent:2em;"&gt;</w:t>
      </w:r>
      <w:r>
        <w:rPr/>
        <w:t>望学校领导能给与支持优先安排解决为盼！</w:t>
      </w:r>
      <w:r>
        <w:rPr/>
        <w:t>&lt;/p&gt;&lt;p style="text-indent:2em;"&gt;________</w:t>
      </w:r>
      <w:r>
        <w:rPr/>
        <w:t>中学教师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