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上级领导：</w:t>
      </w:r>
      <w:r>
        <w:rPr/>
        <w:t>&lt;/p&gt;&lt;p style="text-indent:2em;"&gt;</w:t>
      </w: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县</w:t>
      </w:r>
      <w:r>
        <w:rPr/>
        <w:t>xx</w:t>
      </w:r>
      <w:r>
        <w:rPr/>
        <w:t>阳镇黄桥社区一组村民，现有住房，已建二十年。由于以前经济条件差，一直未能修缮。经风吹雨打，日晒夜露，已成危房。我家现有人口五人，挤在窄小的空间，儿女渐渐长大。我的亲戚见我困难，极力支援我改建下房屋。要我从长远着想，考虑到儿女长大成家立业后，都各自需要居住场所，还有自己两老老了以后，有个安身之所。</w:t>
      </w:r>
      <w:r>
        <w:rPr/>
        <w:t>&lt;/p&gt;&lt;p style="text-indent:2em;"&gt;</w:t>
      </w:r>
      <w:r>
        <w:rPr/>
        <w:t>特向上级领导申请，修建一栋三间三层房屋，和我弟共一个楼梯三米，望领导实地考查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