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、老师、宿管科：</w:t>
      </w:r>
      <w:r>
        <w:rPr/>
        <w:t>&lt;/p&gt;&lt;p style="text-indent:2em;"&gt;</w:t>
      </w:r>
      <w:r>
        <w:rPr/>
        <w:t>本人高一</w:t>
      </w:r>
      <w:r>
        <w:rPr/>
        <w:t>X</w:t>
      </w:r>
      <w:r>
        <w:rPr/>
        <w:t>班，由于由于我家离学校较远，每天回家耽误时间，为不影响学习，特向学校领导申请入住宿舍，我保证在入住宿舍后，一定遵守学校各项管理制度，服从宿舍管理人员的管理，请学校领导考虑我的实际情况，批准入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