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由于冬季在各地施工现场比较寒冷，并且在室外工作时时常遇到风、雨、雪等情况，现在申请为部门内所有出现场的技术人员购置冬季工作外套。</w:t>
      </w:r>
      <w:r>
        <w:rPr/>
        <w:t>&lt;/p&gt;&lt;p style="text-indent:2em;"&gt;</w:t>
      </w:r>
      <w:r>
        <w:rPr/>
        <w:t>工作外套应当可以防风，并适当防雨雪，类似半截大衣式样。有帽子，内有可拆除棉夹层。式样和颜色可以参照现有的工作服（深蓝色夹克）口袋的设置也类似工作服，双臂设插笔和改锥的兜；左右胸部各有带盖的兜，下面两个斜插兜设置拉链；大衣和棉夹层里面多设置几个比较大的口袋，口袋设置拉链或可以扣紧。袖口不用收紧，但是可以用扣子扣紧。</w:t>
      </w:r>
      <w:r>
        <w:rPr/>
        <w:t>&lt;/p&gt;&lt;p style="text-indent:2em;"&gt;</w:t>
      </w:r>
      <w:r>
        <w:rPr/>
        <w:t>由于现在正当施工时段，希望公司能够尽快审批。</w:t>
      </w:r>
      <w:r>
        <w:rPr/>
        <w:t>&lt;/p&gt;&lt;p style="text-indent:2em;"&gt;</w:t>
      </w:r>
      <w:r>
        <w:rPr/>
        <w:t>监测项目部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