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系的同学，在校学习期间，我坚持努力学习，积极向上，热爱集体，团结同学，争取做一名优秀的大学生。在此，我申请参加专升本考试。</w:t>
      </w:r>
      <w:r>
        <w:rPr/>
        <w:t>&lt;/p&gt;&lt;p style="text-indent:2em;"&gt;</w:t>
      </w:r>
      <w:r>
        <w:rPr/>
        <w:t>在校三年来，我一直担任班级干部，这使我始终对自己严格要求，力求做好同学们的榜样。我坚持认真学习专业知识，不断提高自己的知识水平与专业技能，在各学期的考试中，均取得了优异的成绩，在班级名列前茅。同时，我努力加强思想道德修养的学习，努力提高自己的思想水平。期间，参加各项活动并与其他成员配合完成各项任务，很好的锻炼了我各方面的能力。但是，我并不会满足于目前的一点点成绩，我希望能够有进一步的学习与提高，让自己在激烈的就业竞争中能够有更多的实力去拼搏。</w:t>
      </w:r>
      <w:r>
        <w:rPr/>
        <w:t>&lt;/p&gt;&lt;p style="text-indent:2em;"&gt;</w:t>
      </w:r>
      <w:r>
        <w:rPr/>
        <w:t>在职期间本人做到了能坚持严于律己，做到生活正派、情趣健康；注重团结友好，做到真诚待人、主动热情；恪守规章制度，做到按章办事、谨慎认真。</w:t>
      </w:r>
      <w:r>
        <w:rPr/>
        <w:t>&lt;/p&gt;&lt;p style="text-indent:2em;"&gt;</w:t>
      </w:r>
      <w:r>
        <w:rPr/>
        <w:t>为了更加充实自己的知识海洋，渴望能够进入到本科学习，更进一步深造自己，为自己将来创造更多的机会。我特此向领导提出申请参加度专升本考试，希望能获得一个进入本科院校学习的机会，望领导能够批准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