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学生本人签字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转出导师签字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转入导师签字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学科负责人签字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学科负责人签字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学院研究生教学秘书签字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主管院长签字（学院公章）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字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主管院长签字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