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是</w:t>
      </w:r>
      <w:r>
        <w:rPr/>
        <w:t>XX</w:t>
      </w:r>
      <w:r>
        <w:rPr/>
        <w:t>班的班长，这次有足够的自信参选这次的“十佳优秀班长”全是班中的同学的大力支持，我也相信我有这个能力竞选。</w:t>
      </w:r>
      <w:r>
        <w:rPr/>
        <w:t>&lt;/p&gt;&lt;p style="text-indent:2em;"&gt;</w:t>
      </w:r>
      <w:r>
        <w:rPr/>
        <w:t>自进入大学以来，我获得了“优秀学员”的荣誉称号，在军训期间，由于表现突出被选了机械学院（机械营）的标兵。之后，受到班上同学的支持当上了班长。在这将近一年的时间里，组织过许多积极向上，有意义的活动。也有许多次活动没有带领大家获得奖项，但我们从这些活动中学到了许多重要的经验。积极带领大家参加活动是我一贯的作风，自己也在去年的运动会中，获得“一万米第五名”的荣誉。</w:t>
      </w:r>
      <w:r>
        <w:rPr/>
        <w:t>&lt;/p&gt;&lt;p style="text-indent:2em;"&gt;</w:t>
      </w:r>
      <w:r>
        <w:rPr/>
        <w:t>作为班级自我建设的第一责任人和核心，根据学校工作要求，结合本班的情况，制定了班级自我建设的工作计划。全面负责团结，组织，领导班委以及全班同学自主的开展各项有意义的活动。在班主任的的领导和具体指导下开展工作，协助班主任组织好同学们保持正常的学习生活次序。</w:t>
      </w:r>
      <w:r>
        <w:rPr/>
        <w:t>&lt;/p&gt;&lt;p style="text-indent:2em;"&gt;</w:t>
      </w:r>
      <w:r>
        <w:rPr/>
        <w:t>我相信在自己和班委还有班主任的共同努力下一定可以把班级建设成“优秀班级”“文明班级”。</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