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人生最大的转变之一就是从学生到社会人士的过渡，客服中心平等的人际关系和开明的工作作风，让我顺利完成适应了这个转变。非常感谢领导对我的信任，认可和培养。感谢同事对我的帮助，关心，照顾。出门在外的我在这个大家庭中倍感温馨。在这里，我不仅学到了技能，更多的是为人处事的道理。要离开真的很舍不得。</w:t>
      </w:r>
      <w:r>
        <w:rPr/>
        <w:t>&lt;/p&gt;&lt;p style="text-indent:2em;"&gt;</w:t>
      </w:r>
      <w:r>
        <w:rPr/>
        <w:t>中国古语有云：父母在，不远游。作为家里唯一的孩子，我从小在父母的羽翼下长大，一直享受着他们的照顾，忽略了年老的父母。作为一个女儿我有侍奉双亲的责任，这两天我虽然很努力让自己专心工作，但是心却无时无刻不牵挂家里。因此，我郑重向公司提出辞职，希望领导能够批准，在公司未找到接替我的人之前，我会做好自己的工作。</w:t>
      </w:r>
      <w:r>
        <w:rPr/>
        <w:t>&lt;/p&gt;&lt;p style="text-indent:2em;"&gt;</w:t>
      </w:r>
      <w:r>
        <w:rPr/>
        <w:t>带着不舍的心情我要离开我呆了两年的饱含深情的公司，告别一起的战斗史，告别如长辈如朋友的同事。由于我个人原因给公司及领导造成的麻烦我深表歉意。但愿领导能理解并给予批准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