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区建管局：</w:t>
      </w:r>
      <w:r>
        <w:rPr/>
        <w:t>&lt;/p&gt;&lt;p&gt;20xx</w:t>
      </w:r>
      <w:r>
        <w:rPr/>
        <w:t>年城管监察大队认真贯彻区政府和建管局的指示，在做好城管监察工作的同时，认真做好了拆除</w:t>
      </w:r>
      <w:r>
        <w:rPr/>
        <w:t>**</w:t>
      </w:r>
      <w:r>
        <w:rPr/>
        <w:t>山拆除违章建筑，整治报刊摊亭，清理卫生死角，山林防火等项工作，配合做好了省建设规划会议、青博会、家电博览会、海洋节、文明城市复查、全国十六家新闻媒体采访、文明社区验收、建设部人居环境奖验收等项工作。为保证这些检查、会议、活动期间的城市环境，大队全体队员基本上放弃了节假日、公休日的休息，夏季夜间睡眠也难以保证，今年的加班加点比任何一年都多。经统计，如果按白天加班每人每日补贴</w:t>
      </w:r>
      <w:r>
        <w:rPr/>
        <w:t>20</w:t>
      </w:r>
      <w:r>
        <w:rPr/>
        <w:t>元，夜间补贴</w:t>
      </w:r>
      <w:r>
        <w:rPr/>
        <w:t>10</w:t>
      </w:r>
      <w:r>
        <w:rPr/>
        <w:t>元计算，需资金</w:t>
      </w:r>
      <w:r>
        <w:rPr/>
        <w:t>167800</w:t>
      </w:r>
      <w:r>
        <w:rPr/>
        <w:t>元。另外，下半年队员每月每人</w:t>
      </w:r>
      <w:r>
        <w:rPr/>
        <w:t>120</w:t>
      </w:r>
      <w:r>
        <w:rPr/>
        <w:t>元的考核奖因资金缺乏也未能兑现：</w:t>
      </w:r>
      <w:r>
        <w:rPr/>
        <w:t>193</w:t>
      </w:r>
      <w:r>
        <w:rPr/>
        <w:t>人</w:t>
      </w:r>
      <w:r>
        <w:rPr/>
        <w:t>×120</w:t>
      </w:r>
      <w:r>
        <w:rPr/>
        <w:t>元</w:t>
      </w:r>
      <w:r>
        <w:rPr/>
        <w:t>×6</w:t>
      </w:r>
      <w:r>
        <w:rPr/>
        <w:t>个月</w:t>
      </w:r>
      <w:r>
        <w:rPr/>
        <w:t>=138960</w:t>
      </w:r>
      <w:r>
        <w:rPr/>
        <w:t>元，以上两项缺口经费</w:t>
      </w:r>
      <w:r>
        <w:rPr/>
        <w:t>306760</w:t>
      </w:r>
      <w:r>
        <w:rPr/>
        <w:t>元。由于大队资金紧张，实在难以支付以上费用，为了调动全体队员的积极性，继续做好新年度的工作，特请求建管局给予资金援助</w:t>
      </w:r>
      <w:r>
        <w:rPr/>
        <w:t>30</w:t>
      </w:r>
      <w:r>
        <w:rPr/>
        <w:t>万元，对以上缺口进行兑现。</w:t>
      </w:r>
      <w:r>
        <w:rPr/>
        <w:t>&lt;/p&gt;&lt;p&gt;</w:t>
      </w:r>
      <w:r>
        <w:rPr/>
        <w:t>当否，请批示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